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พระราชบัญญัติ</w:t>
      </w:r>
    </w:p>
    <w:p>
      <w:pPr>
        <w:pStyle w:val="Normal"/>
        <w:jc w:val="center"/>
        <w:rPr/>
      </w:pPr>
      <w:r>
        <w:rPr/>
        <w:t>คุ้มครองและส่งเสริมภูมิปัญญาการแพทย์แผนไทย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</w:t>
      </w:r>
    </w:p>
    <w:p>
      <w:pPr>
        <w:pStyle w:val="Normal"/>
        <w:jc w:val="center"/>
        <w:rPr/>
      </w:pPr>
      <w:r>
        <w:rPr/>
        <w:t>ภูมิพลอดุลยเดช ป</w:t>
      </w:r>
      <w:r>
        <w:rPr/>
        <w:t>.</w:t>
      </w:r>
      <w:r>
        <w:rPr/>
        <w:t>ร</w:t>
      </w:r>
      <w:r>
        <w:rPr/>
        <w:t>.</w:t>
      </w:r>
    </w:p>
    <w:p>
      <w:pPr>
        <w:pStyle w:val="Normal"/>
        <w:jc w:val="center"/>
        <w:rPr/>
      </w:pPr>
      <w:r>
        <w:rPr/>
        <w:t>ให้ไว้ ณ วันที่ ๑๙ พฤศจิก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</w:t>
      </w:r>
    </w:p>
    <w:p>
      <w:pPr>
        <w:pStyle w:val="Normal"/>
        <w:jc w:val="center"/>
        <w:rPr/>
      </w:pPr>
      <w:r>
        <w:rPr/>
        <w:t>เป็นปีที่ ๕๔ ในรัชกาลปัจจุบัน</w:t>
      </w:r>
    </w:p>
    <w:p>
      <w:pPr>
        <w:pStyle w:val="Normal"/>
        <w:ind w:firstLine="1080"/>
        <w:jc w:val="both"/>
        <w:rPr/>
      </w:pPr>
      <w:r>
        <w:rPr/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ind w:firstLine="1080"/>
        <w:jc w:val="both"/>
        <w:rPr/>
      </w:pPr>
      <w:r>
        <w:rPr/>
        <w:t>โดยที่เป็นการสมควรให้มีกฎหมายว่าด้วยการคุ้มครองและส่งเสริมภูมิปัญญาการแพทย์แผนไทย</w:t>
      </w:r>
    </w:p>
    <w:p>
      <w:pPr>
        <w:pStyle w:val="Normal"/>
        <w:ind w:firstLine="1080"/>
        <w:jc w:val="both"/>
        <w:rPr/>
      </w:pPr>
      <w:r>
        <w:rPr/>
        <w:t>พระราชบัญญัตินี้มีบทบัญญัติบางประการเกี่ยวกับการจำกัดสิทธิและเสรีภาพของบุคคล ซึ่งมาตรา ๒๙ ประกอบกับมาตรา ๓๕ มาตรา ๔๘ และมาตรา ๕๐ของรัฐธรรมนูญแห่งราชอาณาจักรไทย บัญญัติให้กระทำได้โดยอาศัยอำนาจตามบทบัญญัติแห่งกฎหมาย</w:t>
      </w:r>
    </w:p>
    <w:p>
      <w:pPr>
        <w:pStyle w:val="Normal"/>
        <w:ind w:firstLine="1080"/>
        <w:jc w:val="both"/>
        <w:rPr/>
      </w:pPr>
      <w:r>
        <w:rPr/>
        <w:t xml:space="preserve">จึงทรงพระกรุณาโปรดเกล้า ฯ ให้ตราพระราชบัญญัติขึ้นไว้โดยคำแนะนำและยินยอมของรัฐสภาดังต่อไปนี้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มาตรา ๑ พระราชบัญญัตินี้เรียกว่า </w:t>
      </w:r>
      <w:r>
        <w:rPr/>
        <w:t>"</w:t>
      </w:r>
      <w:r>
        <w:rPr/>
        <w:t>พระราชบัญญัติคุ้มครองและส่งเสริมภูมิปัญญาการแพทย์แผนไทย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มาตรา ๒ พระราชบัญญัตินี้ให้ใช้บังคับเมื่อพ้นกำหนดหนึ่งร้อยแปดสิบวันนับแต่วันประกาศในราชกิจจานุเบกษาเป็นต้น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มาตรา ๓ ในพระราชบัญญัตินี้</w:t>
      </w:r>
    </w:p>
    <w:p>
      <w:pPr>
        <w:pStyle w:val="Normal"/>
        <w:ind w:firstLine="1080"/>
        <w:jc w:val="both"/>
        <w:rPr/>
      </w:pPr>
      <w:r>
        <w:rPr/>
        <w:t>"</w:t>
      </w:r>
      <w:r>
        <w:rPr/>
        <w:t>ภูมิปัญญาการแพทย์แผนไทย</w:t>
      </w:r>
      <w:r>
        <w:rPr/>
        <w:t xml:space="preserve">" </w:t>
      </w:r>
      <w:r>
        <w:rPr/>
        <w:t>หมายความว่า พื้นความรู้ความสามารถเกี่ยวกับการแพทย์แผนไทย</w:t>
      </w:r>
    </w:p>
    <w:p>
      <w:pPr>
        <w:pStyle w:val="Normal"/>
        <w:ind w:firstLine="1080"/>
        <w:jc w:val="both"/>
        <w:rPr/>
      </w:pPr>
      <w:r>
        <w:rPr/>
        <w:t>"</w:t>
      </w:r>
      <w:r>
        <w:rPr/>
        <w:t>การแพทย์แผนไทย</w:t>
      </w:r>
      <w:r>
        <w:rPr/>
        <w:t xml:space="preserve">" </w:t>
      </w:r>
      <w:r>
        <w:rPr/>
        <w:t>หมายความว่า กระบวนการทางการแพทย์เกี่ยวกับการตรวจ วินิจฉัย บำบัด รักษา หรือป้องกันโรค หรือการส่งเสริมและฟื้นฟูสุขภาพของมนุษย์หรือสัตว์ การผดุงครรภ์ การนวดไทย และให้หมายความรวมถึงการเตรียมการผลิตยาแผนไทย และการประดิษฐ์อุปกรณ์และเครื่องมือทางการแพทย์ ทั้งนี้ โดยอาศัยความรู้หรือตำราที่ได้ถ่ายทอดและพัฒนาสืบต่อกันมา</w:t>
      </w:r>
    </w:p>
    <w:p>
      <w:pPr>
        <w:pStyle w:val="Normal"/>
        <w:ind w:firstLine="1080"/>
        <w:jc w:val="both"/>
        <w:rPr/>
      </w:pPr>
      <w:r>
        <w:rPr/>
        <w:t>"</w:t>
      </w:r>
      <w:r>
        <w:rPr/>
        <w:t>ตำราการแพทย์แผนไทย</w:t>
      </w:r>
      <w:r>
        <w:rPr/>
        <w:t xml:space="preserve">" </w:t>
      </w:r>
      <w:r>
        <w:rPr/>
        <w:t>หมายความว่า หลักวิชาการต่าง ๆ เกี่ยวกับการแพทย์แผนไทย ทั้งที่ได้บันทึกไว้ในสมุดไทย ใบลาน ศิลาจารึก หรือวัสดุอื่นใดหรือที่มิได้มีการบันทึกกันไว้แต่เป็นการเรียนรู้หรือถ่ายทอดสืบต่อกันมาไม่ว่าด้วยวิธีใด</w:t>
      </w:r>
    </w:p>
    <w:p>
      <w:pPr>
        <w:pStyle w:val="Normal"/>
        <w:ind w:firstLine="1080"/>
        <w:jc w:val="both"/>
        <w:rPr/>
      </w:pPr>
      <w:r>
        <w:rPr/>
        <w:t>"</w:t>
      </w:r>
      <w:r>
        <w:rPr/>
        <w:t>ยาแผนไทย</w:t>
      </w:r>
      <w:r>
        <w:rPr/>
        <w:t xml:space="preserve">" </w:t>
      </w:r>
      <w:r>
        <w:rPr/>
        <w:t>หมายความว่า ยาที่ได้จากสมุนไพรโดยตรงหรือที่ได้จากการผสม ปรุง หรือแปรสภาพสมุนไพร และให้หมายความรวมถึงยาแผนโบราณตามกฎหมายว่าด้วยยา</w:t>
      </w:r>
    </w:p>
    <w:p>
      <w:pPr>
        <w:pStyle w:val="Normal"/>
        <w:ind w:firstLine="1080"/>
        <w:jc w:val="both"/>
        <w:rPr/>
      </w:pPr>
      <w:r>
        <w:rPr/>
        <w:t>"</w:t>
      </w:r>
      <w:r>
        <w:rPr/>
        <w:t>ตำรับยาแผนไทย</w:t>
      </w:r>
      <w:r>
        <w:rPr/>
        <w:t xml:space="preserve">" </w:t>
      </w:r>
      <w:r>
        <w:rPr/>
        <w:t>หมายความว่า สูตรซึ่งระบุกรรมวิธีการผลิตและส่วนประกอบสิ่งปรุงที่มียาแผนไทยรวมอยู่ด้วยไม่ว่าสิ่งปรุงนั้นจะมีรูปลักษณะใด</w:t>
      </w:r>
    </w:p>
    <w:p>
      <w:pPr>
        <w:pStyle w:val="Normal"/>
        <w:ind w:firstLine="1080"/>
        <w:jc w:val="both"/>
        <w:rPr/>
      </w:pPr>
      <w:r>
        <w:rPr/>
        <w:t>"</w:t>
      </w:r>
      <w:r>
        <w:rPr/>
        <w:t>สมุนไพร</w:t>
      </w:r>
      <w:r>
        <w:rPr/>
        <w:t xml:space="preserve">" </w:t>
      </w:r>
      <w:r>
        <w:rPr/>
        <w:t>หมายความว่า พืช สัตว์ จุลชีพ ธาตุวัตถุ สารสกัดดั้งเดิมจากพืชหรือสัตว์ที่ใช้หรือแปรสภาพหรือผสมหรือปรุงเป็นยาหรืออาหารเพื่อการตรวจวินิจฉัย บำบัด รักษา หรือป้องกันโรค หรือส่งเสริมสุขภาพร่างกายของมนุษย์หรือสัตว์และให้หมายความรวมถึงถิ่นกำเนิดหรือถิ่นที่อยู่ของสิ่งดังกล่าวด้ว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สมุนไพรควบคุม</w:t>
      </w:r>
      <w:r>
        <w:rPr/>
        <w:t xml:space="preserve">" </w:t>
      </w:r>
      <w:r>
        <w:rPr/>
        <w:t>หมายความว่า สมุนไพรที่รัฐมนตรีประกาศกำหนดให้เป็น</w:t>
      </w:r>
    </w:p>
    <w:p>
      <w:pPr>
        <w:pStyle w:val="Normal"/>
        <w:jc w:val="both"/>
        <w:rPr/>
      </w:pPr>
      <w:r>
        <w:rPr/>
        <w:t>สมุนไพรควบคุ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เขตอนุรักษ์</w:t>
      </w:r>
      <w:r>
        <w:rPr/>
        <w:t xml:space="preserve">" </w:t>
      </w:r>
      <w:r>
        <w:rPr/>
        <w:t>หมายความว่า เขตป่าสงวนแห่งชาติ เขตพื้นที่คุ้มครอง</w:t>
      </w:r>
    </w:p>
    <w:p>
      <w:pPr>
        <w:pStyle w:val="Normal"/>
        <w:jc w:val="both"/>
        <w:rPr/>
      </w:pPr>
      <w:r>
        <w:rPr/>
        <w:t>สิ่งแวดล้อม เขตรักษาพันธุ์สัตว์ป่า เขตห้ามล่าสัตว์ป่า เขตอุทยานแห่งชาติ และเขตพื้นที่</w:t>
      </w:r>
    </w:p>
    <w:p>
      <w:pPr>
        <w:pStyle w:val="Normal"/>
        <w:jc w:val="both"/>
        <w:rPr/>
      </w:pPr>
      <w:r>
        <w:rPr/>
        <w:t>คุ้มครองอย่างอื่นเพื่อสงวนและรักษาสภาพธรรมชาติตามที่มีกฎหมายกำหนด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สารสกัดดั้งเดิม</w:t>
      </w:r>
      <w:r>
        <w:rPr/>
        <w:t xml:space="preserve">" </w:t>
      </w:r>
      <w:r>
        <w:rPr/>
        <w:t>หมายความว่า สารธรรมชาติที่ยังมิได้ปรุงแต่งหรือต่อเติม</w:t>
      </w:r>
    </w:p>
    <w:p>
      <w:pPr>
        <w:pStyle w:val="Normal"/>
        <w:jc w:val="both"/>
        <w:rPr/>
      </w:pPr>
      <w:r>
        <w:rPr/>
        <w:t>โมเลกุลตามกระบวนการทางวิทยาศาสตร์ จนเกิดเป็นสารใหม่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แปรรูปอย่างหยาบ</w:t>
      </w:r>
      <w:r>
        <w:rPr/>
        <w:t xml:space="preserve">" </w:t>
      </w:r>
      <w:r>
        <w:rPr/>
        <w:t>หมายความว่า การปรุงแต่งหรือเปลี่ยนแปลงสภาพ</w:t>
      </w:r>
    </w:p>
    <w:p>
      <w:pPr>
        <w:pStyle w:val="Normal"/>
        <w:jc w:val="both"/>
        <w:rPr/>
      </w:pPr>
      <w:r>
        <w:rPr/>
        <w:t>หรือคุณสมบัติของสมุนไพร ทำให้ได้สารสกัดแบบรวมด้วยกรรมวิธีแบบดั้งเดิมและแบบที่พัฒนาขึ้น</w:t>
      </w:r>
    </w:p>
    <w:p>
      <w:pPr>
        <w:pStyle w:val="Normal"/>
        <w:jc w:val="both"/>
        <w:rPr/>
      </w:pPr>
      <w:r>
        <w:rPr/>
        <w:t>โดยมิได้สกัดแยกสารบริสุทธิ์เป็นรายชนิดหรือรายตัว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ผู้สืบทอดตำรับยาแผนไทยหรือตำราการแพทย์แผนไทย</w:t>
      </w:r>
      <w:r>
        <w:rPr/>
        <w:t xml:space="preserve">" </w:t>
      </w:r>
      <w:r>
        <w:rPr/>
        <w:t>หมายความว่า บุคคล</w:t>
      </w:r>
    </w:p>
    <w:p>
      <w:pPr>
        <w:pStyle w:val="Normal"/>
        <w:jc w:val="both"/>
        <w:rPr/>
      </w:pPr>
      <w:r>
        <w:rPr/>
        <w:t>ซึ่งได้รับการถ่ายทอดตำรับยาแผนไทยหรือตำราการแพทย์แผนไทยจากผู้คิดค้น ผู้ปรับปรุง</w:t>
      </w:r>
    </w:p>
    <w:p>
      <w:pPr>
        <w:pStyle w:val="Normal"/>
        <w:jc w:val="both"/>
        <w:rPr/>
      </w:pPr>
      <w:r>
        <w:rPr/>
        <w:t>หรือผู้พัฒนาสิ่งดังกล่าว หรือได้เล่าเรียนสืบต่อกันมาโดยไม่ทราบผู้คิดค้น ผู้ปรับปรุงหรือ</w:t>
      </w:r>
    </w:p>
    <w:p>
      <w:pPr>
        <w:pStyle w:val="Normal"/>
        <w:jc w:val="both"/>
        <w:rPr/>
      </w:pPr>
      <w:r>
        <w:rPr/>
        <w:t>ผู้พัฒนาสิ่งดังกล่าว หรือผู้ซึ่งได้รับมอบสิ่งดังกล่าวจากบุคคลอื่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ผู้ทรงสิทธิ</w:t>
      </w:r>
      <w:r>
        <w:rPr/>
        <w:t xml:space="preserve">" </w:t>
      </w:r>
      <w:r>
        <w:rPr/>
        <w:t>หมายความว่า บุคคลซึ่งได้จดทะเบียนสิทธิในภูมิปัญญาการแพทย์</w:t>
      </w:r>
    </w:p>
    <w:p>
      <w:pPr>
        <w:pStyle w:val="Normal"/>
        <w:jc w:val="both"/>
        <w:rPr/>
      </w:pPr>
      <w:r>
        <w:rPr/>
        <w:t>แผนไทย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จำหน่าย</w:t>
      </w:r>
      <w:r>
        <w:rPr/>
        <w:t xml:space="preserve">" </w:t>
      </w:r>
      <w:r>
        <w:rPr/>
        <w:t>หมายความว่า ขาย จ่าย แจก หรือแลกเปลี่ยน และให้หมายความ</w:t>
      </w:r>
    </w:p>
    <w:p>
      <w:pPr>
        <w:pStyle w:val="Normal"/>
        <w:jc w:val="both"/>
        <w:rPr/>
      </w:pPr>
      <w:r>
        <w:rPr/>
        <w:t>รวมถึงมีไว้เพื่อจำหน่ายด้ว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ส่งออก</w:t>
      </w:r>
      <w:r>
        <w:rPr/>
        <w:t xml:space="preserve">" </w:t>
      </w:r>
      <w:r>
        <w:rPr/>
        <w:t>หมายความว่า นำหรือส่งออกนอกราชอาณาจัก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แปรรูป</w:t>
      </w:r>
      <w:r>
        <w:rPr/>
        <w:t xml:space="preserve">" </w:t>
      </w:r>
      <w:r>
        <w:rPr/>
        <w:t>หมายความว่า การปรุงแต่งหรือการเปลี่ยนแปลงสภาพหรือคุณสมบัติ</w:t>
      </w:r>
    </w:p>
    <w:p>
      <w:pPr>
        <w:pStyle w:val="Normal"/>
        <w:jc w:val="both"/>
        <w:rPr/>
      </w:pPr>
      <w:r>
        <w:rPr/>
        <w:t>ของ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คณะกรรมการ</w:t>
      </w:r>
      <w:r>
        <w:rPr/>
        <w:t xml:space="preserve">" </w:t>
      </w:r>
      <w:r>
        <w:rPr/>
        <w:t>หมายความว่า คณะกรรมการคุ้มครองและส่งเสริมภูมิปัญญา</w:t>
      </w:r>
    </w:p>
    <w:p>
      <w:pPr>
        <w:pStyle w:val="Normal"/>
        <w:jc w:val="both"/>
        <w:rPr/>
      </w:pPr>
      <w:r>
        <w:rPr/>
        <w:t>การแพทย์แผน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กรรมการ</w:t>
      </w:r>
      <w:r>
        <w:rPr/>
        <w:t xml:space="preserve">" </w:t>
      </w:r>
      <w:r>
        <w:rPr/>
        <w:t>หมายความว่า กรรมการคุ้มครองและส่งเสริมภูมิปัญญาการแพทย์</w:t>
      </w:r>
    </w:p>
    <w:p>
      <w:pPr>
        <w:pStyle w:val="Normal"/>
        <w:jc w:val="both"/>
        <w:rPr/>
      </w:pPr>
      <w:r>
        <w:rPr/>
        <w:t>แผน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ผู้อนุญาต</w:t>
      </w:r>
      <w:r>
        <w:rPr/>
        <w:t xml:space="preserve">" </w:t>
      </w:r>
      <w:r>
        <w:rPr/>
        <w:t>หมายความว่า ปลัดกระทรวงหรือผู้ซึ่งปลัดกระทรวงมอบหมา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นายทะเบียน</w:t>
      </w:r>
      <w:r>
        <w:rPr/>
        <w:t xml:space="preserve">" </w:t>
      </w:r>
      <w:r>
        <w:rPr/>
        <w:t>หมายความว่า นายทะเบียนกลางหรือนายทะเบียนจังหวัด</w:t>
      </w:r>
    </w:p>
    <w:p>
      <w:pPr>
        <w:pStyle w:val="Normal"/>
        <w:jc w:val="both"/>
        <w:rPr/>
      </w:pPr>
      <w:r>
        <w:rPr/>
        <w:t>แล้วแต่กรณี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พนักงานเจ้าหน้าที่</w:t>
      </w:r>
      <w:r>
        <w:rPr/>
        <w:t xml:space="preserve">" </w:t>
      </w:r>
      <w:r>
        <w:rPr/>
        <w:t>หมายความว่า ผู้อนุญาต นายทะเบียน และผู้ซึ่งรัฐมนตรี</w:t>
      </w:r>
    </w:p>
    <w:p>
      <w:pPr>
        <w:pStyle w:val="Normal"/>
        <w:jc w:val="both"/>
        <w:rPr/>
      </w:pPr>
      <w:r>
        <w:rPr/>
        <w:t>แต่งตั้งให้ปฏิบัติการ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ปลัดกระทรวง</w:t>
      </w:r>
      <w:r>
        <w:rPr/>
        <w:t xml:space="preserve">" </w:t>
      </w:r>
      <w:r>
        <w:rPr/>
        <w:t>หมายความว่า ปลัดกระทรวงสาธารณสุข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"</w:t>
      </w:r>
      <w:r>
        <w:rPr/>
        <w:t>รัฐมนตรี</w:t>
      </w:r>
      <w:r>
        <w:rPr/>
        <w:t xml:space="preserve">" </w:t>
      </w:r>
      <w:r>
        <w:rPr/>
        <w:t>หมายความว่า รัฐมนตรีผู้รักษาการตามพระราชบัญญัติ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 ให้รัฐมนตรีว่าการกระทรวงสาธารณสุขรักษาการตาม</w:t>
      </w:r>
    </w:p>
    <w:p>
      <w:pPr>
        <w:pStyle w:val="Normal"/>
        <w:jc w:val="both"/>
        <w:rPr/>
      </w:pPr>
      <w:r>
        <w:rPr/>
        <w:t>พระราชบัญญัตินี้ และให้มีอำนาจแต่งตั้งพนักงานเจ้าหน้าที่ ออกกฎกระทรวงกำหนด</w:t>
      </w:r>
    </w:p>
    <w:p>
      <w:pPr>
        <w:pStyle w:val="Normal"/>
        <w:jc w:val="both"/>
        <w:rPr/>
      </w:pPr>
      <w:r>
        <w:rPr/>
        <w:t>ค่าธรรมเนียมไม่เกินอัตราท้ายพระราชบัญญัตินี้ และกำหนดกิจการอื่น รวมทั้งออกระเบียบ</w:t>
      </w:r>
    </w:p>
    <w:p>
      <w:pPr>
        <w:pStyle w:val="Normal"/>
        <w:jc w:val="both"/>
        <w:rPr/>
      </w:pPr>
      <w:r>
        <w:rPr/>
        <w:t>และประกาศ ทั้งนี้ เพื่อปฏิบัติการ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ฎกระทรวง ระเบียบและประกาศนั้น เมื่อได้ประกาศในราชกิจจานุเบกษาแล้ว</w:t>
      </w:r>
    </w:p>
    <w:p>
      <w:pPr>
        <w:pStyle w:val="Normal"/>
        <w:jc w:val="both"/>
        <w:rPr/>
      </w:pPr>
      <w:r>
        <w:rPr/>
        <w:t>ให้ใช้บังคับ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 ให้มีคณะกรรมการคุ้มครองและส่งเสริมภูมิปัญญาการแพทย์แผนไทย</w:t>
      </w:r>
    </w:p>
    <w:p>
      <w:pPr>
        <w:pStyle w:val="Normal"/>
        <w:jc w:val="both"/>
        <w:rPr/>
      </w:pPr>
      <w:r>
        <w:rPr/>
        <w:t>ประกอบด้วยปลัดกระทรวงสาธารณสุขเป็นประธานกรรมการ อธิบดีกรมการแพทย์ อธิบดี</w:t>
      </w:r>
    </w:p>
    <w:p>
      <w:pPr>
        <w:pStyle w:val="Normal"/>
        <w:jc w:val="both"/>
        <w:rPr/>
      </w:pPr>
      <w:r>
        <w:rPr/>
        <w:t>กรมทรัพย์สินทางปัญญา อธิบดีกรมปศุสัตว์ อธิบดีกรมป่าไม้ อธิบดีกรมวิชาการเกษตร อธิบดี</w:t>
      </w:r>
    </w:p>
    <w:p>
      <w:pPr>
        <w:pStyle w:val="Normal"/>
        <w:jc w:val="both"/>
        <w:rPr/>
      </w:pPr>
      <w:r>
        <w:rPr/>
        <w:t>กรมวิทยาศาสตร์การแพทย์ เลขาธิการคณะกรรมการอาหารและยา เลขาธิการสำนักงาน</w:t>
      </w:r>
    </w:p>
    <w:p>
      <w:pPr>
        <w:pStyle w:val="Normal"/>
        <w:jc w:val="both"/>
        <w:rPr/>
      </w:pPr>
      <w:r>
        <w:rPr/>
        <w:t>นโยบายและแผนสิ่งแวดล้อม และผู้อำนวยการกองการประกอบโรคศิลปะ เป็นกรรมการ</w:t>
      </w:r>
    </w:p>
    <w:p>
      <w:pPr>
        <w:pStyle w:val="Normal"/>
        <w:jc w:val="both"/>
        <w:rPr/>
      </w:pPr>
      <w:r>
        <w:rPr/>
        <w:t>โดยตำแหน่ง กรรมการผู้ทรงคุณวุฒิจำนวนเท่ากับจำนวนกรรมการโดยตำแหน่งซึ่งรัฐมนตรี</w:t>
      </w:r>
    </w:p>
    <w:p>
      <w:pPr>
        <w:pStyle w:val="Normal"/>
        <w:jc w:val="both"/>
        <w:rPr/>
      </w:pPr>
      <w:r>
        <w:rPr/>
        <w:t>แต่งตั้งโดยเลือกจากกลุ่มผู้ประกอบโรคศิลปะและจากกลุ่มผู้ซึ่งมีความรู้ความสามารถหรือ</w:t>
      </w:r>
    </w:p>
    <w:p>
      <w:pPr>
        <w:pStyle w:val="Normal"/>
        <w:jc w:val="both"/>
        <w:rPr/>
      </w:pPr>
      <w:r>
        <w:rPr/>
        <w:t>ประสบการณ์ทางด้านการแพทย์แผนไทย การผลิตหรือจำหน่ายยาแผนไทยและการปลูกหรือ</w:t>
      </w:r>
    </w:p>
    <w:p>
      <w:pPr>
        <w:pStyle w:val="Normal"/>
        <w:jc w:val="both"/>
        <w:rPr/>
      </w:pPr>
      <w:r>
        <w:rPr/>
        <w:t>แปรรูปสมุนไพร และผู้อำนวยการสถาบันการแพทย์แผนไทย เป็นกรรมการและเลขานุกา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เลือกกรรมการผู้ทรงคุณวุฒิตามวรรคหนึ่ง ให้เป็นไปตามหลักเกณฑ์และ</w:t>
      </w:r>
    </w:p>
    <w:p>
      <w:pPr>
        <w:pStyle w:val="Normal"/>
        <w:jc w:val="both"/>
        <w:rPr/>
      </w:pPr>
      <w:r>
        <w:rPr/>
        <w:t>วิธีการ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 คณะกรรมการมีอำนาจและหน้าที่ดังต่อไป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คำแนะนำหรือคำปรึกษาแก่รัฐมนตรีในการออกกฎกระทรวง ระเบียบ</w:t>
      </w:r>
    </w:p>
    <w:p>
      <w:pPr>
        <w:pStyle w:val="Normal"/>
        <w:jc w:val="both"/>
        <w:rPr/>
      </w:pPr>
      <w:r>
        <w:rPr/>
        <w:t>หรือประกาศ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ส่งเสริมและพัฒนาการใช้ประโยชน์จากภูมิปัญญาการแพทย์แผนไทยและ</w:t>
      </w:r>
    </w:p>
    <w:p>
      <w:pPr>
        <w:pStyle w:val="Normal"/>
        <w:jc w:val="both"/>
        <w:rPr/>
      </w:pPr>
      <w:r>
        <w:rPr/>
        <w:t>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กำหนดมาตรการเพื่อเสริมสร้างความมั่นคงและประสานงานระหว่าง</w:t>
      </w:r>
    </w:p>
    <w:p>
      <w:pPr>
        <w:pStyle w:val="Normal"/>
        <w:jc w:val="both"/>
        <w:rPr/>
      </w:pPr>
      <w:r>
        <w:rPr/>
        <w:t>ส่วนราชการ รัฐวิสาหกิจ ชุมชน และองค์กรเอกชนที่ดำเนินงานเกี่ยวกับการคุ้มครองและ</w:t>
      </w:r>
    </w:p>
    <w:p>
      <w:pPr>
        <w:pStyle w:val="Normal"/>
        <w:jc w:val="both"/>
        <w:rPr/>
      </w:pPr>
      <w:r>
        <w:rPr/>
        <w:t>ส่งเสริมภูมิปัญญาการแพทย์แผนไทยและ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ให้ความเห็นชอบในการสั่งเพิกถอนการจดทะเบียนสิทธิในภูมิปัญญา</w:t>
      </w:r>
    </w:p>
    <w:p>
      <w:pPr>
        <w:pStyle w:val="Normal"/>
        <w:jc w:val="both"/>
        <w:rPr/>
      </w:pPr>
      <w:r>
        <w:rPr/>
        <w:t>การแพทย์แผนไทยตามมาตรา ๓๙ วรรคสา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พิจารณาวินิจฉัยอุทธรณ์คำสั่งหรือคำวินิจฉัยของนายทะเบียนหรือ</w:t>
      </w:r>
    </w:p>
    <w:p>
      <w:pPr>
        <w:pStyle w:val="Normal"/>
        <w:jc w:val="both"/>
        <w:rPr/>
      </w:pPr>
      <w:r>
        <w:rPr/>
        <w:t>ของผู้อนุญาต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๖</w:t>
      </w:r>
      <w:r>
        <w:rPr/>
        <w:t xml:space="preserve">) </w:t>
      </w:r>
      <w:r>
        <w:rPr/>
        <w:t>วางระเบียบเกี่ยวกับหลักเกณฑ์และวิธีการยื่นอุทธรณ์และวิธีพิจารณา</w:t>
      </w:r>
    </w:p>
    <w:p>
      <w:pPr>
        <w:pStyle w:val="Normal"/>
        <w:jc w:val="both"/>
        <w:rPr/>
      </w:pPr>
      <w:r>
        <w:rPr/>
        <w:t>อุทธรณ์ การจัดทำทะเบียนภูมิปัญญาการแพทย์แผนไทย การบริหาร การจัดหาผลประโยชน์</w:t>
      </w:r>
    </w:p>
    <w:p>
      <w:pPr>
        <w:pStyle w:val="Normal"/>
        <w:jc w:val="both"/>
        <w:rPr/>
      </w:pPr>
      <w:r>
        <w:rPr/>
        <w:t>และการใช้จ่ายเงินกองทุน และการดำเนินงานเกี่ยวกับการคุ้มครองและส่งเสริมภูมิปัญญา</w:t>
      </w:r>
    </w:p>
    <w:p>
      <w:pPr>
        <w:pStyle w:val="Normal"/>
        <w:jc w:val="both"/>
        <w:rPr/>
      </w:pPr>
      <w:r>
        <w:rPr/>
        <w:t>การแพทย์แผนไทยและ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๗</w:t>
      </w:r>
      <w:r>
        <w:rPr/>
        <w:t xml:space="preserve">) </w:t>
      </w:r>
      <w:r>
        <w:rPr/>
        <w:t>ปฏิบัติการอื่นตามที่พระราชบัญญัตินี้หรือกฎหมายอื่นกำหนดให้เป็นอำนาจ</w:t>
      </w:r>
    </w:p>
    <w:p>
      <w:pPr>
        <w:pStyle w:val="Normal"/>
        <w:jc w:val="both"/>
        <w:rPr/>
      </w:pPr>
      <w:r>
        <w:rPr/>
        <w:t>และหน้าที่ของคณะกรรมกา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๘</w:t>
      </w:r>
      <w:r>
        <w:rPr/>
        <w:t xml:space="preserve">) </w:t>
      </w:r>
      <w:r>
        <w:rPr/>
        <w:t>ปฏิบัติการอื่นตามที่รัฐมนตรีมอบหมา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 กรรมการผู้ทรงคุณวุฒิซึ่งรัฐมนตรีแต่งตั้งมีวาระอยู่ในตำแหน่ง</w:t>
      </w:r>
    </w:p>
    <w:p>
      <w:pPr>
        <w:pStyle w:val="Normal"/>
        <w:jc w:val="both"/>
        <w:rPr/>
      </w:pPr>
      <w:r>
        <w:rPr/>
        <w:t>คราวละสองปีนับแต่วันที่ได้รับแต่งตั้ง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นกรณีที่กรรมการผู้ทรงคุณวุฒิพ้นจากตำแหน่งก่อนครบวาระ ภายใต้บังคับ</w:t>
      </w:r>
    </w:p>
    <w:p>
      <w:pPr>
        <w:pStyle w:val="Normal"/>
        <w:jc w:val="both"/>
        <w:rPr/>
      </w:pPr>
      <w:r>
        <w:rPr/>
        <w:t>มาตรา ๕ วรรคสอง รัฐมนตรีอาจแต่งตั้งผู้อื่นซึ่งมีคุณสมบัติเช่นเดียวกันเป็นกรรมการ</w:t>
      </w:r>
    </w:p>
    <w:p>
      <w:pPr>
        <w:pStyle w:val="Normal"/>
        <w:jc w:val="both"/>
        <w:rPr/>
      </w:pPr>
      <w:r>
        <w:rPr/>
        <w:t>ผู้ทรงคุณวุฒิแทนได้ และให้ผู้ที่ได้รับแต่งตั้งให้ดำรงตำแหน่งแทนอยู่ในตำแหน่งเท่ากับวาระ</w:t>
      </w:r>
    </w:p>
    <w:p>
      <w:pPr>
        <w:pStyle w:val="Normal"/>
        <w:jc w:val="both"/>
        <w:rPr/>
      </w:pPr>
      <w:r>
        <w:rPr/>
        <w:t>ที่เหลืออยู่ของกรรมการผู้ทรงคุณวุฒิที่ตนแท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รรมการผู้ทรงคุณวุฒิซึ่งพ้นจากตำแหน่งตามวาระอาจได้รับแต่งตั้งอีก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๘ นอกจากการพ้นจากตำแหน่งตามวาระตามมาตรา ๗ กรรมการ</w:t>
      </w:r>
    </w:p>
    <w:p>
      <w:pPr>
        <w:pStyle w:val="Normal"/>
        <w:jc w:val="both"/>
        <w:rPr/>
      </w:pPr>
      <w:r>
        <w:rPr/>
        <w:t>ผู้ทรงคุณวุฒิซึ่งรัฐมนตรีแต่งตั้งพ้นจากตำแหน่งเมื่อ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ลาออก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เป็นบุคคลล้มละลา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เป็นคนไร้ความสามารถหรือคนเสมือนไร้ความสามารถ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รัฐมนตรีสั่งให้ออกเพราะบกพร่องหรือไม่สุจริตต่อหน้าที่ หรือมีความประพฤติ</w:t>
      </w:r>
    </w:p>
    <w:p>
      <w:pPr>
        <w:pStyle w:val="Normal"/>
        <w:jc w:val="both"/>
        <w:rPr/>
      </w:pPr>
      <w:r>
        <w:rPr/>
        <w:t>เสื่อมเสี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๖</w:t>
      </w:r>
      <w:r>
        <w:rPr/>
        <w:t xml:space="preserve">) </w:t>
      </w:r>
      <w:r>
        <w:rPr/>
        <w:t>ต้องโทษจำคุกโดยคำพิพากษาถึงที่สุดให้จำคุก เว้นแต่เป็นโทษสำหรับ</w:t>
      </w:r>
    </w:p>
    <w:p>
      <w:pPr>
        <w:pStyle w:val="Normal"/>
        <w:jc w:val="both"/>
        <w:rPr/>
      </w:pPr>
      <w:r>
        <w:rPr/>
        <w:t>ความผิดที่ได้กระทำโดยประมาทหรือความผิดลหุโทษ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๗</w:t>
      </w:r>
      <w:r>
        <w:rPr/>
        <w:t xml:space="preserve">) </w:t>
      </w:r>
      <w:r>
        <w:rPr/>
        <w:t>พ้นจากการเป็นผู้ประกอบโรคศิลปะ ในกรณีที่ได้รับแต่งตั้งให้เป็นกรรมการ</w:t>
      </w:r>
    </w:p>
    <w:p>
      <w:pPr>
        <w:pStyle w:val="Normal"/>
        <w:jc w:val="both"/>
        <w:rPr/>
      </w:pPr>
      <w:r>
        <w:rPr/>
        <w:t>ในฐานะ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๙ การประชุมคณะกรรมการ ต้องมีกรรมการมาประชุมไม่น้อยกว่า</w:t>
      </w:r>
    </w:p>
    <w:p>
      <w:pPr>
        <w:pStyle w:val="Normal"/>
        <w:jc w:val="both"/>
        <w:rPr/>
      </w:pPr>
      <w:r>
        <w:rPr/>
        <w:t>กึ่งหนึ่งของจำนวนกรรมการทั้งหมด จึงจะเป็นองค์ประชุ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นการประชุมครั้งใด ถ้าประธานกรรมการไม่มาประชุมหรือไม่สามารถ</w:t>
      </w:r>
    </w:p>
    <w:p>
      <w:pPr>
        <w:pStyle w:val="Normal"/>
        <w:jc w:val="both"/>
        <w:rPr/>
      </w:pPr>
      <w:r>
        <w:rPr/>
        <w:t>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วินิจฉัยชี้ขาดของที่ประชุมให้ถือเสียงข้างมาก กรรมการคนหนึ่งให้มี</w:t>
      </w:r>
    </w:p>
    <w:p>
      <w:pPr>
        <w:pStyle w:val="Normal"/>
        <w:jc w:val="both"/>
        <w:rPr/>
      </w:pPr>
      <w:r>
        <w:rPr/>
        <w:t>เสียงหนึ่งในการลงคะแนน ถ้าคะแนนเสียงเท่ากัน ให้ประธานในที่ประชุมออกเสียง</w:t>
      </w:r>
    </w:p>
    <w:p>
      <w:pPr>
        <w:pStyle w:val="Normal"/>
        <w:jc w:val="both"/>
        <w:rPr/>
      </w:pPr>
      <w:r>
        <w:rPr/>
        <w:t>อีกเสียงหนึ่งเป็นเสียงชี้ขา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๐ คณะกรรมการมีอำนาจแต่งตั้งคณะอนุกรรมการเพื่อพิจารณา</w:t>
      </w:r>
    </w:p>
    <w:p>
      <w:pPr>
        <w:pStyle w:val="Normal"/>
        <w:jc w:val="both"/>
        <w:rPr/>
      </w:pPr>
      <w:r>
        <w:rPr/>
        <w:t>หรือปฏิบัติการอย่างหนึ่งอย่างใดตามที่คณะกรรมการมอบหมา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ห้นำมาตรา ๙ มาใช้บังคับแก่การประชุมของคณะอนุกรรมการโดยอนุโล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๑ ในการปฏิบัติหน้าที่ตามพระราชบัญญัตินี้ คณะกรรมการและ</w:t>
      </w:r>
    </w:p>
    <w:p>
      <w:pPr>
        <w:pStyle w:val="Normal"/>
        <w:jc w:val="both"/>
        <w:rPr/>
      </w:pPr>
      <w:r>
        <w:rPr/>
        <w:t>คณะอนุกรรมการมีอำนาจสั่งให้บุคคลที่เกี่ยวข้องชี้แจงหรือนำพยานหลักฐานมาแสดง</w:t>
      </w:r>
    </w:p>
    <w:p>
      <w:pPr>
        <w:pStyle w:val="Normal"/>
        <w:jc w:val="both"/>
        <w:rPr/>
      </w:pPr>
      <w:r>
        <w:rPr/>
        <w:t>เพื่อประกอบการพิจารณ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๒ ให้มีสถาบันการแพทย์แผนไทยในสำนักงานปลัดกระทรวง</w:t>
      </w:r>
    </w:p>
    <w:p>
      <w:pPr>
        <w:pStyle w:val="Normal"/>
        <w:jc w:val="both"/>
        <w:rPr/>
      </w:pPr>
      <w:r>
        <w:rPr/>
        <w:t>กระทรวงสาธารณสุข มีอำนาจหน้าที่ดำเนินการต่าง ๆ เกี่ยวกับการคุ้มครองและส่งเสริม</w:t>
      </w:r>
    </w:p>
    <w:p>
      <w:pPr>
        <w:pStyle w:val="Normal"/>
        <w:jc w:val="both"/>
        <w:rPr/>
      </w:pPr>
      <w:r>
        <w:rPr/>
        <w:t>การศึกษาอบรม การศึกษาวิจัยและพัฒนาภูมิปัญญาการแพทย์แผนไทยและสมุนไพร</w:t>
      </w:r>
    </w:p>
    <w:p>
      <w:pPr>
        <w:pStyle w:val="Normal"/>
        <w:jc w:val="both"/>
        <w:rPr/>
      </w:pPr>
      <w:r>
        <w:rPr/>
        <w:t>และรับผิดชอบในงานธุรการและงานวิชาการของคณะกรรม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๓ ให้ผู้อำนวยการสถาบันการแพทย์แผนไทยเป็นนายทะเบียนกลาง</w:t>
      </w:r>
    </w:p>
    <w:p>
      <w:pPr>
        <w:pStyle w:val="Normal"/>
        <w:jc w:val="both"/>
        <w:rPr/>
      </w:pPr>
      <w:r>
        <w:rPr/>
        <w:t>และให้นายแพทย์สาธารณสุขจังหวัดเป็นนายทะเบียนจังหวั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๔ สิทธิในภูมิปัญญาการแพทย์แผนไทยที่จะได้รับการคุ้มครอง</w:t>
      </w:r>
    </w:p>
    <w:p>
      <w:pPr>
        <w:pStyle w:val="Normal"/>
        <w:jc w:val="both"/>
        <w:rPr/>
      </w:pPr>
      <w:r>
        <w:rPr/>
        <w:t>ตามพระราชบัญญัตินี้ ได้แก่ สิทธิในภูมิปัญญาการแพทย์แผนไทยเกี่ยวกับตำรับยาแผนไทย</w:t>
      </w:r>
    </w:p>
    <w:p>
      <w:pPr>
        <w:pStyle w:val="Normal"/>
        <w:jc w:val="both"/>
        <w:rPr/>
      </w:pPr>
      <w:r>
        <w:rPr/>
        <w:t>และตำราการแพทย์แผนไท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๕ ให้สถาบันการแพทย์แผนไทยมีหน้าที่รวบรวมข้อมูลภูมิปัญญา</w:t>
      </w:r>
    </w:p>
    <w:p>
      <w:pPr>
        <w:pStyle w:val="Normal"/>
        <w:jc w:val="both"/>
        <w:rPr/>
      </w:pPr>
      <w:r>
        <w:rPr/>
        <w:t>การแพทย์แผนไทยเกี่ยวกับตำรับยาแผนไทยและตำราการแพทย์แผนไทยทั่วราชอาณาจักร</w:t>
      </w:r>
    </w:p>
    <w:p>
      <w:pPr>
        <w:pStyle w:val="Normal"/>
        <w:jc w:val="both"/>
        <w:rPr/>
      </w:pPr>
      <w:r>
        <w:rPr/>
        <w:t>เพื่อจัดทำ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จัดทำทะเบียนภูมิปัญญาการแพทย์แผนไทยเกี่ยวกับตำรับยาแผนไทยและ</w:t>
      </w:r>
    </w:p>
    <w:p>
      <w:pPr>
        <w:pStyle w:val="Normal"/>
        <w:jc w:val="both"/>
        <w:rPr/>
      </w:pPr>
      <w:r>
        <w:rPr/>
        <w:t>ตำราการแพทย์แผนไทยตามวรรคหนึ่ง ให้เป็นไปตามระเบียบที่คณะกรรมการกำหน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๖ ภูมิปัญญาการแพทย์แผนไทยมีสามประเภท คือ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ตำรับยาแผนไทยของชาติหรือตำราการแพทย์แผนไทยของชาติ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ตำรับยาแผนไทยทั่วไปหรือตำราการแพทย์แผนไทยทั่วไป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ตำรับยาแผนไทยส่วนบุคคลหรือตำราการแพทย์แผนไทยส่วนบุคค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๗ ให้รัฐมนตรีมีอำนาจประกาศกำหนดตำรับยาแผนไทยหรือ</w:t>
      </w:r>
    </w:p>
    <w:p>
      <w:pPr>
        <w:pStyle w:val="Normal"/>
        <w:jc w:val="both"/>
        <w:rPr/>
      </w:pPr>
      <w:r>
        <w:rPr/>
        <w:t>ตำราการแพทย์แผนไทยที่มีประโยชน์หรือมีคุณค่าในทางการแพทย์หรือการสาธารณสุข</w:t>
      </w:r>
    </w:p>
    <w:p>
      <w:pPr>
        <w:pStyle w:val="Normal"/>
        <w:jc w:val="both"/>
        <w:rPr/>
      </w:pPr>
      <w:r>
        <w:rPr/>
        <w:t>เป็นพิเศษ ให้เป็นตำรับยาแผนไทยของชาติหรือตำราการแพทย์แผนไทยของชาติ</w:t>
      </w:r>
    </w:p>
    <w:p>
      <w:pPr>
        <w:pStyle w:val="Normal"/>
        <w:jc w:val="both"/>
        <w:rPr/>
      </w:pPr>
      <w:r>
        <w:rPr/>
        <w:t>แล้วแต่กรณี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ประกาศตามวรรคหนึ่ง ให้เป็นไปตามหลักเกณฑ์และวิธีการที่กำหนด</w:t>
      </w:r>
    </w:p>
    <w:p>
      <w:pPr>
        <w:pStyle w:val="Normal"/>
        <w:jc w:val="both"/>
        <w:rPr/>
      </w:pPr>
      <w:r>
        <w:rPr/>
        <w:t>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๘ ให้รัฐมนตรีมีอำนาจประกาศกำหนดตำรับยาแผนไทยหรือตำรา</w:t>
      </w:r>
    </w:p>
    <w:p>
      <w:pPr>
        <w:pStyle w:val="Normal"/>
        <w:jc w:val="both"/>
        <w:rPr/>
      </w:pPr>
      <w:r>
        <w:rPr/>
        <w:t>การแพทย์แผนไทยที่มีการใช้ประโยชน์กันอย่างแพร่หลายหรือที่พ้นอายุการคุ้มครองสิทธิ</w:t>
      </w:r>
    </w:p>
    <w:p>
      <w:pPr>
        <w:pStyle w:val="Normal"/>
        <w:jc w:val="both"/>
        <w:rPr/>
      </w:pPr>
      <w:r>
        <w:rPr/>
        <w:t>ตามมาตรา ๓๓ ให้เป็นตำรับยาแผนไทยทั่วไปหรือตำราการแพทย์แผนไทยทั่วไป แล้วแต่กรณี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ประกาศตามวรรคหนึ่ง ให้เป็นไปตามหลักเกณฑ์และวิธีการที่กำหนด</w:t>
      </w:r>
    </w:p>
    <w:p>
      <w:pPr>
        <w:pStyle w:val="Normal"/>
        <w:jc w:val="both"/>
        <w:rPr/>
      </w:pPr>
      <w:r>
        <w:rPr/>
        <w:t>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๑๙ ผู้ใดประสงค์จะนำตำรับยาแผนไทยของชาติไปขอขึ้นทะเบียน</w:t>
      </w:r>
    </w:p>
    <w:p>
      <w:pPr>
        <w:pStyle w:val="Normal"/>
        <w:jc w:val="both"/>
        <w:rPr/>
      </w:pPr>
      <w:r>
        <w:rPr/>
        <w:t>ตำรับยาและขออนุญาตผลิตยาตามกฎหมายว่าด้วยยา หรือนำไปทำการศึกษาวิจัยเพื่อปรับปรุง</w:t>
      </w:r>
    </w:p>
    <w:p>
      <w:pPr>
        <w:pStyle w:val="Normal"/>
        <w:jc w:val="both"/>
        <w:rPr/>
      </w:pPr>
      <w:r>
        <w:rPr/>
        <w:t>หรือพัฒนาเป็นตำรับยาใหม่เพื่อประโยชน์ในทางการค้า หรือประสงค์จะทำการศึกษาวิจัย</w:t>
      </w:r>
    </w:p>
    <w:p>
      <w:pPr>
        <w:pStyle w:val="Normal"/>
        <w:jc w:val="both"/>
        <w:rPr/>
      </w:pPr>
      <w:r>
        <w:rPr/>
        <w:t>ตำราการแพทย์แผนไทยของชาติ เพื่อปรับปรุงหรือพัฒนาภูมิปัญญาการแพทย์แผนไทยขึ้นใหม่</w:t>
      </w:r>
    </w:p>
    <w:p>
      <w:pPr>
        <w:pStyle w:val="Normal"/>
        <w:jc w:val="both"/>
        <w:rPr/>
      </w:pPr>
      <w:r>
        <w:rPr/>
        <w:t>เพื่อนำไปใช้ประโยชน์ในทางการค้า ให้ยื่นคำขอรับอนุญาตใช้ประโยชน์และชำระค่าธรรมเนียม</w:t>
      </w:r>
    </w:p>
    <w:p>
      <w:pPr>
        <w:pStyle w:val="Normal"/>
        <w:jc w:val="both"/>
        <w:rPr/>
      </w:pPr>
      <w:r>
        <w:rPr/>
        <w:t>รวมทั้งค่าตอบแทนสำหรับการใช้ประโยชน์ดังกล่าวต่อผู้อนุญาต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รับอนุญาตและการอนุญาต ข้อจำกัดสิทธิ และค่าตอบแทน ให้เป็นไป</w:t>
      </w:r>
    </w:p>
    <w:p>
      <w:pPr>
        <w:pStyle w:val="Normal"/>
        <w:jc w:val="both"/>
        <w:rPr/>
      </w:pPr>
      <w:r>
        <w:rPr/>
        <w:t>ตามหลักเกณฑ์ วิธีการ และเงื่อนไข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๐ ตำรับยาแผนไทยส่วนบุคคลหรือตำราการแพทย์แผนไทยส่วนบุคคล</w:t>
      </w:r>
    </w:p>
    <w:p>
      <w:pPr>
        <w:pStyle w:val="Normal"/>
        <w:jc w:val="both"/>
        <w:rPr/>
      </w:pPr>
      <w:r>
        <w:rPr/>
        <w:t xml:space="preserve">ตามมาตรา ๑๖ </w:t>
      </w:r>
      <w:r>
        <w:rPr/>
        <w:t>(</w:t>
      </w:r>
      <w:r>
        <w:rPr/>
        <w:t>๓</w:t>
      </w:r>
      <w:r>
        <w:rPr/>
        <w:t xml:space="preserve">) </w:t>
      </w:r>
      <w:r>
        <w:rPr/>
        <w:t>อาจนำมาจดทะเบียนสิทธิในภูมิปัญญาการแพทย์แผนไทยเพื่อขอรับ</w:t>
      </w:r>
    </w:p>
    <w:p>
      <w:pPr>
        <w:pStyle w:val="Normal"/>
        <w:jc w:val="both"/>
        <w:rPr/>
      </w:pPr>
      <w:r>
        <w:rPr/>
        <w:t>การคุ้มครองและส่งเสริมตามที่กำหนดโดยบทแห่งพระราชบัญญัตินี้ได้ โดยยื่นคำขอต่อ</w:t>
      </w:r>
    </w:p>
    <w:p>
      <w:pPr>
        <w:pStyle w:val="Normal"/>
        <w:jc w:val="both"/>
        <w:rPr/>
      </w:pPr>
      <w:r>
        <w:rPr/>
        <w:t>นาย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จดทะเบียนสิทธิในภูมิปัญญาการแพทย์แผนไทยตามวรรคหนึ่ง ให้เป็นไป</w:t>
      </w:r>
    </w:p>
    <w:p>
      <w:pPr>
        <w:pStyle w:val="Normal"/>
        <w:jc w:val="both"/>
        <w:rPr/>
      </w:pPr>
      <w:r>
        <w:rPr/>
        <w:t>ตามหลักเกณฑ์ วิธีการ และเงื่อนไข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๑ บุคคลซึ่งมีสิทธิจดทะเบียนสิทธิในภูมิปัญญาการแพทย์แผนไทย</w:t>
      </w:r>
    </w:p>
    <w:p>
      <w:pPr>
        <w:pStyle w:val="Normal"/>
        <w:jc w:val="both"/>
        <w:rPr/>
      </w:pPr>
      <w:r>
        <w:rPr/>
        <w:t>ตามมาตรา ๒๐ ต้องมีสัญชาติไทยและมีคุณสมบัติดัง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เป็นผู้คิดค้นตำรับยาแผนไทยหรือตำราการแพทย์แผน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เป็นผู้ปรับปรุงหรือพัฒนาตำรับยาแผนไทยหรือตำราการแพทย์แผน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เป็นผู้สืบทอดตำรับยาแผนไทยหรือตำราการแพทย์แผนไท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๒ ห้ามมิให้รับจดทะเบียนสิทธิในภูมิปัญญาการแพทย์แผนไทย</w:t>
      </w:r>
    </w:p>
    <w:p>
      <w:pPr>
        <w:pStyle w:val="Normal"/>
        <w:jc w:val="both"/>
        <w:rPr/>
      </w:pPr>
      <w:r>
        <w:rPr/>
        <w:t>เมื่อนายทะเบียนเห็นว่า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เป็นตำรับยาแผนไทยของชาติหรือตำราการแพทย์แผนไทยของชาติ</w:t>
      </w:r>
    </w:p>
    <w:p>
      <w:pPr>
        <w:pStyle w:val="Normal"/>
        <w:jc w:val="both"/>
        <w:rPr/>
      </w:pPr>
      <w:r>
        <w:rPr/>
        <w:t>หรือเป็นตำรับยาแผนไทยทั่วไปหรือตำราการแพทย์แผนไทยทั่วไป หรือ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เป็นตำรับยาแผนไทยส่วนบุคคลที่ปรุงโดยไม่ใช้หลักการแพทย์แผนไทย</w:t>
      </w:r>
    </w:p>
    <w:p>
      <w:pPr>
        <w:pStyle w:val="Normal"/>
        <w:jc w:val="both"/>
        <w:rPr/>
      </w:pPr>
      <w:r>
        <w:rPr/>
        <w:t>เช่น ใช้สารสกัดจากพืช สัตว์ หรือจุลชีพที่มิใช่สารสกัดดั้งเดิมตามธรรมชาติ หรือใช้วิธี</w:t>
      </w:r>
    </w:p>
    <w:p>
      <w:pPr>
        <w:pStyle w:val="Normal"/>
        <w:jc w:val="both"/>
        <w:rPr/>
      </w:pPr>
      <w:r>
        <w:rPr/>
        <w:t>การแปรรูปที่มิใช่การแปรรูปอย่างหยา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๓ การขอจดทะเบียนสิทธิในภูมิปัญญาการแพทย์แผนไทยรายใด</w:t>
      </w:r>
    </w:p>
    <w:p>
      <w:pPr>
        <w:pStyle w:val="Normal"/>
        <w:jc w:val="both"/>
        <w:rPr/>
      </w:pPr>
      <w:r>
        <w:rPr/>
        <w:t>ไม่ชอบด้วยหลักเกณฑ์ วิธีการ หรือเงื่อนไขที่กำหนดในกฎกระทรวงตามมาตรา ๒๐ วรรคสอง</w:t>
      </w:r>
    </w:p>
    <w:p>
      <w:pPr>
        <w:pStyle w:val="Normal"/>
        <w:jc w:val="both"/>
        <w:rPr/>
      </w:pPr>
      <w:r>
        <w:rPr/>
        <w:t>ให้นายทะเบียนมีคำสั่งให้ผู้ขอจดทะเบียนรายนั้นแก้ไขเปลี่ยนแปลงให้ถูกต้องภายในสามสิบวัน</w:t>
      </w:r>
    </w:p>
    <w:p>
      <w:pPr>
        <w:pStyle w:val="Normal"/>
        <w:jc w:val="both"/>
        <w:rPr/>
      </w:pPr>
      <w:r>
        <w:rPr/>
        <w:t>นับแต่วันที่ได้รับคำสั่ง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ถ้าผู้ขอจดทะเบียนไม่ปฏิบัติตามคำสั่งของนายทะเบียนภายในกำหนดเวลา</w:t>
      </w:r>
    </w:p>
    <w:p>
      <w:pPr>
        <w:pStyle w:val="Normal"/>
        <w:jc w:val="both"/>
        <w:rPr/>
      </w:pPr>
      <w:r>
        <w:rPr/>
        <w:t>ตามวรรคหนึ่ง ให้ยกเลิกคำขอจดทะเบียน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๔ เมื่อนายทะเบียนตรวจสอบคำขอจดทะเบียนแล้วเห็นว่าผู้ขอ</w:t>
      </w:r>
    </w:p>
    <w:p>
      <w:pPr>
        <w:pStyle w:val="Normal"/>
        <w:jc w:val="both"/>
        <w:rPr/>
      </w:pPr>
      <w:r>
        <w:rPr/>
        <w:t>จดทะเบียนเป็นผู้มีคุณสมบัติตามมาตรา ๒๑ และภูมิปัญญาการแพทย์แผนไทยที่ขอจดทะเบียนนั้น</w:t>
      </w:r>
    </w:p>
    <w:p>
      <w:pPr>
        <w:pStyle w:val="Normal"/>
        <w:jc w:val="both"/>
        <w:rPr/>
      </w:pPr>
      <w:r>
        <w:rPr/>
        <w:t>ไม่มีลักษณะต้องห้ามตามมาตรา ๒๒ ให้นายทะเบียนประกาศโฆษณาคำขอจดทะเบียนนั้น</w:t>
      </w:r>
    </w:p>
    <w:p>
      <w:pPr>
        <w:pStyle w:val="Normal"/>
        <w:jc w:val="both"/>
        <w:rPr/>
      </w:pPr>
      <w:r>
        <w:rPr/>
        <w:t>โดยไม่ชักช้า ณ สำนักงานทะเบียนและที่ทำการขององค์กรปกครองส่วนท้องถิ่นทุกแห่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๕ ในกรณีที่มีผู้ยื่นคำขอจดทะเบียนสิทธิในภูมิปัญญาการแพทย์แผนไทย</w:t>
      </w:r>
    </w:p>
    <w:p>
      <w:pPr>
        <w:pStyle w:val="Normal"/>
        <w:jc w:val="both"/>
        <w:rPr/>
      </w:pPr>
      <w:r>
        <w:rPr/>
        <w:t>ร่วมกันหลายคน ให้นายทะเบียนกำหนดวันสอบสวนและแจ้งไปยังผู้ขอจดทะเบียนทุกค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นการสอบสวนตามวรรคหนึ่ง นายทะเบียนจะเรียกผู้ขอจดทะเบียนคนใด</w:t>
      </w:r>
    </w:p>
    <w:p>
      <w:pPr>
        <w:pStyle w:val="Normal"/>
        <w:jc w:val="both"/>
        <w:rPr/>
      </w:pPr>
      <w:r>
        <w:rPr/>
        <w:t>มาให้ถ้อยคำ ชี้แจง หรือให้ส่งเอกสารหรือสิ่งใดเพิ่มเติมก็ได้ เมื่อนายทะเบียนได้ดำเนินการ</w:t>
      </w:r>
    </w:p>
    <w:p>
      <w:pPr>
        <w:pStyle w:val="Normal"/>
        <w:jc w:val="both"/>
        <w:rPr/>
      </w:pPr>
      <w:r>
        <w:rPr/>
        <w:t>สอบสวน และปลัดกระทรวงได้วินิจฉัยแล้ว ให้นายทะเบียนแจ้งคำวินิจฉัยไปยังผู้ขอจดทะเบียน</w:t>
      </w:r>
    </w:p>
    <w:p>
      <w:pPr>
        <w:pStyle w:val="Normal"/>
        <w:jc w:val="both"/>
        <w:rPr/>
      </w:pPr>
      <w:r>
        <w:rPr/>
        <w:t>ทุกค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สอบสวนและการพิจารณาวินิจฉัย ให้เป็นไปตามหลักเกณฑ์และวิธีการ</w:t>
      </w:r>
    </w:p>
    <w:p>
      <w:pPr>
        <w:pStyle w:val="Normal"/>
        <w:jc w:val="both"/>
        <w:rPr/>
      </w:pPr>
      <w:r>
        <w:rPr/>
        <w:t>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๖ ในกรณีที่มีผู้ขอจดทะเบียนสิทธิในภูมิปัญญาการแพทย์แผนไทย</w:t>
      </w:r>
    </w:p>
    <w:p>
      <w:pPr>
        <w:pStyle w:val="Normal"/>
        <w:jc w:val="both"/>
        <w:rPr/>
      </w:pPr>
      <w:r>
        <w:rPr/>
        <w:t>อย่างเดียวกันหลายคนโดยไม่ได้ร่วมกัน ให้บุคคลซึ่งได้ยื่นคำขอจดทะเบียนไว้ก่อนเป็น</w:t>
      </w:r>
    </w:p>
    <w:p>
      <w:pPr>
        <w:pStyle w:val="Normal"/>
        <w:jc w:val="both"/>
        <w:rPr/>
      </w:pPr>
      <w:r>
        <w:rPr/>
        <w:t>ผู้มีสิทธิจดทะเบียน ถ้ายื่นคำขอจดทะเบียนในวันและเวลาเดียวกัน ให้ทำความตกลงกันว่า</w:t>
      </w:r>
    </w:p>
    <w:p>
      <w:pPr>
        <w:pStyle w:val="Normal"/>
        <w:jc w:val="both"/>
        <w:rPr/>
      </w:pPr>
      <w:r>
        <w:rPr/>
        <w:t>จะให้บุคคลใดมีสิทธิแต่ผู้เดียวหรือให้มีสิทธิร่วมกัน ถ้าตกลงกันไม่ได้ภายในเวลาที่นายทะเบียน</w:t>
      </w:r>
    </w:p>
    <w:p>
      <w:pPr>
        <w:pStyle w:val="Normal"/>
        <w:jc w:val="both"/>
        <w:rPr/>
      </w:pPr>
      <w:r>
        <w:rPr/>
        <w:t>กำหนด ให้คู่กรณีนำคดีไปสู่ศาลภายในกำหนดเก้าสิบวันนับแต่วันสิ้นระยะเวลาที่นายทะเบียน</w:t>
      </w:r>
    </w:p>
    <w:p>
      <w:pPr>
        <w:pStyle w:val="Normal"/>
        <w:jc w:val="both"/>
        <w:rPr/>
      </w:pPr>
      <w:r>
        <w:rPr/>
        <w:t>กำหนด ถ้าไม่นำคดีไปสู่ศาลภายในกำหนดเวลาดังกล่าว ให้ยกเลิกคำขอจดทะเบียนของ</w:t>
      </w:r>
    </w:p>
    <w:p>
      <w:pPr>
        <w:pStyle w:val="Normal"/>
        <w:jc w:val="both"/>
        <w:rPr/>
      </w:pPr>
      <w:r>
        <w:rPr/>
        <w:t>บุคคลเหล่า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๗ เมื่อนายทะเบียนตรวจสอบคำขอจดทะเบียนแล้วเห็นว่าผู้ขอ</w:t>
      </w:r>
    </w:p>
    <w:p>
      <w:pPr>
        <w:pStyle w:val="Normal"/>
        <w:jc w:val="both"/>
        <w:rPr/>
      </w:pPr>
      <w:r>
        <w:rPr/>
        <w:t>จดทะเบียนไม่ได้เป็นผู้มีคุณสมบัติตามมาตรา ๒๑ และภูมิปัญญาการแพทย์แผนไทยที่ขอ</w:t>
      </w:r>
    </w:p>
    <w:p>
      <w:pPr>
        <w:pStyle w:val="Normal"/>
        <w:jc w:val="both"/>
        <w:rPr/>
      </w:pPr>
      <w:r>
        <w:rPr/>
        <w:t>จดทะเบียนนั้นมีลักษณะต้องห้ามตามมาตรา ๒๒ ให้นายทะเบียนมีคำสั่งยกคำขอจดทะเบียนนั้น</w:t>
      </w:r>
    </w:p>
    <w:p>
      <w:pPr>
        <w:pStyle w:val="Normal"/>
        <w:jc w:val="both"/>
        <w:rPr/>
      </w:pPr>
      <w:r>
        <w:rPr/>
        <w:t>และให้มีหนังสือแจ้งคำสั่งไปยังผู้ขอจดทะเบียนภายในสามสิบวันนับแต่วันที่มีคำสั่งยกคำขอ</w:t>
      </w:r>
    </w:p>
    <w:p>
      <w:pPr>
        <w:pStyle w:val="Normal"/>
        <w:jc w:val="both"/>
        <w:rPr/>
      </w:pPr>
      <w:r>
        <w:rPr/>
        <w:t>จดทะเบียนดังกล่า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๘ ในกรณีที่ผู้ขอจดทะเบียนอุทธรณ์คำสั่งของนายทะเบียนตาม</w:t>
      </w:r>
    </w:p>
    <w:p>
      <w:pPr>
        <w:pStyle w:val="Normal"/>
        <w:jc w:val="both"/>
        <w:rPr/>
      </w:pPr>
      <w:r>
        <w:rPr/>
        <w:t>มาตรา ๒๗ ถ้าคณะกรรมการมีคำวินิจฉัยอุทธรณ์ว่าคำสั่งของนายทะเบียนไม่ถูกต้อง</w:t>
      </w:r>
    </w:p>
    <w:p>
      <w:pPr>
        <w:pStyle w:val="Normal"/>
        <w:jc w:val="both"/>
        <w:rPr/>
      </w:pPr>
      <w:r>
        <w:rPr/>
        <w:t>ให้นายทะเบียนดำเนินการเกี่ยวกับคำขอจดทะเบียนรายนั้น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๒๙ เมื่อได้ประกาศโฆษณาคำขอจดทะเบียนรายใดตามมาตรา ๒๔ แล้ว</w:t>
      </w:r>
    </w:p>
    <w:p>
      <w:pPr>
        <w:pStyle w:val="Normal"/>
        <w:jc w:val="both"/>
        <w:rPr/>
      </w:pPr>
      <w:r>
        <w:rPr/>
        <w:t>บุคคลใดเห็นว่าตนมีสิทธิจดทะเบียนสิทธิในภูมิปัญญาการแพทย์แผนไทยนั้น จะยื่นคำคัดค้านต่อ</w:t>
      </w:r>
    </w:p>
    <w:p>
      <w:pPr>
        <w:pStyle w:val="Normal"/>
        <w:jc w:val="both"/>
        <w:rPr/>
      </w:pPr>
      <w:r>
        <w:rPr/>
        <w:t>นายทะเบียนพร้อมทั้งแสดงหลักฐานก็ได้ แต่ต้องยื่นภายในหกสิบวันนับแต่วันประกาศโฆษณา</w:t>
      </w:r>
    </w:p>
    <w:p>
      <w:pPr>
        <w:pStyle w:val="Normal"/>
        <w:jc w:val="both"/>
        <w:rPr/>
      </w:pPr>
      <w:r>
        <w:rPr/>
        <w:t>ตามมาตรา ๒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๐ ก่อนที่จะมีคำวินิจฉัย นายทะเบียนต้องให้ผู้ขอจดทะเบียนและ</w:t>
      </w:r>
    </w:p>
    <w:p>
      <w:pPr>
        <w:pStyle w:val="Normal"/>
        <w:jc w:val="both"/>
        <w:rPr/>
      </w:pPr>
      <w:r>
        <w:rPr/>
        <w:t>ผู้คัดค้านชี้แจงหรือนำพยานหลักฐานมาแสดงเพื่อประกอบการพิจารณา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เมื่อนายทะเบียนได้มีคำวินิจฉัยแล้ว ให้มีหนังสือแจ้งคำวินิจฉัยพร้อมด้วยเหตุผล</w:t>
      </w:r>
    </w:p>
    <w:p>
      <w:pPr>
        <w:pStyle w:val="Normal"/>
        <w:jc w:val="both"/>
        <w:rPr/>
      </w:pPr>
      <w:r>
        <w:rPr/>
        <w:t>ให้ผู้ขอจดทะเบียนและผู้คัดค้านทราบภายในสามสิบวันนับแต่วันที่มีคำวินิจฉัยดังกล่า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๑ ในกรณีที่ไม่มีผู้คัดค้านตามมาตรา ๒๙ หรือในกรณีที่มีผู้คัดค้าน</w:t>
      </w:r>
    </w:p>
    <w:p>
      <w:pPr>
        <w:pStyle w:val="Normal"/>
        <w:jc w:val="both"/>
        <w:rPr/>
      </w:pPr>
      <w:r>
        <w:rPr/>
        <w:t>และได้มีคำวินิจฉัยถึงที่สุดให้ผู้ขอจดทะเบียนเป็นผู้มีสิทธิจดทะเบียนหรือให้ผู้คัดค้านเป็นผู้มีสิทธิ</w:t>
      </w:r>
    </w:p>
    <w:p>
      <w:pPr>
        <w:pStyle w:val="Normal"/>
        <w:jc w:val="both"/>
        <w:rPr/>
      </w:pPr>
      <w:r>
        <w:rPr/>
        <w:t>จดทะเบียนก็ดี ให้นายทะเบียนมีคำสั่งให้จดทะเบียนสิทธิภูมิปัญญาการแพทย์แผนไทยให้แก่</w:t>
      </w:r>
    </w:p>
    <w:p>
      <w:pPr>
        <w:pStyle w:val="Normal"/>
        <w:jc w:val="both"/>
        <w:rPr/>
      </w:pPr>
      <w:r>
        <w:rPr/>
        <w:t>ผู้ขอจดทะเบียนหรือผู้คัดค้านนั้น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เมื่อได้มีคำสั่งให้จดทะเบียนสิทธิในภูมิปัญญาการแพทย์แผนไทยตามวรรคหนึ่งแล้ว</w:t>
      </w:r>
    </w:p>
    <w:p>
      <w:pPr>
        <w:pStyle w:val="Normal"/>
        <w:jc w:val="both"/>
        <w:rPr/>
      </w:pPr>
      <w:r>
        <w:rPr/>
        <w:t>ให้นายทะเบียนมีหนังสือแจ้งคำสั่งให้ผู้ขอจดทะเบียนหรือผู้คัดค้านทราบ และให้ชำระ</w:t>
      </w:r>
    </w:p>
    <w:p>
      <w:pPr>
        <w:pStyle w:val="Normal"/>
        <w:jc w:val="both"/>
        <w:rPr/>
      </w:pPr>
      <w:r>
        <w:rPr/>
        <w:t>ค่าธรรมเนียมการจดทะเบียนภายในสามสิบวันนับแต่วันที่ได้รับหนังสือแจ้งคำสั่ง ถ้าผู้ขอ</w:t>
      </w:r>
    </w:p>
    <w:p>
      <w:pPr>
        <w:pStyle w:val="Normal"/>
        <w:jc w:val="both"/>
        <w:rPr/>
      </w:pPr>
      <w:r>
        <w:rPr/>
        <w:t>จดทะเบียนหรือผู้คัดค้านไม่ชำระค่าธรรมเนียมภายในกำหนดเวลาดังกล่าว ให้ยกเลิก</w:t>
      </w:r>
    </w:p>
    <w:p>
      <w:pPr>
        <w:pStyle w:val="Normal"/>
        <w:jc w:val="both"/>
        <w:rPr/>
      </w:pPr>
      <w:r>
        <w:rPr/>
        <w:t>คำขอจด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หนังสือสำคัญแสดงการจดทะเบียนสิทธิในภูมิปัญญาการแพทย์แผนไทย</w:t>
      </w:r>
    </w:p>
    <w:p>
      <w:pPr>
        <w:pStyle w:val="Normal"/>
        <w:jc w:val="both"/>
        <w:rPr/>
      </w:pPr>
      <w:r>
        <w:rPr/>
        <w:t>ให้เป็นไปตามแบบ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๒ ในกรณีที่ปลัดกระทรวงมีคำวินิจฉัยตามมาตรา ๒๕ วรรคสอง</w:t>
      </w:r>
    </w:p>
    <w:p>
      <w:pPr>
        <w:pStyle w:val="Normal"/>
        <w:jc w:val="both"/>
        <w:rPr/>
      </w:pPr>
      <w:r>
        <w:rPr/>
        <w:t>ว่ามีสิทธิได้รับการจดทะเบียนหลายคน หรือกรณีที่ผู้ยื่นคำขอจดทะเบียนอย่างเดียวกัน</w:t>
      </w:r>
    </w:p>
    <w:p>
      <w:pPr>
        <w:pStyle w:val="Normal"/>
        <w:jc w:val="both"/>
        <w:rPr/>
      </w:pPr>
      <w:r>
        <w:rPr/>
        <w:t>หลายคนตกลงให้มีสิทธิในภูมิปัญญาการแพทย์แผนไทยร่วมกัน หรือศาลพิพากษาให้มีสิทธิ</w:t>
      </w:r>
    </w:p>
    <w:p>
      <w:pPr>
        <w:pStyle w:val="Normal"/>
        <w:jc w:val="both"/>
        <w:rPr/>
      </w:pPr>
      <w:r>
        <w:rPr/>
        <w:t>ในภูมิปัญญาการแพทย์แผนไทยร่วมกัน ตามมาตรา ๒๖ ให้บุคคลเหล่านั้นมีสิทธิจดทะเบียนสิทธิ</w:t>
      </w:r>
    </w:p>
    <w:p>
      <w:pPr>
        <w:pStyle w:val="Normal"/>
        <w:jc w:val="both"/>
        <w:rPr/>
      </w:pPr>
      <w:r>
        <w:rPr/>
        <w:t>ในภูมิปัญญาการแพทย์แผนไทยร่วมกัน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จดทะเบียนสิทธิในภูมิปัญญาการแพทย์แผนไทยร่วมกัน ให้ผู้มีสิทธิร่วมกันนั้น</w:t>
      </w:r>
    </w:p>
    <w:p>
      <w:pPr>
        <w:pStyle w:val="Normal"/>
        <w:jc w:val="both"/>
        <w:rPr/>
      </w:pPr>
      <w:r>
        <w:rPr/>
        <w:t>จัดทำบันทึกข้อตกลงว่าจะใช้สิทธิร่วมกันอย่างไร มอบไว้กับนายทะเบียนพร้อมกับการ</w:t>
      </w:r>
    </w:p>
    <w:p>
      <w:pPr>
        <w:pStyle w:val="Normal"/>
        <w:jc w:val="both"/>
        <w:rPr/>
      </w:pPr>
      <w:r>
        <w:rPr/>
        <w:t>จดทะเบียน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๓ สิทธิในภูมิปัญญาการแพทย์แผนไทยตามพระราชบัญญัตินี้ ให้มีอายุ</w:t>
      </w:r>
    </w:p>
    <w:p>
      <w:pPr>
        <w:pStyle w:val="Normal"/>
        <w:jc w:val="both"/>
        <w:rPr/>
      </w:pPr>
      <w:r>
        <w:rPr/>
        <w:t>ตลอดอายุของผู้ทรงสิทธิ และมีอยู่ต่อไปอีกเป็นเวลาห้าสิบปีนับแต่วันที่ผู้ทรงสิทธิถึงแก่ความตา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นกรณีที่มีผู้ทรงสิทธิร่วมตามมาตรา ๓๒ ให้สิทธิในภูมิปัญญาการแพทย์แผนไทย</w:t>
      </w:r>
    </w:p>
    <w:p>
      <w:pPr>
        <w:pStyle w:val="Normal"/>
        <w:jc w:val="both"/>
        <w:rPr/>
      </w:pPr>
      <w:r>
        <w:rPr/>
        <w:t>ดังกล่าวมีอยู่ตลอดอายุของผู้ทรงสิทธิร่วม และมีอยู่ต่อไปอีกเป็นเวลาห้าสิบปีนับแต่ผู้ทรงสิทธิร่วม</w:t>
      </w:r>
    </w:p>
    <w:p>
      <w:pPr>
        <w:pStyle w:val="Normal"/>
        <w:jc w:val="both"/>
        <w:rPr/>
      </w:pPr>
      <w:r>
        <w:rPr/>
        <w:t>คนสุดท้ายถึงแก่ความตา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เมื่อพ้นระยะเวลาตามวรรคหนึ่งหรือวรรคสองแล้ว ให้รัฐมนตรีประกาศใน</w:t>
      </w:r>
    </w:p>
    <w:p>
      <w:pPr>
        <w:pStyle w:val="Normal"/>
        <w:jc w:val="both"/>
        <w:rPr/>
      </w:pPr>
      <w:r>
        <w:rPr/>
        <w:t>ราชกิจจานุเบกษากำหนดตำรับยาแผนไทยหรือตำราการแพทย์แผนไทยนั้น ให้เป็นตำรับ</w:t>
      </w:r>
    </w:p>
    <w:p>
      <w:pPr>
        <w:pStyle w:val="Normal"/>
        <w:jc w:val="both"/>
        <w:rPr/>
      </w:pPr>
      <w:r>
        <w:rPr/>
        <w:t xml:space="preserve">ยาแผนไทยทั่วไปหรือตำราการแพทย์แผนไทยทั่วไปตามมาตรา ๑๖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ล้วแต่กรณ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๔ ผู้ทรงสิทธิเท่านั้นมีสิทธิในการผลิตยา และมีสิทธิในการใช้</w:t>
      </w:r>
    </w:p>
    <w:p>
      <w:pPr>
        <w:pStyle w:val="Normal"/>
        <w:jc w:val="both"/>
        <w:rPr/>
      </w:pPr>
      <w:r>
        <w:rPr/>
        <w:t>ศึกษาวิจัย จำหน่าย ปรับปรุงหรือพัฒนาตำรับยาแผนไทยหรือภูมิปัญญาในตำราการแพทย์</w:t>
      </w:r>
    </w:p>
    <w:p>
      <w:pPr>
        <w:pStyle w:val="Normal"/>
        <w:jc w:val="both"/>
        <w:rPr/>
      </w:pPr>
      <w:r>
        <w:rPr/>
        <w:t>แผนไทยที่ได้จดทะเบียนไว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ความในวรรคหนึ่งไม่ใช้บังคับแก่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การกระทำใด ๆ เพื่อประโยชน์ในการศึกษา ค้นคว้า ทดลอง หรือวิจัย</w:t>
      </w:r>
    </w:p>
    <w:p>
      <w:pPr>
        <w:pStyle w:val="Normal"/>
        <w:jc w:val="both"/>
        <w:rPr/>
      </w:pPr>
      <w:r>
        <w:rPr/>
        <w:t>ตามระเบียบที่รัฐมนตรีกำหนด หรือ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การเตรียมยาเฉพาะรายตามใบสั่งแพทย์ โดยผู้ประกอบโรคศิลปะแผนไทย</w:t>
      </w:r>
    </w:p>
    <w:p>
      <w:pPr>
        <w:pStyle w:val="Normal"/>
        <w:jc w:val="both"/>
        <w:rPr/>
      </w:pPr>
      <w:r>
        <w:rPr/>
        <w:t>หรือ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การผลิตยาเพื่อยังชีพแบบพื้นบ้าน หรือการผลิตยาโดยสถานพยาบาลของรัฐ</w:t>
      </w:r>
    </w:p>
    <w:p>
      <w:pPr>
        <w:pStyle w:val="Normal"/>
        <w:jc w:val="both"/>
        <w:rPr/>
      </w:pPr>
      <w:r>
        <w:rPr/>
        <w:t>ส่วนราชการหรือหน่วยงานของรัฐ เพื่อประโยชน์ในการรักษาพยาบาลในสถานพยาบาลของรัฐ</w:t>
      </w:r>
    </w:p>
    <w:p>
      <w:pPr>
        <w:pStyle w:val="Normal"/>
        <w:jc w:val="both"/>
        <w:rPr/>
      </w:pPr>
      <w:r>
        <w:rPr/>
        <w:t>หรือการใช้ตำราการแพทย์แผนไทยเพื่อประโยชน์ในการรักษาพยาบาลในสถานพยาบาลของรัฐ</w:t>
      </w:r>
    </w:p>
    <w:p>
      <w:pPr>
        <w:pStyle w:val="Normal"/>
        <w:jc w:val="both"/>
        <w:rPr/>
      </w:pPr>
      <w:r>
        <w:rPr/>
        <w:t>ทั้งนี้ ตามระเบียบที่รัฐมนตรีกำหน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๕ สิทธิในภูมิปัญญาการแพทย์แผนไทยตามพระราชบัญญัตินี้ไม่อาจโอน</w:t>
      </w:r>
    </w:p>
    <w:p>
      <w:pPr>
        <w:pStyle w:val="Normal"/>
        <w:jc w:val="both"/>
        <w:rPr/>
      </w:pPr>
      <w:r>
        <w:rPr/>
        <w:t>ให้แก่ผู้อื่นได้ เว้นแต่เป็นการตกทอดทางมรดก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ผู้ที่ได้รับการตกทอดทางมรดกซึ่งสิทธิในภูมิปัญญาการแพทย์แผนไทยตามวรรคหนึ่ง</w:t>
      </w:r>
    </w:p>
    <w:p>
      <w:pPr>
        <w:pStyle w:val="Normal"/>
        <w:jc w:val="both"/>
        <w:rPr/>
      </w:pPr>
      <w:r>
        <w:rPr/>
        <w:t>ต้องยื่นคำขอจดทะเบียนต่อนายทะเบียนภายในสองปีนับแต่วันที่ผู้ทรงสิทธิถึงแก่ความตา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เมื่อไม่มีผู้ยื่นคำขอจดทะเบียนรับการตกทอดทางมรดกซึ่งสิทธิในภูมิปัญญา</w:t>
      </w:r>
    </w:p>
    <w:p>
      <w:pPr>
        <w:pStyle w:val="Normal"/>
        <w:jc w:val="both"/>
        <w:rPr/>
      </w:pPr>
      <w:r>
        <w:rPr/>
        <w:t>การแพทย์แผนไทยภายในกำหนดเวลาตามวรรคสอง ให้ถือว่าสิทธิในภูมิปัญญาการแพทย์</w:t>
      </w:r>
    </w:p>
    <w:p>
      <w:pPr>
        <w:pStyle w:val="Normal"/>
        <w:jc w:val="both"/>
        <w:rPr/>
      </w:pPr>
      <w:r>
        <w:rPr/>
        <w:t>แผนไทยที่จะได้รับการคุ้มครองตามพระราชบัญญัตินี้เป็นอันสิ้นสุดลง และให้นำมาตรา ๓๓</w:t>
      </w:r>
    </w:p>
    <w:p>
      <w:pPr>
        <w:pStyle w:val="Normal"/>
        <w:jc w:val="both"/>
        <w:rPr/>
      </w:pPr>
      <w:r>
        <w:rPr/>
        <w:t>วรรคสาม มาใช้บังคับโดยอนุโล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๖ ผู้ทรงสิทธิจะอนุญาตให้บุคคลใดใช้สิทธิของตนตามมาตรา ๓๔</w:t>
      </w:r>
    </w:p>
    <w:p>
      <w:pPr>
        <w:pStyle w:val="Normal"/>
        <w:jc w:val="both"/>
        <w:rPr/>
      </w:pPr>
      <w:r>
        <w:rPr/>
        <w:t>ก็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อนุญาตให้ใช้สิทธิตามวรรคหนึ่ง ให้เป็นไปตามหลักเกณฑ์ วิธีการ</w:t>
      </w:r>
    </w:p>
    <w:p>
      <w:pPr>
        <w:pStyle w:val="Normal"/>
        <w:jc w:val="both"/>
        <w:rPr/>
      </w:pPr>
      <w:r>
        <w:rPr/>
        <w:t>และเงื่อนไข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๗ นายทะเบียนมีอำนาจสั่งเพิกถอนการจดทะเบียนสิทธิใน</w:t>
      </w:r>
    </w:p>
    <w:p>
      <w:pPr>
        <w:pStyle w:val="Normal"/>
        <w:jc w:val="both"/>
        <w:rPr/>
      </w:pPr>
      <w:r>
        <w:rPr/>
        <w:t>ภูมิปัญญาการแพทย์แผนไทยได้ในกรณีดังต่อไป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ผู้ทรงสิทธิได้ใช้สิทธินั้นโดยขัดต่อความสงบเรียบร้อยหรือศีลธรรมอันดี</w:t>
      </w:r>
    </w:p>
    <w:p>
      <w:pPr>
        <w:pStyle w:val="Normal"/>
        <w:jc w:val="both"/>
        <w:rPr/>
      </w:pPr>
      <w:r>
        <w:rPr/>
        <w:t>ของประชาช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ทรงสิทธิได้ฝ่าฝืนหรือมิได้ปฏิบัติตามเงื่อนไขหรือข้อจำกัดที่นายทะเบียน</w:t>
      </w:r>
    </w:p>
    <w:p>
      <w:pPr>
        <w:pStyle w:val="Normal"/>
        <w:jc w:val="both"/>
        <w:rPr/>
      </w:pPr>
      <w:r>
        <w:rPr/>
        <w:t>กำหนดในการรับจดทะเบียนสิทธิในภูมิปัญญาการแพทย์แผนไทย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ผู้ทรงสิทธิได้ใช้สิทธิอันอาจก่อให้เกิดความเสื่อมเสียอย่างร้ายแรง</w:t>
      </w:r>
    </w:p>
    <w:p>
      <w:pPr>
        <w:pStyle w:val="Normal"/>
        <w:jc w:val="both"/>
        <w:rPr/>
      </w:pPr>
      <w:r>
        <w:rPr/>
        <w:t>ต่อภูมิปัญญาการแพทย์แผนไทยที่ได้จดทะเบียนไว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๘ ผู้มีส่วนได้เสียหรือพนักงานอัยการอาจฟ้องต่อศาลขอให้เพิกถอน</w:t>
      </w:r>
    </w:p>
    <w:p>
      <w:pPr>
        <w:pStyle w:val="Normal"/>
        <w:jc w:val="both"/>
        <w:rPr/>
      </w:pPr>
      <w:r>
        <w:rPr/>
        <w:t>การจดทะเบียนสิทธิในภูมิปัญญาการแพทย์แผนไทยที่ได้จดทะเบียนโดยไม่ชอบด้วยมาตรา ๒๑</w:t>
      </w:r>
    </w:p>
    <w:p>
      <w:pPr>
        <w:pStyle w:val="Normal"/>
        <w:jc w:val="both"/>
        <w:rPr/>
      </w:pPr>
      <w:r>
        <w:rPr/>
        <w:t>หรือมาตรา ๒๒ 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๓๙ ก่อนที่จะสั่งเพิกถอนการจดทะเบียนสิทธิในภูมิปัญญาการแพทย์</w:t>
      </w:r>
    </w:p>
    <w:p>
      <w:pPr>
        <w:pStyle w:val="Normal"/>
        <w:jc w:val="both"/>
        <w:rPr/>
      </w:pPr>
      <w:r>
        <w:rPr/>
        <w:t>แผนไทยตามมาตรา ๓๗ ให้นายทะเบียนทำการสอบสวนข้อเท็จจริงและแจ้งให้ผู้ทรงสิทธิทราบ</w:t>
      </w:r>
    </w:p>
    <w:p>
      <w:pPr>
        <w:pStyle w:val="Normal"/>
        <w:jc w:val="both"/>
        <w:rPr/>
      </w:pPr>
      <w:r>
        <w:rPr/>
        <w:t>เพื่อยื่นคำชี้แจงภายในสามสิบวันนับแต่วันที่ได้รับแจ้งดังกล่าว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นการสอบสวนข้อเท็จจริงตามวรรคหนึ่ง นายทะเบียนจะให้บุคคลที่เกี่ยวข้อง</w:t>
      </w:r>
    </w:p>
    <w:p>
      <w:pPr>
        <w:pStyle w:val="Normal"/>
        <w:jc w:val="both"/>
        <w:rPr/>
      </w:pPr>
      <w:r>
        <w:rPr/>
        <w:t>ชี้แจงหรือนำพยานหลักฐานมาแสดงเพื่อประกอบการพิจารณาก็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เมื่อนายทะเบียนได้ทำการสอบสวนข้อเท็จจริงแล้วเห็นว่ามีเหตุผลสมควร</w:t>
      </w:r>
    </w:p>
    <w:p>
      <w:pPr>
        <w:pStyle w:val="Normal"/>
        <w:jc w:val="both"/>
        <w:rPr/>
      </w:pPr>
      <w:r>
        <w:rPr/>
        <w:t>เพิกถอนการจดทะเบียนสิทธิในภูมิปัญญาการแพทย์แผนไทย ให้นายทะเบียนเสนอขอความ</w:t>
      </w:r>
    </w:p>
    <w:p>
      <w:pPr>
        <w:pStyle w:val="Normal"/>
        <w:jc w:val="both"/>
        <w:rPr/>
      </w:pPr>
      <w:r>
        <w:rPr/>
        <w:t>เห็นชอบจากคณะกรรมการ เมื่อคณะกรรมการให้ความเห็นชอบแล้วให้นายทะเบียนสั่ง</w:t>
      </w:r>
    </w:p>
    <w:p>
      <w:pPr>
        <w:pStyle w:val="Normal"/>
        <w:jc w:val="both"/>
        <w:rPr/>
      </w:pPr>
      <w:r>
        <w:rPr/>
        <w:t>เพิกถอนการจดทะเบียนสิทธิในภูมิปัญญาการแพทย์แผนไทยนั้นได้ และให้มีหนังสือแจ้งคำสั่ง</w:t>
      </w:r>
    </w:p>
    <w:p>
      <w:pPr>
        <w:pStyle w:val="Normal"/>
        <w:jc w:val="both"/>
        <w:rPr/>
      </w:pPr>
      <w:r>
        <w:rPr/>
        <w:t>ดังกล่าวพร้อมด้วยเหตุผลให้ผู้ทรงสิทธินั้นทราบภายในสามสิบวันนับแต่วันที่มีคำสั่งเพิกถอน</w:t>
      </w:r>
    </w:p>
    <w:p>
      <w:pPr>
        <w:pStyle w:val="Normal"/>
        <w:jc w:val="both"/>
        <w:rPr/>
      </w:pPr>
      <w:r>
        <w:rPr/>
        <w:t>การจดทะเบียนดังกล่า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๐ ผู้ทรงสิทธิที่ถูกเพิกถอนการจดทะเบียนตามมาตรา ๓๙ อาจขอ</w:t>
      </w:r>
    </w:p>
    <w:p>
      <w:pPr>
        <w:pStyle w:val="Normal"/>
        <w:jc w:val="both"/>
        <w:rPr/>
      </w:pPr>
      <w:r>
        <w:rPr/>
        <w:t>จดทะเบียนใหม่ได้ตามมาตรา ๒๐ เมื่อพ้นกำหนดหนึ่งปีนับแต่วันที่นายทะเบียนมีคำสั่งเพิกถอน</w:t>
      </w:r>
    </w:p>
    <w:p>
      <w:pPr>
        <w:pStyle w:val="Normal"/>
        <w:jc w:val="both"/>
        <w:rPr/>
      </w:pPr>
      <w:r>
        <w:rPr/>
        <w:t>การจดทะเบียนสิทธิในภูมิปัญญาการแพทย์แผนไทย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๑ ในกรณีที่ผู้รับอนุญาตให้ใช้สิทธิในภูมิปัญญาการแพทย์แผนไทย</w:t>
      </w:r>
    </w:p>
    <w:p>
      <w:pPr>
        <w:pStyle w:val="Normal"/>
        <w:jc w:val="both"/>
        <w:rPr/>
      </w:pPr>
      <w:r>
        <w:rPr/>
        <w:t>ได้ใช้สิทธินั้นโดยขัดต่อความสงบเรียบร้อยหรือศีลธรรมอันดีของประชาชน หรือฝ่าฝืน</w:t>
      </w:r>
    </w:p>
    <w:p>
      <w:pPr>
        <w:pStyle w:val="Normal"/>
        <w:jc w:val="both"/>
        <w:rPr/>
      </w:pPr>
      <w:r>
        <w:rPr/>
        <w:t>หรือมิได้ปฏิบัติตามเงื่อนไขที่กำหนดในกฎกระทรวงออกตามความในมาตรา ๓๖ วรรคสอง</w:t>
      </w:r>
    </w:p>
    <w:p>
      <w:pPr>
        <w:pStyle w:val="Normal"/>
        <w:jc w:val="both"/>
        <w:rPr/>
      </w:pPr>
      <w:r>
        <w:rPr/>
        <w:t>หรือใช้สิทธิอันอาจก่อให้เกิดความเสื่อมเสียอย่างร้ายแรงต่อภูมิปัญญาการแพทย์แผนไทย</w:t>
      </w:r>
    </w:p>
    <w:p>
      <w:pPr>
        <w:pStyle w:val="Normal"/>
        <w:jc w:val="both"/>
        <w:rPr/>
      </w:pPr>
      <w:r>
        <w:rPr/>
        <w:t>ที่ได้จดทะเบียนไว้ นายทะเบียนมีอำนาจสั่งเพิกถอนการอนุญาตให้ใช้สิทธิในภูมิปัญญา</w:t>
      </w:r>
    </w:p>
    <w:p>
      <w:pPr>
        <w:pStyle w:val="Normal"/>
        <w:jc w:val="both"/>
        <w:rPr/>
      </w:pPr>
      <w:r>
        <w:rPr/>
        <w:t>การแพทย์แผนไทยนั้น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เพิกถอนการอนุญาตให้ใช้สิทธิในภูมิปัญญาการแพทย์แผนไทยตามมาตรานี้</w:t>
      </w:r>
    </w:p>
    <w:p>
      <w:pPr>
        <w:pStyle w:val="Normal"/>
        <w:jc w:val="both"/>
        <w:rPr/>
      </w:pPr>
      <w:r>
        <w:rPr/>
        <w:t>ให้เป็นไปตามหลักเกณฑ์และวิธีการ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๒ ก่อนที่จะสั่งเพิกถอนการอนุญาตให้ใช้สิทธิในภูมิปัญญาการแพทย์</w:t>
      </w:r>
    </w:p>
    <w:p>
      <w:pPr>
        <w:pStyle w:val="Normal"/>
        <w:jc w:val="both"/>
        <w:rPr/>
      </w:pPr>
      <w:r>
        <w:rPr/>
        <w:t>แผนไทยตามมาตรา ๔๑ ให้นายทะเบียนมีหนังสือแจ้งให้ผู้รับอนุญาตให้ใช้สิทธิในภูมิปัญญา</w:t>
      </w:r>
    </w:p>
    <w:p>
      <w:pPr>
        <w:pStyle w:val="Normal"/>
        <w:jc w:val="both"/>
        <w:rPr/>
      </w:pPr>
      <w:r>
        <w:rPr/>
        <w:t>การแพทย์แผนไทยนั้นทราบเพื่อยื่นคำชี้แจงภายในสิบห้าวันนับแต่วันที่ได้รับหนังสือแจ้งจาก</w:t>
      </w:r>
    </w:p>
    <w:p>
      <w:pPr>
        <w:pStyle w:val="Normal"/>
        <w:jc w:val="both"/>
        <w:rPr/>
      </w:pPr>
      <w:r>
        <w:rPr/>
        <w:t>นายทะเบียน และให้นำมาตรา ๓๙ วรรคสอง มาใช้บังคับโดยอนุโล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เมื่อนายทะเบียนมีคำสั่งเพิกถอนการอนุญาตให้ใช้สิทธิในภูมิปัญญาการแพทย์</w:t>
      </w:r>
    </w:p>
    <w:p>
      <w:pPr>
        <w:pStyle w:val="Normal"/>
        <w:jc w:val="both"/>
        <w:rPr/>
      </w:pPr>
      <w:r>
        <w:rPr/>
        <w:t>แผนไทยแล้ว ให้มีหนังสือแจ้งคำสั่งพร้อมด้วยเหตุผลให้ผู้ทรงสิทธิ และผู้รับอนุญาตให้ใช้สิทธิ</w:t>
      </w:r>
    </w:p>
    <w:p>
      <w:pPr>
        <w:pStyle w:val="Normal"/>
        <w:jc w:val="both"/>
        <w:rPr/>
      </w:pPr>
      <w:r>
        <w:rPr/>
        <w:t>ในภูมิปัญญาการแพทย์แผนไทยทราบภายในสามสิบวันนับแต่วันที่มีคำสั่งเพิกถอนการอนุญาต</w:t>
      </w:r>
    </w:p>
    <w:p>
      <w:pPr>
        <w:pStyle w:val="Normal"/>
        <w:jc w:val="both"/>
        <w:rPr/>
      </w:pPr>
      <w:r>
        <w:rPr/>
        <w:t>ดังกล่า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๓ บุคคลซึ่งมีสัญชาติของประเทศอื่นที่ยินยอมให้บุคคลสัญชาติไทย</w:t>
      </w:r>
    </w:p>
    <w:p>
      <w:pPr>
        <w:pStyle w:val="Normal"/>
        <w:jc w:val="both"/>
        <w:rPr/>
      </w:pPr>
      <w:r>
        <w:rPr/>
        <w:t>ได้รับการคุ้มครองสิทธิในภูมิปัญญาการแพทย์แผนไทยในประเทศนั้นได้ อาจขอจดทะเบียนสิทธิ</w:t>
      </w:r>
    </w:p>
    <w:p>
      <w:pPr>
        <w:pStyle w:val="Normal"/>
        <w:jc w:val="both"/>
        <w:rPr/>
      </w:pPr>
      <w:r>
        <w:rPr/>
        <w:t>ในภูมิปัญญาการแพทย์พื้นเมืองของประเทศนั้นที่ได้จดทะเบียนไว้ในประเทศของตนเพื่อขอรับ</w:t>
      </w:r>
    </w:p>
    <w:p>
      <w:pPr>
        <w:pStyle w:val="Normal"/>
        <w:jc w:val="both"/>
        <w:rPr/>
      </w:pPr>
      <w:r>
        <w:rPr/>
        <w:t>การคุ้มครองตามพระราชบัญญัตินี้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จดทะเบียน การออกหนังสือสำคัญแสดงการจดทะเบียน และการเพิกถอน</w:t>
      </w:r>
    </w:p>
    <w:p>
      <w:pPr>
        <w:pStyle w:val="Normal"/>
        <w:jc w:val="both"/>
        <w:rPr/>
      </w:pPr>
      <w:r>
        <w:rPr/>
        <w:t>การจดทะเบียนตามวรรคหนึ่ง ให้เป็นไปตามหลักเกณฑ์ วิธีการ และเงื่อนไขที่กำหนดใน</w:t>
      </w:r>
    </w:p>
    <w:p>
      <w:pPr>
        <w:pStyle w:val="Normal"/>
        <w:jc w:val="both"/>
        <w:rPr/>
      </w:pPr>
      <w:r>
        <w:rPr/>
        <w:t>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๔ เพื่อประโยชน์ในการคุ้มครองสมุนไพร ให้รัฐมนตรีโดยคำแนะนำ</w:t>
      </w:r>
    </w:p>
    <w:p>
      <w:pPr>
        <w:pStyle w:val="Normal"/>
        <w:jc w:val="both"/>
        <w:rPr/>
      </w:pPr>
      <w:r>
        <w:rPr/>
        <w:t>ของคณะกรรมการมีอำนาจประกาศในราชกิจจานุเบกษากำหนดประเภท ลักษณะ ชนิด และชื่อ</w:t>
      </w:r>
    </w:p>
    <w:p>
      <w:pPr>
        <w:pStyle w:val="Normal"/>
        <w:jc w:val="both"/>
        <w:rPr/>
      </w:pPr>
      <w:r>
        <w:rPr/>
        <w:t>ของสมุนไพรที่มีค่าต่อการศึกษาหรือวิจัย หรือมีความสำคัญทางเศรษฐกิจ หรืออาจจะสูญพันธุ์</w:t>
      </w:r>
    </w:p>
    <w:p>
      <w:pPr>
        <w:pStyle w:val="Normal"/>
        <w:jc w:val="both"/>
        <w:rPr/>
      </w:pPr>
      <w:r>
        <w:rPr/>
        <w:t>ให้เป็นสมุนไพรควบคุ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๕ เพื่อประโยชน์ในการคุ้มครองสมุนไพรควบคุม ให้รัฐมนตรี</w:t>
      </w:r>
    </w:p>
    <w:p>
      <w:pPr>
        <w:pStyle w:val="Normal"/>
        <w:jc w:val="both"/>
        <w:rPr/>
      </w:pPr>
      <w:r>
        <w:rPr/>
        <w:t>โดยคำแนะนำของคณะกรรมการมีอำนาจประกาศในราชกิจจานุเบกษา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กำหนดจำนวนหรือปริมาณของสมุนไพรควบคุมที่ครอบครอง ใช้ประโยชน์</w:t>
      </w:r>
    </w:p>
    <w:p>
      <w:pPr>
        <w:pStyle w:val="Normal"/>
        <w:jc w:val="both"/>
        <w:rPr/>
      </w:pPr>
      <w:r>
        <w:rPr/>
        <w:t>ดูแล เก็บรักษา หรือขนย้ายที่ต้องแจ้งต่อนาย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กำหนดหลักเกณฑ์ วิธีการ และเงื่อนไขในการแจ้งตาม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กำหนดหลักเกณฑ์ วิธีการ และเงื่อนไขในการครอบครอง การใช้ประโยชน์</w:t>
      </w:r>
    </w:p>
    <w:p>
      <w:pPr>
        <w:pStyle w:val="Normal"/>
        <w:jc w:val="both"/>
        <w:rPr/>
      </w:pPr>
      <w:r>
        <w:rPr/>
        <w:t>การดูแล การเก็บรักษา หรือการขนย้ายสมุนไพรควบคุ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กำหนดหลักเกณฑ์ วิธีการ และเงื่อนไขในการศึกษาวิจัยสมุนไพรควบคุ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กำหนดหลักเกณฑ์ วิธีการ และเงื่อนไขในการส่งออกสมุนไพรควบคุม</w:t>
      </w:r>
    </w:p>
    <w:p>
      <w:pPr>
        <w:pStyle w:val="Normal"/>
        <w:jc w:val="both"/>
        <w:rPr/>
      </w:pPr>
      <w:r>
        <w:rPr/>
        <w:t>เพื่อการค้าและที่มิใช่เพื่อการค้า หรือในการจำหน่าย หรือแปรรูปสมุนไพรควบคุมเพื่อการค้า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๖</w:t>
      </w:r>
      <w:r>
        <w:rPr/>
        <w:t xml:space="preserve">) </w:t>
      </w:r>
      <w:r>
        <w:rPr/>
        <w:t>กำหนดการอื่นใดเพื่อคุ้มครอง ป้องกัน หรือระงับหรือบรรเทาอันตราย</w:t>
      </w:r>
    </w:p>
    <w:p>
      <w:pPr>
        <w:pStyle w:val="Normal"/>
        <w:jc w:val="both"/>
        <w:rPr/>
      </w:pPr>
      <w:r>
        <w:rPr/>
        <w:t>หรือความเสียหายที่อาจเกิดขึ้นแก่สมุนไพรควบคุ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๖ ห้ามมิให้ผู้ใดศึกษาวิจัยหรือส่งออกสมุนไพรควบคุม หรือจำหน่าย</w:t>
      </w:r>
    </w:p>
    <w:p>
      <w:pPr>
        <w:pStyle w:val="Normal"/>
        <w:jc w:val="both"/>
        <w:rPr/>
      </w:pPr>
      <w:r>
        <w:rPr/>
        <w:t>หรือแปรรูปสมุนไพรควบคุมเพื่อการค้า เว้นแต่จะได้รับใบอนุญาตจากผู้อนุญาต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รับใบอนุญาตและการออกใบอนุญาตตามวรรคหนึ่ง ให้เป็นไปตามหลักเกณฑ์</w:t>
      </w:r>
    </w:p>
    <w:p>
      <w:pPr>
        <w:pStyle w:val="Normal"/>
        <w:jc w:val="both"/>
        <w:rPr/>
      </w:pPr>
      <w:r>
        <w:rPr/>
        <w:t>วิธีการ และเงื่อนไขที่กำหนดในกฎกระทรวง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บอนุญาตที่ออกตามความในวรรคหนึ่ง ให้ใช้ได้จนถึงวันที่ ๓๑ ธันวาคมของ</w:t>
      </w:r>
    </w:p>
    <w:p>
      <w:pPr>
        <w:pStyle w:val="Normal"/>
        <w:jc w:val="both"/>
        <w:rPr/>
      </w:pPr>
      <w:r>
        <w:rPr/>
        <w:t>ปีที่สามนับแต่ปีที่ออกใบอนุญา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๗ ใบอนุญาตที่ออกตามมาตรา ๔๖ ให้คุ้มกันถึงลูกจ้างหรือตัวแทน</w:t>
      </w:r>
    </w:p>
    <w:p>
      <w:pPr>
        <w:pStyle w:val="Normal"/>
        <w:jc w:val="both"/>
        <w:rPr/>
      </w:pPr>
      <w:r>
        <w:rPr/>
        <w:t>ของผู้รับใบอนุญาตด้ว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ห้ถือว่าการกระทำของลูกจ้างหรือตัวแทนของผู้รับใบอนุญาตตามวรรคหนึ่ง</w:t>
      </w:r>
    </w:p>
    <w:p>
      <w:pPr>
        <w:pStyle w:val="Normal"/>
        <w:jc w:val="both"/>
        <w:rPr/>
      </w:pPr>
      <w:r>
        <w:rPr/>
        <w:t>เป็นการกระทำของผู้รับใบอนุญาตด้วย เว้นแต่ผู้รับใบอนุญาตจะพิสูจน์ได้ว่าการกระทำนั้น</w:t>
      </w:r>
    </w:p>
    <w:p>
      <w:pPr>
        <w:pStyle w:val="Normal"/>
        <w:jc w:val="both"/>
        <w:rPr/>
      </w:pPr>
      <w:r>
        <w:rPr/>
        <w:t>เป็นการสุดวิสัยที่ตนจะล่วงรู้หรือควบคุม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๘ บทบัญญัติมาตรา ๔๖ มิให้ใช้บังคับแก่การศึกษาวิจัยสมุนไพรควบคุม</w:t>
      </w:r>
    </w:p>
    <w:p>
      <w:pPr>
        <w:pStyle w:val="Normal"/>
        <w:jc w:val="both"/>
        <w:rPr/>
      </w:pPr>
      <w:r>
        <w:rPr/>
        <w:t>ซึ่งกระทำโดยหน่วยงานของรัฐ แต่ต้องแจ้งต่อนายทะเบียนและปฏิบัติตามหลักเกณฑ์ วิธีการ</w:t>
      </w:r>
    </w:p>
    <w:p>
      <w:pPr>
        <w:pStyle w:val="Normal"/>
        <w:jc w:val="both"/>
        <w:rPr/>
      </w:pPr>
      <w:r>
        <w:rPr/>
        <w:t xml:space="preserve">และเงื่อนไขที่รัฐมนตรีประกาศกำหนดตามมาตรา ๔๕ </w:t>
      </w:r>
      <w:r>
        <w:rPr/>
        <w:t>(</w:t>
      </w:r>
      <w:r>
        <w:rPr/>
        <w:t>๔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๔๙ การต่ออายุใบอนุญาตที่ออกตามมาตรา ๔๖ ผู้รับใบอนุญาตจะต้อง</w:t>
      </w:r>
    </w:p>
    <w:p>
      <w:pPr>
        <w:pStyle w:val="Normal"/>
        <w:jc w:val="both"/>
        <w:rPr/>
      </w:pPr>
      <w:r>
        <w:rPr/>
        <w:t>ยื่นขอก่อนใบอนุญาตสิ้นอายุ เมื่อได้ยื่นคำขอดังกล่าวแล้ว ให้ดำเนินกิจการต่อไปได้จนกว่า</w:t>
      </w:r>
    </w:p>
    <w:p>
      <w:pPr>
        <w:pStyle w:val="Normal"/>
        <w:jc w:val="both"/>
        <w:rPr/>
      </w:pPr>
      <w:r>
        <w:rPr/>
        <w:t>ผู้อนุญาตจะสั่งไม่อนุญาตให้ต่ออายุใบอนุญาต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ต่ออายุใบอนุญาตและการอนุญาต ให้เป็นไปตามหลักเกณฑ์ วิธีการ</w:t>
      </w:r>
    </w:p>
    <w:p>
      <w:pPr>
        <w:pStyle w:val="Normal"/>
        <w:jc w:val="both"/>
        <w:rPr/>
      </w:pPr>
      <w:r>
        <w:rPr/>
        <w:t>และเงื่อนไข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๐ ในกรณีใบอนุญาตที่ออกตามมาตรา ๔๖ สูญหายหรือถูกทำลาย</w:t>
      </w:r>
    </w:p>
    <w:p>
      <w:pPr>
        <w:pStyle w:val="Normal"/>
        <w:jc w:val="both"/>
        <w:rPr/>
      </w:pPr>
      <w:r>
        <w:rPr/>
        <w:t>ให้ผู้รับใบอนุญาตยื่นคำขอรับใบแทนใบอนุญาตภายในสามสิบวันนับแต่วันที่ได้รับทราบการสูญหาย</w:t>
      </w:r>
    </w:p>
    <w:p>
      <w:pPr>
        <w:pStyle w:val="Normal"/>
        <w:jc w:val="both"/>
        <w:rPr/>
      </w:pPr>
      <w:r>
        <w:rPr/>
        <w:t>หรือถูกทำลาย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และการออกใบแทนใบอนุญาต ให้เป็นไปตามหลักเกณฑ์ วิธีการ</w:t>
      </w:r>
    </w:p>
    <w:p>
      <w:pPr>
        <w:pStyle w:val="Normal"/>
        <w:jc w:val="both"/>
        <w:rPr/>
      </w:pPr>
      <w:r>
        <w:rPr/>
        <w:t>และเงื่อนไข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๑ ให้ผู้มีไว้ในครอบครองซึ่งสมุนไพรควบคุมเกินกว่าจำนวนหรือ</w:t>
      </w:r>
    </w:p>
    <w:p>
      <w:pPr>
        <w:pStyle w:val="Normal"/>
        <w:jc w:val="both"/>
        <w:rPr/>
      </w:pPr>
      <w:r>
        <w:rPr/>
        <w:t xml:space="preserve">ปริมาณที่รัฐมนตรีประกาศกำหนดตามมาตรา ๔๕ </w:t>
      </w:r>
      <w:r>
        <w:rPr/>
        <w:t>(</w:t>
      </w:r>
      <w:r>
        <w:rPr/>
        <w:t>๑</w:t>
      </w:r>
      <w:r>
        <w:rPr/>
        <w:t xml:space="preserve">) </w:t>
      </w:r>
      <w:r>
        <w:rPr/>
        <w:t>อยู่ในวันที่รัฐมนตรีประกาศใน</w:t>
      </w:r>
    </w:p>
    <w:p>
      <w:pPr>
        <w:pStyle w:val="Normal"/>
        <w:jc w:val="both"/>
        <w:rPr/>
      </w:pPr>
      <w:r>
        <w:rPr/>
        <w:t>ราชกิจจานุเบกษากำหนดให้สมุนไพรนั้นเป็นสมุนไพรควบคุม แจ้งการครอบครองสมุนไพร</w:t>
      </w:r>
    </w:p>
    <w:p>
      <w:pPr>
        <w:pStyle w:val="Normal"/>
        <w:jc w:val="both"/>
        <w:rPr/>
      </w:pPr>
      <w:r>
        <w:rPr/>
        <w:t>ควบคุมนั้นต่อนายทะเบียนตามพระราชบัญญัตินี้ภายในระยะเวลาที่กำหนดไว้ในประกาศดังกล่า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๒ เมื่อปรากฏว่าผู้รับใบอนุญาตที่ออกตามมาตรา ๔๖ ผู้ใด</w:t>
      </w:r>
    </w:p>
    <w:p>
      <w:pPr>
        <w:pStyle w:val="Normal"/>
        <w:jc w:val="both"/>
        <w:rPr/>
      </w:pPr>
      <w:r>
        <w:rPr/>
        <w:t>ไม่ปฏิบัติตามพระราชบัญญัตินี้ หรือกฎกระทรวง ระเบียบหรือประกาศที่ออกตามพระราชบัญญัตินี้</w:t>
      </w:r>
    </w:p>
    <w:p>
      <w:pPr>
        <w:pStyle w:val="Normal"/>
        <w:jc w:val="both"/>
        <w:rPr/>
      </w:pPr>
      <w:r>
        <w:rPr/>
        <w:t>ผู้อนุญาตมีอำนาจสั่งพักใช้ใบอนุญาตมีกำหนดครั้งละไม่เกินเก้าสิบวั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ผู้รับใบอนุญาตซึ่งถูกพักใช้ใบอนุญาตต้องหยุดประกอบกิจการตามใบอนุญาตนั้น</w:t>
      </w:r>
    </w:p>
    <w:p>
      <w:pPr>
        <w:pStyle w:val="Normal"/>
        <w:jc w:val="both"/>
        <w:rPr/>
      </w:pPr>
      <w:r>
        <w:rPr/>
        <w:t>และระหว่างถูกพักใช้ใบอนุญาตจะขอรับใบอนุญาตใด ๆ ตามพระราชบัญญัตินี้อีกไม่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๓ ผู้อนุญาตมีอำนาจสั่งถอนคำสั่งพักใช้ใบอนุญาตก่อนกำหนด</w:t>
      </w:r>
    </w:p>
    <w:p>
      <w:pPr>
        <w:pStyle w:val="Normal"/>
        <w:jc w:val="both"/>
        <w:rPr/>
      </w:pPr>
      <w:r>
        <w:rPr/>
        <w:t>เวลาได้ เมื่อเป็นที่พอใจว่าผู้รับใบอนุญาตซึ่งถูกพักใช้ใบอนุญาตได้ปฏิบัติตามพระราชบัญญัตินี้</w:t>
      </w:r>
    </w:p>
    <w:p>
      <w:pPr>
        <w:pStyle w:val="Normal"/>
        <w:jc w:val="both"/>
        <w:rPr/>
      </w:pPr>
      <w:r>
        <w:rPr/>
        <w:t>หรือกฎกระทรวง ระเบียบหรือประกาศที่ออกตามพระราชบัญญัตินี้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๔ เมื่อปรากฏว่าผู้รับใบอนุญาตที่ออกตามมาตรา ๔๖ ผู้ใดไม่ปฏิบัติ</w:t>
      </w:r>
    </w:p>
    <w:p>
      <w:pPr>
        <w:pStyle w:val="Normal"/>
        <w:jc w:val="both"/>
        <w:rPr/>
      </w:pPr>
      <w:r>
        <w:rPr/>
        <w:t>ตามพระราชบัญญัตินี้ หรือกฎกระทรวง ระเบียบหรือประกาศที่ออกตามพระราชบัญญัตินี้และ</w:t>
      </w:r>
    </w:p>
    <w:p>
      <w:pPr>
        <w:pStyle w:val="Normal"/>
        <w:jc w:val="both"/>
        <w:rPr/>
      </w:pPr>
      <w:r>
        <w:rPr/>
        <w:t>เป็นการกระทำผิดที่ร้ายแรง ผู้อนุญาตมีอำนาจสั่งเพิกถอนใบอนุญาต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ผู้รับใบอนุญาตซึ่งถูกสั่งเพิกถอนใบอนุญาต ต้องหยุดประกอบกิจการตาม</w:t>
      </w:r>
    </w:p>
    <w:p>
      <w:pPr>
        <w:pStyle w:val="Normal"/>
        <w:jc w:val="both"/>
        <w:rPr/>
      </w:pPr>
      <w:r>
        <w:rPr/>
        <w:t>ใบอนุญาตนั้น และจะขอรับใบอนุญาตใด ๆ ตามพระราชบัญญัตินี้อีกไม่ได้จนกว่าจะพ้นกำหนด</w:t>
      </w:r>
    </w:p>
    <w:p>
      <w:pPr>
        <w:pStyle w:val="Normal"/>
        <w:jc w:val="both"/>
        <w:rPr/>
      </w:pPr>
      <w:r>
        <w:rPr/>
        <w:t>สองปีนับแต่วันที่ถูกสั่งเพิกถอนใบอนุญาต และผู้อนุญาตจะออกใบอนุญาตให้หรือไม่ก็ได้สุดแต่</w:t>
      </w:r>
    </w:p>
    <w:p>
      <w:pPr>
        <w:pStyle w:val="Normal"/>
        <w:jc w:val="both"/>
        <w:rPr/>
      </w:pPr>
      <w:r>
        <w:rPr/>
        <w:t>จะพิจารณาเห็นสมคว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๕ คำสั่งพักใช้ใบอนุญาตตามมาตรา ๕๒ และคำสั่งเพิกถอนใบอนุญาต</w:t>
      </w:r>
    </w:p>
    <w:p>
      <w:pPr>
        <w:pStyle w:val="Normal"/>
        <w:jc w:val="both"/>
        <w:rPr/>
      </w:pPr>
      <w:r>
        <w:rPr/>
        <w:t>ตามมาตรา ๕๔ ให้ทำเป็นหนังสือแจ้งให้ผู้รับใบอนุญาตทราบ ในกรณีที่ไม่พบตัวผู้รับใบอนุญาต</w:t>
      </w:r>
    </w:p>
    <w:p>
      <w:pPr>
        <w:pStyle w:val="Normal"/>
        <w:jc w:val="both"/>
        <w:rPr/>
      </w:pPr>
      <w:r>
        <w:rPr/>
        <w:t>หรือผู้รับใบอนุญาตไม่ยอมรับคำสั่งดังกล่าว ให้ปิดคำสั่งไว้ในที่เปิดเผยและเห็นได้ง่าย ณ</w:t>
      </w:r>
    </w:p>
    <w:p>
      <w:pPr>
        <w:pStyle w:val="Normal"/>
        <w:jc w:val="both"/>
        <w:rPr/>
      </w:pPr>
      <w:r>
        <w:rPr/>
        <w:t>สถานที่ที่ระบุไว้ในใบอนุญาต และให้ถือว่าผู้รับใบอนุญาตทราบคำสั่งนั้นแล้วตั้งแต่วันที่ปิดคำสั่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๖ ผู้รับใบอนุญาตซึ่งถูกสั่งเพิกถอนใบอนุญาตตามมาตรา ๕๔</w:t>
      </w:r>
    </w:p>
    <w:p>
      <w:pPr>
        <w:pStyle w:val="Normal"/>
        <w:jc w:val="both"/>
        <w:rPr/>
      </w:pPr>
      <w:r>
        <w:rPr/>
        <w:t>จะจำหน่ายสมุนไพรควบคุมของตนที่เหลืออยู่แก่ผู้รับใบอนุญาตอื่นหรือแก่ผู้ซึ่งผู้อนุญาต</w:t>
      </w:r>
    </w:p>
    <w:p>
      <w:pPr>
        <w:pStyle w:val="Normal"/>
        <w:jc w:val="both"/>
        <w:rPr/>
      </w:pPr>
      <w:r>
        <w:rPr/>
        <w:t>เห็นสมควรก็ได้ ภายในหกสิบวันนับแต่วันที่ทราบคำสั่งเพิกถอนใบอนุญาต หรือในกรณีที่</w:t>
      </w:r>
    </w:p>
    <w:p>
      <w:pPr>
        <w:pStyle w:val="Normal"/>
        <w:jc w:val="both"/>
        <w:rPr/>
      </w:pPr>
      <w:r>
        <w:rPr/>
        <w:t>มีการอุทธรณ์ให้นับตั้งแต่วันที่ทราบคำวินิจฉัยของคณะกรรมการ เว้นแต่ผู้อนุญาตจะผ่อนผัน</w:t>
      </w:r>
    </w:p>
    <w:p>
      <w:pPr>
        <w:pStyle w:val="Normal"/>
        <w:jc w:val="both"/>
        <w:rPr/>
      </w:pPr>
      <w:r>
        <w:rPr/>
        <w:t>ขยายเวลาให้อีกแต่ต้องไม่เกินหกสิบว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๗ เพื่อประโยชน์ในการคุ้มครองสมุนไพรและบริเวณถิ่นกำเนิดของ</w:t>
      </w:r>
    </w:p>
    <w:p>
      <w:pPr>
        <w:pStyle w:val="Normal"/>
        <w:jc w:val="both"/>
        <w:rPr/>
      </w:pPr>
      <w:r>
        <w:rPr/>
        <w:t>สมุนไพรที่มีระบบนิเวศน์ตามธรรมชาติหรือมีความหลากหลายทางชีวภาพหรืออาจได้รับผล</w:t>
      </w:r>
    </w:p>
    <w:p>
      <w:pPr>
        <w:pStyle w:val="Normal"/>
        <w:jc w:val="both"/>
        <w:rPr/>
      </w:pPr>
      <w:r>
        <w:rPr/>
        <w:t>กระทบกระเทือนจากการกระทำของมนุษย์ได้โดยง่ายในเขตพื้นที่ที่ได้มีการกำหนดให้เป็น</w:t>
      </w:r>
    </w:p>
    <w:p>
      <w:pPr>
        <w:pStyle w:val="Normal"/>
        <w:jc w:val="both"/>
        <w:rPr/>
      </w:pPr>
      <w:r>
        <w:rPr/>
        <w:t>เขตอนุรักษ์ ให้รัฐมนตรีโดยคำแนะนำของคณะกรรมการจัดทำแผนปฏิบัติการเรียกว่า</w:t>
      </w:r>
    </w:p>
    <w:p>
      <w:pPr>
        <w:pStyle w:val="Normal"/>
        <w:jc w:val="both"/>
        <w:rPr/>
      </w:pPr>
      <w:r>
        <w:rPr/>
        <w:t>"</w:t>
      </w:r>
      <w:r>
        <w:rPr/>
        <w:t>แผนจัดการเพื่อคุ้มครองสมุนไพร</w:t>
      </w:r>
      <w:r>
        <w:rPr/>
        <w:t xml:space="preserve">" </w:t>
      </w:r>
      <w:r>
        <w:rPr/>
        <w:t>เสนอขอความเห็นชอบจากคณะรัฐมนตรี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แผนจัดการเพื่อคุ้มครองสมุนไพรตามวรรคหนึ่ง อาจจัดทำเป็นแผนระยะสั้น</w:t>
      </w:r>
    </w:p>
    <w:p>
      <w:pPr>
        <w:pStyle w:val="Normal"/>
        <w:jc w:val="both"/>
        <w:rPr/>
      </w:pPr>
      <w:r>
        <w:rPr/>
        <w:t>ระยะกลาง หรือระยะยาวได้ตามความเหมาะสม และจะต้องประกอบด้วยแผนงานและ</w:t>
      </w:r>
    </w:p>
    <w:p>
      <w:pPr>
        <w:pStyle w:val="Normal"/>
        <w:jc w:val="both"/>
        <w:rPr/>
      </w:pPr>
      <w:r>
        <w:rPr/>
        <w:t>แนวทางการดำเนินงานในเรื่องดังต่อไป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การกำหนดเงื่อนไขในการอนุญาตให้บุคคลใดเข้าไปในเขตอนุรักษ์ตาม</w:t>
      </w:r>
    </w:p>
    <w:p>
      <w:pPr>
        <w:pStyle w:val="Normal"/>
        <w:jc w:val="both"/>
        <w:rPr/>
      </w:pPr>
      <w:r>
        <w:rPr/>
        <w:t>กฎหมายว่าด้วยการนั้น ให้ส่วนราชการที่เกี่ยวข้องถือปฏิบัติ เพื่อรักษาสภาพธรรมชาติหรือ</w:t>
      </w:r>
    </w:p>
    <w:p>
      <w:pPr>
        <w:pStyle w:val="Normal"/>
        <w:jc w:val="both"/>
        <w:rPr/>
      </w:pPr>
      <w:r>
        <w:rPr/>
        <w:t>คุณค่าของสมุนไพร หรือมิให้กระทบกระเทือนต่อระบบนิเวศน์ตามธรรมชาติหรือความหลากหลาย</w:t>
      </w:r>
    </w:p>
    <w:p>
      <w:pPr>
        <w:pStyle w:val="Normal"/>
        <w:jc w:val="both"/>
        <w:rPr/>
      </w:pPr>
      <w:r>
        <w:rPr/>
        <w:t>ทางชีวภาพในบริเวณที่เป็นถิ่นกำเนิดของ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กำหนดวิธีการจัดการโดยเฉพาะสำหรับพื้นที่บริเวณที่เป็นถิ่นกำเนิดของ</w:t>
      </w:r>
    </w:p>
    <w:p>
      <w:pPr>
        <w:pStyle w:val="Normal"/>
        <w:jc w:val="both"/>
        <w:rPr/>
      </w:pPr>
      <w:r>
        <w:rPr/>
        <w:t>สมุนไพร รวมทั้งการกำหนดขอบเขตหน้าที่และความรับผิดชอบของส่วนราชการที่เกี่ยวข้อง</w:t>
      </w:r>
    </w:p>
    <w:p>
      <w:pPr>
        <w:pStyle w:val="Normal"/>
        <w:jc w:val="both"/>
        <w:rPr/>
      </w:pPr>
      <w:r>
        <w:rPr/>
        <w:t>เพื่อประโยชน์ในการร่วมมือและประสานงานให้เกิดประสิทธิภาพในอันที่จะรักษาสภาพ</w:t>
      </w:r>
    </w:p>
    <w:p>
      <w:pPr>
        <w:pStyle w:val="Normal"/>
        <w:jc w:val="both"/>
        <w:rPr/>
      </w:pPr>
      <w:r>
        <w:rPr/>
        <w:t>ธรรมชาติ ระบบนิเวศน์ตามธรรมชาติ ความหลากหลายทางชีวภาพ และคุณค่าของสมุนไพร</w:t>
      </w:r>
    </w:p>
    <w:p>
      <w:pPr>
        <w:pStyle w:val="Normal"/>
        <w:jc w:val="both"/>
        <w:rPr/>
      </w:pPr>
      <w:r>
        <w:rPr/>
        <w:t>ในพื้นที่บริเวณ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การสำรวจและศึกษาวิจัยสมุนไพรและบริเวณถิ่นกำเนิดของสมุนไพร</w:t>
      </w:r>
    </w:p>
    <w:p>
      <w:pPr>
        <w:pStyle w:val="Normal"/>
        <w:jc w:val="both"/>
        <w:rPr/>
      </w:pPr>
      <w:r>
        <w:rPr/>
        <w:t>เพื่อประโยชน์ในการกำหนดมาตรการเพื่อคุ้มครองสมุนไพรและบริเวณถิ่นกำเนิดของ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การตรวจสอบ ติดตาม และวิเคราะห์การเข้าไปในเขตอนุรักษ์เพื่อ</w:t>
      </w:r>
    </w:p>
    <w:p>
      <w:pPr>
        <w:pStyle w:val="Normal"/>
        <w:jc w:val="both"/>
        <w:rPr/>
      </w:pPr>
      <w:r>
        <w:rPr/>
        <w:t>ประโยชน์ในการประเมินผลการดำเนินงานตามแผนและการบังคับใช้กฎหมายที่เกี่ยวข้อง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แผนจัดการเพื่อคุ้มครองสมุนไพรตามวรรคหนึ่ง ให้ประกาศในราชกิจจานุเบกษ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๘ เพื่อประโยชน์ในการจัดทำแผนจัดการเพื่อคุ้มครองสมุนไพรตาม</w:t>
      </w:r>
    </w:p>
    <w:p>
      <w:pPr>
        <w:pStyle w:val="Normal"/>
        <w:jc w:val="both"/>
        <w:rPr/>
      </w:pPr>
      <w:r>
        <w:rPr/>
        <w:t>มาตรา ๕๗ ให้พนักงานเจ้าหน้าที่มีอำนาจเข้าไปในพื้นที่ที่ได้มีการกำหนดให้เป็นเขตอนุรักษ์ใด ๆ</w:t>
      </w:r>
    </w:p>
    <w:p>
      <w:pPr>
        <w:pStyle w:val="Normal"/>
        <w:jc w:val="both"/>
        <w:rPr/>
      </w:pPr>
      <w:r>
        <w:rPr/>
        <w:t>เพื่อทำการสำรวจและศึกษาวิจัยสมุนไพรและถิ่นกำเนิดของสมุนไพร ทั้งนี้ โดยความร่วมมือ</w:t>
      </w:r>
    </w:p>
    <w:p>
      <w:pPr>
        <w:pStyle w:val="Normal"/>
        <w:jc w:val="both"/>
        <w:rPr/>
      </w:pPr>
      <w:r>
        <w:rPr/>
        <w:t>และประสานงานของส่วนราชการที่เกี่ยวข้องตามระเบียบที่คณะรัฐมนตรีกำหน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๕๙ เมื่อได้ประกาศใช้แผนจัดการเพื่อคุ้มครองสมุนไพรตาม</w:t>
      </w:r>
    </w:p>
    <w:p>
      <w:pPr>
        <w:pStyle w:val="Normal"/>
        <w:jc w:val="both"/>
        <w:rPr/>
      </w:pPr>
      <w:r>
        <w:rPr/>
        <w:t>มาตรา ๕๗ แล้ว การคุ้มครองและจัดการพื้นที่ในเขตอนุรักษ์ให้เป็นไปตามแผนจัดการ</w:t>
      </w:r>
    </w:p>
    <w:p>
      <w:pPr>
        <w:pStyle w:val="Normal"/>
        <w:jc w:val="both"/>
        <w:rPr/>
      </w:pPr>
      <w:r>
        <w:rPr/>
        <w:t>เพื่อคุ้มครองสมุนไพรและตามกฎหมายว่าด้วยการ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๐ ในพื้นที่เขตอนุรักษ์ใด ถ้าปรากฏว่ามีการจัดการพื้นที่โดย</w:t>
      </w:r>
    </w:p>
    <w:p>
      <w:pPr>
        <w:pStyle w:val="Normal"/>
        <w:jc w:val="both"/>
        <w:rPr/>
      </w:pPr>
      <w:r>
        <w:rPr/>
        <w:t>ไม่ถูกต้อง หรือมีสภาพปัญหาการจัดการเพื่อคุ้มครองสมุนไพรโดยไม่ถูกต้อง หรือมี</w:t>
      </w:r>
    </w:p>
    <w:p>
      <w:pPr>
        <w:pStyle w:val="Normal"/>
        <w:jc w:val="both"/>
        <w:rPr/>
      </w:pPr>
      <w:r>
        <w:rPr/>
        <w:t>การทำลายสมุนไพร หรือถิ่นกำเนิดของสมุนไพรอย่างรุนแรงเข้าขั้นวิกฤตซึ่งจะต้องได้รับ</w:t>
      </w:r>
    </w:p>
    <w:p>
      <w:pPr>
        <w:pStyle w:val="Normal"/>
        <w:jc w:val="both"/>
        <w:rPr/>
      </w:pPr>
      <w:r>
        <w:rPr/>
        <w:t>การแก้ไขโดยทันที และส่วนราชการที่เกี่ยวข้องไม่มีอำนาจตามกฎหมายหรือไม่สามารถที่จะ</w:t>
      </w:r>
    </w:p>
    <w:p>
      <w:pPr>
        <w:pStyle w:val="Normal"/>
        <w:jc w:val="both"/>
        <w:rPr/>
      </w:pPr>
      <w:r>
        <w:rPr/>
        <w:t>ทำการแก้ไขปัญหาได้ ให้รัฐมนตรีโดยคำแนะนำของคณะกรรมการเสนอขออนุมัติต่อ</w:t>
      </w:r>
    </w:p>
    <w:p>
      <w:pPr>
        <w:pStyle w:val="Normal"/>
        <w:jc w:val="both"/>
        <w:rPr/>
      </w:pPr>
      <w:r>
        <w:rPr/>
        <w:t>คณะรัฐมนตรีให้กระทรวงสาธารณสุขเข้าดำเนินการเพื่อใช้มาตรการคุ้มครองตามแผนจัดการ</w:t>
      </w:r>
    </w:p>
    <w:p>
      <w:pPr>
        <w:pStyle w:val="Normal"/>
        <w:jc w:val="both"/>
        <w:rPr/>
      </w:pPr>
      <w:r>
        <w:rPr/>
        <w:t>เพื่อคุ้มครองสมุนไพรตามมาตรา ๕๗ เท่าที่จำเป็นและเหมาะสม เพื่อควบคุมและแก้ไข</w:t>
      </w:r>
    </w:p>
    <w:p>
      <w:pPr>
        <w:pStyle w:val="Normal"/>
        <w:jc w:val="both"/>
        <w:rPr/>
      </w:pPr>
      <w:r>
        <w:rPr/>
        <w:t>ปัญหา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๑ ในกรณีที่พื้นที่ใดเป็นถิ่นกำเนิดของสมุนไพรที่มีระบบนิเวศน์ตาม</w:t>
      </w:r>
    </w:p>
    <w:p>
      <w:pPr>
        <w:pStyle w:val="Normal"/>
        <w:jc w:val="both"/>
        <w:rPr/>
      </w:pPr>
      <w:r>
        <w:rPr/>
        <w:t>ธรรมชาติหรือมีความหลากหลายทางชีวภาพที่อาจถูกทำลายหรืออาจได้รับผลกระทบกระเทือน</w:t>
      </w:r>
    </w:p>
    <w:p>
      <w:pPr>
        <w:pStyle w:val="Normal"/>
        <w:jc w:val="both"/>
        <w:rPr/>
      </w:pPr>
      <w:r>
        <w:rPr/>
        <w:t>จากการกระทำของมนุษย์ได้โดยง่าย หรือการเข้าไปใช้ประโยชน์จากสมุนไพรอันมีลักษณะ</w:t>
      </w:r>
    </w:p>
    <w:p>
      <w:pPr>
        <w:pStyle w:val="Normal"/>
        <w:jc w:val="both"/>
        <w:rPr/>
      </w:pPr>
      <w:r>
        <w:rPr/>
        <w:t>เป็นการเสี่ยงต่อการสูญพันธุ์หรือการลดลงของพันธุกรรม หรือทางราชการมีวัตถุประสงค์</w:t>
      </w:r>
    </w:p>
    <w:p>
      <w:pPr>
        <w:pStyle w:val="Normal"/>
        <w:jc w:val="both"/>
        <w:rPr/>
      </w:pPr>
      <w:r>
        <w:rPr/>
        <w:t>จะส่งเสริมให้ประชาชนได้มีส่วนร่วมในการจัดการบริหาร การพัฒนา และการใช้ประโยชน์</w:t>
      </w:r>
    </w:p>
    <w:p>
      <w:pPr>
        <w:pStyle w:val="Normal"/>
        <w:jc w:val="both"/>
        <w:rPr/>
      </w:pPr>
      <w:r>
        <w:rPr/>
        <w:t>จากสมุนไพรในพื้นที่นั้น และพื้นที่นั้นยังมิได้ถูกประกาศกำหนดให้เป็นเขตอนุรักษ์ ให้รัฐมนตรี</w:t>
      </w:r>
    </w:p>
    <w:p>
      <w:pPr>
        <w:pStyle w:val="Normal"/>
        <w:jc w:val="both"/>
        <w:rPr/>
      </w:pPr>
      <w:r>
        <w:rPr/>
        <w:t>โดยคำแนะนำของคณะกรรมการมีอำนาจออกกฎกระทรวงกำหนดให้พื้นที่นั้นเป็นเขตพื้นที่</w:t>
      </w:r>
    </w:p>
    <w:p>
      <w:pPr>
        <w:pStyle w:val="Normal"/>
        <w:jc w:val="both"/>
        <w:rPr/>
      </w:pPr>
      <w:r>
        <w:rPr/>
        <w:t>คุ้มครอง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ที่ดินในบริเวณพื้นที่ที่จะกำหนดให้เป็นพื้นที่คุ้มครองสมุนไพรตามวรรคหนึ่งนั้น</w:t>
      </w:r>
    </w:p>
    <w:p>
      <w:pPr>
        <w:pStyle w:val="Normal"/>
        <w:jc w:val="both"/>
        <w:rPr/>
      </w:pPr>
      <w:r>
        <w:rPr/>
        <w:t>ต้องไม่เป็นที่ดินที่อยู่ในกรรมสิทธิ์หรือสิทธิครอบครองตามประมวลกฎหมายที่ดินของบุคคลใด</w:t>
      </w:r>
    </w:p>
    <w:p>
      <w:pPr>
        <w:pStyle w:val="Normal"/>
        <w:jc w:val="both"/>
        <w:rPr/>
      </w:pPr>
      <w:r>
        <w:rPr/>
        <w:t>ซึ่งมิใช่ทบวงการเมือง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ฎกระทรวงตามวรรคหนึ่งจะต้องมีแผนที่แสดงแนวเขตที่ดินที่กำหนดเป็นพื้นที่</w:t>
      </w:r>
    </w:p>
    <w:p>
      <w:pPr>
        <w:pStyle w:val="Normal"/>
        <w:jc w:val="both"/>
        <w:rPr/>
      </w:pPr>
      <w:r>
        <w:rPr/>
        <w:t>คุ้มครองสมุนไพรนั้นแนบท้ายกฎกระทรวง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๒ ในการออกกฎกระทรวงตามมาตรา ๖๑ ให้กำหนดมาตรการ</w:t>
      </w:r>
    </w:p>
    <w:p>
      <w:pPr>
        <w:pStyle w:val="Normal"/>
        <w:jc w:val="both"/>
        <w:rPr/>
      </w:pPr>
      <w:r>
        <w:rPr/>
        <w:t>คุ้มครองอย่างใดอย่างหนึ่งหรือหลายอย่างดังต่อไปนี้ไว้ในกฎกระทรวงด้ว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การใช้ประโยชน์จากสมุนไพรเพื่อรักษาสภาพธรรมชาติหรือคุณค่า</w:t>
      </w:r>
    </w:p>
    <w:p>
      <w:pPr>
        <w:pStyle w:val="Normal"/>
        <w:jc w:val="both"/>
        <w:rPr/>
      </w:pPr>
      <w:r>
        <w:rPr/>
        <w:t>ของสมุนไพร หรือมิให้กระทบกระเทือนต่อระบบนิเวศน์ตามธรรมชาติหรือความหลากหลาย</w:t>
      </w:r>
    </w:p>
    <w:p>
      <w:pPr>
        <w:pStyle w:val="Normal"/>
        <w:jc w:val="both"/>
        <w:rPr/>
      </w:pPr>
      <w:r>
        <w:rPr/>
        <w:t>ทางชีวภาพในพื้นที่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ห้ามกระทำการใด ๆ ที่อาจเป็นอันตรายหรือก่อให้เกิดผลกระทบในทาง</w:t>
      </w:r>
    </w:p>
    <w:p>
      <w:pPr>
        <w:pStyle w:val="Normal"/>
        <w:jc w:val="both"/>
        <w:rPr/>
      </w:pPr>
      <w:r>
        <w:rPr/>
        <w:t>เปลี่ยนแปลงระบบนิเวศน์ของพื้นที่นั้นจากลักษณะตามธรรมชาติหรือความหลากหลายทาง</w:t>
      </w:r>
    </w:p>
    <w:p>
      <w:pPr>
        <w:pStyle w:val="Normal"/>
        <w:jc w:val="both"/>
        <w:rPr/>
      </w:pPr>
      <w:r>
        <w:rPr/>
        <w:t>ชีวภาพหรือเกิดผลกระทบต่อคุณค่าของ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กำหนดวิธีการจัดการโดยเฉพาะสำหรับพื้นที่นั้น รวมทั้งการกำหนด</w:t>
      </w:r>
    </w:p>
    <w:p>
      <w:pPr>
        <w:pStyle w:val="Normal"/>
        <w:jc w:val="both"/>
        <w:rPr/>
      </w:pPr>
      <w:r>
        <w:rPr/>
        <w:t>ขอบเขตหน้าที่และความรับผิดชอบของส่วนราชการที่เกี่ยวข้อง เพื่อประโยชน์ในการร่วมมือ</w:t>
      </w:r>
    </w:p>
    <w:p>
      <w:pPr>
        <w:pStyle w:val="Normal"/>
        <w:jc w:val="both"/>
        <w:rPr/>
      </w:pPr>
      <w:r>
        <w:rPr/>
        <w:t>และประสานงานให้เกิดประสิทธิภาพในการปฏิบัติงาน เพื่อรักษาสภาพธรรมชาติหรือคุณค่า</w:t>
      </w:r>
    </w:p>
    <w:p>
      <w:pPr>
        <w:pStyle w:val="Normal"/>
        <w:jc w:val="both"/>
        <w:rPr/>
      </w:pPr>
      <w:r>
        <w:rPr/>
        <w:t>ของสมุนไพรหรือระบบนิเวศน์ตามธรรมชาติหรือความหลากหลายทางชีวภาพในพื้นที่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กำหนดมาตรการคุ้มครองอื่น ๆ ตามที่จำเป็นและเหมาะสมกับสภาพ</w:t>
      </w:r>
    </w:p>
    <w:p>
      <w:pPr>
        <w:pStyle w:val="Normal"/>
        <w:jc w:val="both"/>
        <w:rPr/>
      </w:pPr>
      <w:r>
        <w:rPr/>
        <w:t>ของพื้นที่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๓ ในพื้นที่คุ้มครองสมุนไพร ห้ามมิให้ผู้ใดยึดถือหรือครอบครอง</w:t>
      </w:r>
    </w:p>
    <w:p>
      <w:pPr>
        <w:pStyle w:val="Normal"/>
        <w:jc w:val="both"/>
        <w:rPr/>
      </w:pPr>
      <w:r>
        <w:rPr/>
        <w:t>ที่ดินหรือปลูกหรือก่อสร้างสิ่งหนึ่งสิ่งใด หรือตัด โค่น แผ้วถาง เผา หรือทำลายต้นไม้</w:t>
      </w:r>
    </w:p>
    <w:p>
      <w:pPr>
        <w:pStyle w:val="Normal"/>
        <w:jc w:val="both"/>
        <w:rPr/>
      </w:pPr>
      <w:r>
        <w:rPr/>
        <w:t>หรือพฤกษชาติอื่น หรือทำลายความหลากหลายทางชีวภาพหรือระบบนิเวศน์ตามธรรมชาติ</w:t>
      </w:r>
    </w:p>
    <w:p>
      <w:pPr>
        <w:pStyle w:val="Normal"/>
        <w:jc w:val="both"/>
        <w:rPr/>
      </w:pPr>
      <w:r>
        <w:rPr/>
        <w:t>หรือขุดหาแร่ หิน ดิน หรือเปลี่ยนแปลงทางน้ำ หรือทำให้น้ำในลำน้ำ ลำห้วย หนอง บึง</w:t>
      </w:r>
    </w:p>
    <w:p>
      <w:pPr>
        <w:pStyle w:val="Normal"/>
        <w:jc w:val="both"/>
        <w:rPr/>
      </w:pPr>
      <w:r>
        <w:rPr/>
        <w:t>ท่วมท้น เหือดแห้ง เป็นพิษ หรือเป็นอันตรายต่อสมุนไพร เว้นแต่การดำเนินการใด ๆ</w:t>
      </w:r>
    </w:p>
    <w:p>
      <w:pPr>
        <w:pStyle w:val="Normal"/>
        <w:jc w:val="both"/>
        <w:rPr/>
      </w:pPr>
      <w:r>
        <w:rPr/>
        <w:t>เพื่อจัดการบริหารพื้นที่คุ้มครองสมุนไพรหรือใช้ประโยชน์จากสมุนไพรโดยได้รับใบอนุญาต</w:t>
      </w:r>
    </w:p>
    <w:p>
      <w:pPr>
        <w:pStyle w:val="Normal"/>
        <w:jc w:val="both"/>
        <w:rPr/>
      </w:pPr>
      <w:r>
        <w:rPr/>
        <w:t>จากผู้อนุญาต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รับใบอนุญาตและการออกใบอนุญาตตามวรรคหนึ่ง ให้เป็นไปตาม</w:t>
      </w:r>
    </w:p>
    <w:p>
      <w:pPr>
        <w:pStyle w:val="Normal"/>
        <w:jc w:val="both"/>
        <w:rPr/>
      </w:pPr>
      <w:r>
        <w:rPr/>
        <w:t>หลักเกณฑ์ วิธีการ และเงื่อนไขที่กำหนดในกฎกระทรวง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บอนุญาตที่ออกตามความในวรรคหนึ่งให้ใช้ได้จนถึงวันที่ ๓๑ ธันวาคม</w:t>
      </w:r>
    </w:p>
    <w:p>
      <w:pPr>
        <w:pStyle w:val="Normal"/>
        <w:jc w:val="both"/>
        <w:rPr/>
      </w:pPr>
      <w:r>
        <w:rPr/>
        <w:t>ของปีที่สามนับแต่ปีที่ออกใบอนุญาต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ห้นำมาตรา ๔๙ มาตรา ๕๐ และมาตรา ๕๒ ถึงมาตรา ๕๕ มาใช้บังคับ</w:t>
      </w:r>
    </w:p>
    <w:p>
      <w:pPr>
        <w:pStyle w:val="Normal"/>
        <w:jc w:val="both"/>
        <w:rPr/>
      </w:pPr>
      <w:r>
        <w:rPr/>
        <w:t>โดยอนุโลมกับการต่ออายุใบอนุญาต การขอใบแทนใบอนุญาต การพักใช้ใบอนุญาตและ</w:t>
      </w:r>
    </w:p>
    <w:p>
      <w:pPr>
        <w:pStyle w:val="Normal"/>
        <w:jc w:val="both"/>
        <w:rPr/>
      </w:pPr>
      <w:r>
        <w:rPr/>
        <w:t>การเพิกถอนใบอนุญาตที่ออกตามความในวรรคหนึ่งโดยอนุโล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๔ เพื่อสนับสนุนให้เอกชนมีส่วนร่วมในการคุ้มครอง ส่งเสริม</w:t>
      </w:r>
    </w:p>
    <w:p>
      <w:pPr>
        <w:pStyle w:val="Normal"/>
        <w:jc w:val="both"/>
        <w:rPr/>
      </w:pPr>
      <w:r>
        <w:rPr/>
        <w:t>และพัฒนาสมุนไพร เจ้าของหรือผู้ครอบครองที่ดินที่เป็นถิ่นกำเนิดของสมุนไพรหรือที่ดิน</w:t>
      </w:r>
    </w:p>
    <w:p>
      <w:pPr>
        <w:pStyle w:val="Normal"/>
        <w:jc w:val="both"/>
        <w:rPr/>
      </w:pPr>
      <w:r>
        <w:rPr/>
        <w:t>ที่จะใช้ปลูกสมุนไพร มีสิทธินำที่ดินนั้นไปขอขึ้นทะเบียนต่อนายทะเบียนเพื่อขอรับความ</w:t>
      </w:r>
    </w:p>
    <w:p>
      <w:pPr>
        <w:pStyle w:val="Normal"/>
        <w:jc w:val="both"/>
        <w:rPr/>
      </w:pPr>
      <w:r>
        <w:rPr/>
        <w:t>ช่วยเหลือหรือขอรับการสนับสนุน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ขอขึ้นทะเบียน การออกใบสำคัญการขึ้นทะเบียน และการเพิกถอน</w:t>
      </w:r>
    </w:p>
    <w:p>
      <w:pPr>
        <w:pStyle w:val="Normal"/>
        <w:jc w:val="both"/>
        <w:rPr/>
      </w:pPr>
      <w:r>
        <w:rPr/>
        <w:t>การขึ้นทะเบียน ให้เป็นไปตามหลักเกณฑ์ วิธีการ และเงื่อนไข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๕ เจ้าของหรือผู้ครอบครองที่ดินที่ได้ขึ้นทะเบียนไว้แล้วตาม</w:t>
      </w:r>
    </w:p>
    <w:p>
      <w:pPr>
        <w:pStyle w:val="Normal"/>
        <w:jc w:val="both"/>
        <w:rPr/>
      </w:pPr>
      <w:r>
        <w:rPr/>
        <w:t>มาตรา ๖๔ มีสิทธิได้รับความช่วยเหลือหรือได้รับการสนับสนุนตามระเบียบที่รัฐมนตรี</w:t>
      </w:r>
    </w:p>
    <w:p>
      <w:pPr>
        <w:pStyle w:val="Normal"/>
        <w:jc w:val="both"/>
        <w:rPr/>
      </w:pPr>
      <w:r>
        <w:rPr/>
        <w:t>ประกาศกำหน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๖ ในกรณีที่นายทะเบียนมีคำสั่งยกคำขอจดทะเบียนสิทธิในภูมิปัญญา</w:t>
      </w:r>
    </w:p>
    <w:p>
      <w:pPr>
        <w:pStyle w:val="Normal"/>
        <w:jc w:val="both"/>
        <w:rPr/>
      </w:pPr>
      <w:r>
        <w:rPr/>
        <w:t>การแพทย์แผนไทยตามมาตรา ๒๗ ผู้ขอจดทะเบียนมีสิทธิอุทธรณ์คำสั่งนั้นต่อคณะกรรมการ</w:t>
      </w:r>
    </w:p>
    <w:p>
      <w:pPr>
        <w:pStyle w:val="Normal"/>
        <w:jc w:val="both"/>
        <w:rPr/>
      </w:pPr>
      <w:r>
        <w:rPr/>
        <w:t>ภายในสามสิบวันนับแต่วันที่ได้รับหนังสือแจ้งคำสั่งของนายทะเบ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๗ ในกรณีที่นายทะเบียนมีคำวินิจฉัยเกี่ยวกับผู้มีสิทธิจดทะเบียนสิทธิ</w:t>
      </w:r>
    </w:p>
    <w:p>
      <w:pPr>
        <w:pStyle w:val="Normal"/>
        <w:jc w:val="both"/>
        <w:rPr/>
      </w:pPr>
      <w:r>
        <w:rPr/>
        <w:t>ในภูมิปัญญาการแพทย์แผนไทยตามมาตรา ๓๐ วรรคสอง ผู้ขอจดทะเบียนหรือผู้คัดค้าน</w:t>
      </w:r>
    </w:p>
    <w:p>
      <w:pPr>
        <w:pStyle w:val="Normal"/>
        <w:jc w:val="both"/>
        <w:rPr/>
      </w:pPr>
      <w:r>
        <w:rPr/>
        <w:t>แล้วแต่กรณี มีสิทธิอุทธรณ์คำวินิจฉัยนั้นต่อคณะกรรมการภายในสามสิบวันนับแต่วันที่ได้รับ</w:t>
      </w:r>
    </w:p>
    <w:p>
      <w:pPr>
        <w:pStyle w:val="Normal"/>
        <w:jc w:val="both"/>
        <w:rPr/>
      </w:pPr>
      <w:r>
        <w:rPr/>
        <w:t>หนังสือแจ้งคำวินิจฉัยของนายทะเบ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๘ ในกรณีที่นายทะเบียนมีคำสั่งเพิกถอนการจดทะเบียนสิทธิ</w:t>
      </w:r>
    </w:p>
    <w:p>
      <w:pPr>
        <w:pStyle w:val="Normal"/>
        <w:jc w:val="both"/>
        <w:rPr/>
      </w:pPr>
      <w:r>
        <w:rPr/>
        <w:t>ในภูมิปัญญาการแพทย์แผนไทยตามมาตรา ๓๙ วรรคสาม ผู้ทรงสิทธิมีสิทธิอุทธรณ์คำสั่งนั้น</w:t>
      </w:r>
    </w:p>
    <w:p>
      <w:pPr>
        <w:pStyle w:val="Normal"/>
        <w:jc w:val="both"/>
        <w:rPr/>
      </w:pPr>
      <w:r>
        <w:rPr/>
        <w:t>ต่อรัฐมนตรีภายในสามสิบวันนับแต่วันที่ได้รับหนังสือแจ้งคำสั่งของนาย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คำวินิจฉัยของรัฐมนตรีให้เป็นที่สุด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อุทธรณ์ตามวรรคหนึ่ง ไม่เป็นการทุเลาการบังคับคำสั่งเพิกถอน</w:t>
      </w:r>
    </w:p>
    <w:p>
      <w:pPr>
        <w:pStyle w:val="Normal"/>
        <w:jc w:val="both"/>
        <w:rPr/>
      </w:pPr>
      <w:r>
        <w:rPr/>
        <w:t>การจดทะเบียนสิทธิในภูมิปัญญาการแพทย์แผนไท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๖๙ ในกรณีที่นายทะเบียนมีคำสั่งเพิกถอนการอนุญาตให้ใช้สิทธิ</w:t>
      </w:r>
    </w:p>
    <w:p>
      <w:pPr>
        <w:pStyle w:val="Normal"/>
        <w:jc w:val="both"/>
        <w:rPr/>
      </w:pPr>
      <w:r>
        <w:rPr/>
        <w:t>ในภูมิปัญญาการแพทย์แผนไทยตามมาตรา ๔๑ ผู้รับอนุญาตให้ใช้สิทธิในภูมิปัญญาการแพทย์</w:t>
      </w:r>
    </w:p>
    <w:p>
      <w:pPr>
        <w:pStyle w:val="Normal"/>
        <w:jc w:val="both"/>
        <w:rPr/>
      </w:pPr>
      <w:r>
        <w:rPr/>
        <w:t>แผนไทยมีสิทธิอุทธรณ์คำสั่งนั้นต่อคณะกรรมการภายในสามสิบวันนับแต่วันที่ได้รับหนังสือแจ้ง</w:t>
      </w:r>
    </w:p>
    <w:p>
      <w:pPr>
        <w:pStyle w:val="Normal"/>
        <w:jc w:val="both"/>
        <w:rPr/>
      </w:pPr>
      <w:r>
        <w:rPr/>
        <w:t>คำสั่งของนาย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อุทธรณ์ตามวรรคหนึ่ง ไม่เป็นการทุเลาการบังคับคำสั่งเพิกถอน</w:t>
      </w:r>
    </w:p>
    <w:p>
      <w:pPr>
        <w:pStyle w:val="Normal"/>
        <w:jc w:val="both"/>
        <w:rPr/>
      </w:pPr>
      <w:r>
        <w:rPr/>
        <w:t>การอนุญาตให้ใช้สิทธิในภูมิปัญญาการแพทย์แผนไท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๐ ในกรณีที่ผู้อนุญาตมีคำสั่งพักใช้ใบอนุญาตตามมาตรา ๕๒</w:t>
      </w:r>
    </w:p>
    <w:p>
      <w:pPr>
        <w:pStyle w:val="Normal"/>
        <w:jc w:val="both"/>
        <w:rPr/>
      </w:pPr>
      <w:r>
        <w:rPr/>
        <w:t>หรือมีคำสั่งเพิกถอนใบอนุญาตตามมาตรา ๕๔ ผู้รับใบอนุญาตซึ่งถูกสั่งพักใช้ใบอนุญาต</w:t>
      </w:r>
    </w:p>
    <w:p>
      <w:pPr>
        <w:pStyle w:val="Normal"/>
        <w:jc w:val="both"/>
        <w:rPr/>
      </w:pPr>
      <w:r>
        <w:rPr/>
        <w:t>หรือถูกสั่งเพิกถอนใบอนุญาตนั้นมีสิทธิอุทธรณ์คำสั่งนั้นต่อคณะกรรมการภายในสามสิบวัน</w:t>
      </w:r>
    </w:p>
    <w:p>
      <w:pPr>
        <w:pStyle w:val="Normal"/>
        <w:jc w:val="both"/>
        <w:rPr/>
      </w:pPr>
      <w:r>
        <w:rPr/>
        <w:t>นับแต่วันที่ได้รับหนังสือแจ้งคำสั่งของนาย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อุทธรณ์ตามวรรคหนึ่ง ไม่เป็นการทุเลาการบังคับคำสั่งพักใช้ใบอนุญาต</w:t>
      </w:r>
    </w:p>
    <w:p>
      <w:pPr>
        <w:pStyle w:val="Normal"/>
        <w:jc w:val="both"/>
        <w:rPr/>
      </w:pPr>
      <w:r>
        <w:rPr/>
        <w:t>หรือคำสั่งเพิกถอนใบอนุญา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๑ คำวินิจฉัยของคณะกรรมการตามมาตรา ๖๖ มาตรา ๖๗</w:t>
      </w:r>
    </w:p>
    <w:p>
      <w:pPr>
        <w:pStyle w:val="Normal"/>
        <w:jc w:val="both"/>
        <w:rPr/>
      </w:pPr>
      <w:r>
        <w:rPr/>
        <w:t>มาตรา ๖๙ และมาตรา ๗๐ ให้เป็น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๒ การยื่นอุทธรณ์และวิธีพิจารณาอุทธรณ์ ให้เป็นไปตามหลักเกณฑ์</w:t>
      </w:r>
    </w:p>
    <w:p>
      <w:pPr>
        <w:pStyle w:val="Normal"/>
        <w:jc w:val="both"/>
        <w:rPr/>
      </w:pPr>
      <w:r>
        <w:rPr/>
        <w:t>และวิธีการที่กำหนดในกฎกระทรว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๓ ในการปฏิบัติหน้าที่ ให้พนักงานเจ้าหน้าที่มีอำนาจ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เข้าไปในสถานที่ใด ๆ ในระหว่างเวลาทำการเพื่อตรวจสอบและ</w:t>
      </w:r>
    </w:p>
    <w:p>
      <w:pPr>
        <w:pStyle w:val="Normal"/>
        <w:jc w:val="both"/>
        <w:rPr/>
      </w:pPr>
      <w:r>
        <w:rPr/>
        <w:t>ควบคุมให้การเป็นไป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ค้นสถานที่หรือยานพาหนะใด ๆ ในระหว่างเวลาพระอาทิตย์ขึ้นถึง</w:t>
      </w:r>
    </w:p>
    <w:p>
      <w:pPr>
        <w:pStyle w:val="Normal"/>
        <w:jc w:val="both"/>
        <w:rPr/>
      </w:pPr>
      <w:r>
        <w:rPr/>
        <w:t>พระอาทิตย์ตก หรือในระหว่างเวลาทำการ ในกรณีที่มีเหตุอันควรสงสัยว่ามีการกระทำ</w:t>
      </w:r>
    </w:p>
    <w:p>
      <w:pPr>
        <w:pStyle w:val="Normal"/>
        <w:jc w:val="both"/>
        <w:rPr/>
      </w:pPr>
      <w:r>
        <w:rPr/>
        <w:t>ความผิดตามพระราชบัญญัตินี้และกรณีมีเหตุอันควรเชื่อได้ว่าหากเนิ่นช้ากว่าจะเอาหมายค้น</w:t>
      </w:r>
    </w:p>
    <w:p>
      <w:pPr>
        <w:pStyle w:val="Normal"/>
        <w:jc w:val="both"/>
        <w:rPr/>
      </w:pPr>
      <w:r>
        <w:rPr/>
        <w:t>มาได้จะมีการยักย้าย ซุกซ่อน หรือทำลายเอกสารหรือสิ่งของที่เกี่ยวข้องกับการกระทำ</w:t>
      </w:r>
    </w:p>
    <w:p>
      <w:pPr>
        <w:pStyle w:val="Normal"/>
        <w:jc w:val="both"/>
        <w:rPr/>
      </w:pPr>
      <w:r>
        <w:rPr/>
        <w:t>ความผิด และถ้าการค้นในเวลาดังกล่าวข้างต้นยังไม่แล้วเสร็จจะกระทำต่อไปก็ได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ยึดหรืออายัดบรรดาเอกสารหรือสิ่งของที่เกี่ยวข้องกับการกระทำ</w:t>
      </w:r>
    </w:p>
    <w:p>
      <w:pPr>
        <w:pStyle w:val="Normal"/>
        <w:jc w:val="both"/>
        <w:rPr/>
      </w:pPr>
      <w:r>
        <w:rPr/>
        <w:t>ความผิดตามพระราชบัญญัตินี้ เพื่อเป็นหลักฐานในการดำเนินคดี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สั่งให้บุคคลใด ๆ มาให้ถ้อยคำหรือส่งเอกสารหรือหลักฐาน ในกรณี</w:t>
      </w:r>
    </w:p>
    <w:p>
      <w:pPr>
        <w:pStyle w:val="Normal"/>
        <w:jc w:val="both"/>
        <w:rPr/>
      </w:pPr>
      <w:r>
        <w:rPr/>
        <w:t>มีเหตุอันควรเชื่อว่าถ้อยคำ เอกสาร หรือหลักฐานดังกล่าวมีประโยชน์แก่การค้นพบหรือ</w:t>
      </w:r>
    </w:p>
    <w:p>
      <w:pPr>
        <w:pStyle w:val="Normal"/>
        <w:jc w:val="both"/>
        <w:rPr/>
      </w:pPr>
      <w:r>
        <w:rPr/>
        <w:t>ใช้เป็นพยานหลักฐานในการพิสูจน์การกระทำความผิด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สั่งให้บุคคลใด ๆ ออกจากพื้นที่คุ้มครองสมุนไพร หรืองดเว้นการกระทำใด</w:t>
      </w:r>
    </w:p>
    <w:p>
      <w:pPr>
        <w:pStyle w:val="Normal"/>
        <w:jc w:val="both"/>
        <w:rPr/>
      </w:pPr>
      <w:r>
        <w:rPr/>
        <w:t>อันเป็นการฝ่าฝืนมาตรา ๖๓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นการปฏิบัติหน้าที่ของพนักงานเจ้าหน้าที่ตามวรรคหนึ่ง ให้บุคคลซึ่งเกี่ยวข้อง</w:t>
      </w:r>
    </w:p>
    <w:p>
      <w:pPr>
        <w:pStyle w:val="Normal"/>
        <w:jc w:val="both"/>
        <w:rPr/>
      </w:pPr>
      <w:r>
        <w:rPr/>
        <w:t>อำนวยความสะดวกแก่พนักงานเจ้าหน้าที่ตามสมคว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๔ ในการปฏิบัติหน้าที่ พนักงานเจ้าหน้าที่ต้องแสดงบัตรประจำตัว</w:t>
      </w:r>
    </w:p>
    <w:p>
      <w:pPr>
        <w:pStyle w:val="Normal"/>
        <w:jc w:val="both"/>
        <w:rPr/>
      </w:pPr>
      <w:r>
        <w:rPr/>
        <w:t>พนักงานเจ้าหน้าที่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บัตรประจำตัวพนักงานเจ้าหน้าที่ให้เป็นไปตามแบบที่รัฐมนตรีกำหนดโดย</w:t>
      </w:r>
    </w:p>
    <w:p>
      <w:pPr>
        <w:pStyle w:val="Normal"/>
        <w:jc w:val="both"/>
        <w:rPr/>
      </w:pPr>
      <w:r>
        <w:rPr/>
        <w:t>ประกาศในราชกิจจานุเบกษ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๕ ในการปฏิบัติการตามพระราชบัญญัตินี้ ให้พนักงานเจ้าหน้าที่</w:t>
      </w:r>
    </w:p>
    <w:p>
      <w:pPr>
        <w:pStyle w:val="Normal"/>
        <w:jc w:val="both"/>
        <w:rPr/>
      </w:pPr>
      <w:r>
        <w:rPr/>
        <w:t>เป็นเจ้าพนักงานตามประมวลกฎหมายอาญ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 xml:space="preserve">มาตรา ๗๖ ให้จัดตั้งกองทุนขึ้นกองทุนหนึ่งเรียกว่า </w:t>
      </w:r>
      <w:r>
        <w:rPr/>
        <w:t>"</w:t>
      </w:r>
      <w:r>
        <w:rPr/>
        <w:t>กองทุนภูมิปัญญาการแพทย์</w:t>
      </w:r>
    </w:p>
    <w:p>
      <w:pPr>
        <w:pStyle w:val="Normal"/>
        <w:jc w:val="both"/>
        <w:rPr/>
      </w:pPr>
      <w:r>
        <w:rPr/>
        <w:t>แผนไทย</w:t>
      </w:r>
      <w:r>
        <w:rPr/>
        <w:t xml:space="preserve">" </w:t>
      </w:r>
      <w:r>
        <w:rPr/>
        <w:t>ในสำนักงานปลัดกระทรวง กระทรวงสาธารณสุข เพื่อเป็นทุนหมุนเวียนสำหรับ</w:t>
      </w:r>
    </w:p>
    <w:p>
      <w:pPr>
        <w:pStyle w:val="Normal"/>
        <w:jc w:val="both"/>
        <w:rPr/>
      </w:pPr>
      <w:r>
        <w:rPr/>
        <w:t>ใช้จ่ายเกี่ยวกับการดำเนินงานที่เกี่ยวข้องกับการคุ้มครองและส่งเสริมภูมิปัญญาการแพทย์</w:t>
      </w:r>
    </w:p>
    <w:p>
      <w:pPr>
        <w:pStyle w:val="Normal"/>
        <w:jc w:val="both"/>
        <w:rPr/>
      </w:pPr>
      <w:r>
        <w:rPr/>
        <w:t>แผน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องทุนประกอบด้วยเงินและทรัพย์สินดังต่อไป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เงินอุดหนุนจากรัฐบาล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เงินหรือทรัพย์สินอื่นที่ได้รับจากภาคเอกชนทั้งภายในและภายนอกประเทศ</w:t>
      </w:r>
    </w:p>
    <w:p>
      <w:pPr>
        <w:pStyle w:val="Normal"/>
        <w:jc w:val="both"/>
        <w:rPr/>
      </w:pPr>
      <w:r>
        <w:rPr/>
        <w:t>รัฐบาลต่างประเทศ หรือองค์การระหว่างประเทศ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ดอกผลและผลประโยชน์ที่เกิดจากกองทุ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รายได้อื่นที่เกิดจากการดำเนินการกองทุ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รายได้ของกองทุนไม่เป็นรายได้ที่ต้องนำส่งกระทรวงการคลังตามกฎหมาย</w:t>
      </w:r>
    </w:p>
    <w:p>
      <w:pPr>
        <w:pStyle w:val="Normal"/>
        <w:jc w:val="both"/>
        <w:rPr/>
      </w:pPr>
      <w:r>
        <w:rPr/>
        <w:t>ว่าด้วยเงินคงคลังและกฎหมายว่าด้วยวิธีการงบประมาณ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ให้สำนักงานปลัดกระทรวง กระทรวงสาธารณสุข เก็บรักษาเงินและทรัพย์สิน</w:t>
      </w:r>
    </w:p>
    <w:p>
      <w:pPr>
        <w:pStyle w:val="Normal"/>
        <w:jc w:val="both"/>
        <w:rPr/>
      </w:pPr>
      <w:r>
        <w:rPr/>
        <w:t>ของกองทุน และดำเนินการเบิกจ่ายเงินกองทุนตามพระราชบัญญัตินี้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การบริหาร การจัดหาผลประโยชน์ และการใช้จ่ายเงินกองทุน ให้เป็นไป</w:t>
      </w:r>
    </w:p>
    <w:p>
      <w:pPr>
        <w:pStyle w:val="Normal"/>
        <w:jc w:val="both"/>
        <w:rPr/>
      </w:pPr>
      <w:r>
        <w:rPr/>
        <w:t>ตามระเบียบที่คณะกรรมการกำหนดโดยความเห็นชอบของกระทรวงการคลั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๗ ผู้ใดไม่ปฏิบัติตามคำสั่งของคณะกรรมการหรือคณะอนุกรรมการ</w:t>
      </w:r>
    </w:p>
    <w:p>
      <w:pPr>
        <w:pStyle w:val="Normal"/>
        <w:jc w:val="both"/>
        <w:rPr/>
      </w:pPr>
      <w:r>
        <w:rPr/>
        <w:t xml:space="preserve">ตามมาตรา ๑๑ ประกอบมาตรา ๖ </w:t>
      </w:r>
      <w:r>
        <w:rPr/>
        <w:t>(</w:t>
      </w:r>
      <w:r>
        <w:rPr/>
        <w:t>๕</w:t>
      </w:r>
      <w:r>
        <w:rPr/>
        <w:t xml:space="preserve">) </w:t>
      </w:r>
      <w:r>
        <w:rPr/>
        <w:t>หรือคำสั่งของนายทะเบียนตามมาตรา ๓๙</w:t>
      </w:r>
    </w:p>
    <w:p>
      <w:pPr>
        <w:pStyle w:val="Normal"/>
        <w:jc w:val="both"/>
        <w:rPr/>
      </w:pPr>
      <w:r>
        <w:rPr/>
        <w:t xml:space="preserve">วรรคสอง หรือคำสั่งของพนักงานเจ้าหน้าที่ตามมาตรา ๗๓ </w:t>
      </w:r>
      <w:r>
        <w:rPr/>
        <w:t>(</w:t>
      </w:r>
      <w:r>
        <w:rPr/>
        <w:t>๔</w:t>
      </w:r>
      <w:r>
        <w:rPr/>
        <w:t xml:space="preserve">) </w:t>
      </w:r>
      <w:r>
        <w:rPr/>
        <w:t>ต้องระวางโทษจำคุก</w:t>
      </w:r>
    </w:p>
    <w:p>
      <w:pPr>
        <w:pStyle w:val="Normal"/>
        <w:jc w:val="both"/>
        <w:rPr/>
      </w:pPr>
      <w:r>
        <w:rPr/>
        <w:t>ไม่เกินหนึ่งเดือน หรือปรับไม่เกินสองพันบาท หรือทั้งจำทั้งปรั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๘ ผู้ใดฝ่าฝืนมาตรา ๑๙ มาตรา ๔๖ มาตรา ๕๒ วรรคสอง</w:t>
      </w:r>
    </w:p>
    <w:p>
      <w:pPr>
        <w:pStyle w:val="Normal"/>
        <w:jc w:val="both"/>
        <w:rPr/>
      </w:pPr>
      <w:r>
        <w:rPr/>
        <w:t>มาตรา ๕๔ วรรคสอง หรือมาตรา ๖๓ วรรคหนึ่ง หรือไม่ปฏิบัติตามคำสั่งของพนักงาน</w:t>
      </w:r>
    </w:p>
    <w:p>
      <w:pPr>
        <w:pStyle w:val="Normal"/>
        <w:jc w:val="both"/>
        <w:rPr/>
      </w:pPr>
      <w:r>
        <w:rPr/>
        <w:t xml:space="preserve">เจ้าหน้าที่ตามมาตรา ๗๓ </w:t>
      </w:r>
      <w:r>
        <w:rPr/>
        <w:t>(</w:t>
      </w:r>
      <w:r>
        <w:rPr/>
        <w:t>๕</w:t>
      </w:r>
      <w:r>
        <w:rPr/>
        <w:t xml:space="preserve">) </w:t>
      </w:r>
      <w:r>
        <w:rPr/>
        <w:t>ต้องระวางโทษจำคุกไม่เกินหนึ่งปี หรือปรับไม่เกิน</w:t>
      </w:r>
    </w:p>
    <w:p>
      <w:pPr>
        <w:pStyle w:val="Normal"/>
        <w:jc w:val="both"/>
        <w:rPr/>
      </w:pPr>
      <w:r>
        <w:rPr/>
        <w:t>สองหมื่นบาท หรือทั้งจำทั้งปรั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๗๙ ผู้ใดฝ่าฝืนมาตรา ๕๑ ต้องระวางโทษจำคุกไม่เกินหกเดือน</w:t>
      </w:r>
    </w:p>
    <w:p>
      <w:pPr>
        <w:pStyle w:val="Normal"/>
        <w:jc w:val="both"/>
        <w:rPr/>
      </w:pPr>
      <w:r>
        <w:rPr/>
        <w:t>หรือปรับไม่เกินหนึ่งหมื่นบาท หรือทั้งจำทั้งปรั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๘๐ ผู้ใดฝ่าฝืนมาตรการคุ้มครองตามข้อกำหนดในกฎกระทรวง</w:t>
      </w:r>
    </w:p>
    <w:p>
      <w:pPr>
        <w:pStyle w:val="Normal"/>
        <w:jc w:val="both"/>
        <w:rPr/>
      </w:pPr>
      <w:r>
        <w:rPr/>
        <w:t xml:space="preserve">ที่ออกตามมาตรา ๖๒ </w:t>
      </w:r>
      <w:r>
        <w:rPr/>
        <w:t>(</w:t>
      </w:r>
      <w:r>
        <w:rPr/>
        <w:t>๒</w:t>
      </w:r>
      <w:r>
        <w:rPr/>
        <w:t xml:space="preserve">) </w:t>
      </w:r>
      <w:r>
        <w:rPr/>
        <w:t>ต้องระวางโทษจำคุกไม่เกินสองปี หรือปรับไม่เกินสี่หมื่นบาท</w:t>
      </w:r>
    </w:p>
    <w:p>
      <w:pPr>
        <w:pStyle w:val="Normal"/>
        <w:jc w:val="both"/>
        <w:rPr/>
      </w:pPr>
      <w:r>
        <w:rPr/>
        <w:t>หรือทั้งจำทั้งปรั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๘๑ ผู้ใดไม่อำนวยความสะดวกแก่พนักงานเจ้าหน้าที่ตามมาตรา ๗๓</w:t>
      </w:r>
    </w:p>
    <w:p>
      <w:pPr>
        <w:pStyle w:val="Normal"/>
        <w:jc w:val="both"/>
        <w:rPr/>
      </w:pPr>
      <w:r>
        <w:rPr/>
        <w:t>วรรคสอง ต้องระวางโทษปรับไม่เกินสองพันบา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</w:t>
      </w:r>
      <w:r>
        <w:rPr/>
        <w:t>มาตรา ๘๒ ในกรณีที่ผู้กระทำความผิดซึ่งต้องรับโทษตามพระราชบัญญัตินี้</w:t>
      </w:r>
    </w:p>
    <w:p>
      <w:pPr>
        <w:pStyle w:val="Normal"/>
        <w:jc w:val="both"/>
        <w:rPr/>
      </w:pPr>
      <w:r>
        <w:rPr/>
        <w:t>เป็นนิติบุคคล กรรมการผู้จัดการ ผู้จัดการ หรือผู้แทนของนิติบุคคลนั้น ต้องรับโทษตามที่บัญญัติ</w:t>
      </w:r>
    </w:p>
    <w:p>
      <w:pPr>
        <w:pStyle w:val="Normal"/>
        <w:jc w:val="both"/>
        <w:rPr/>
      </w:pPr>
      <w:r>
        <w:rPr/>
        <w:t>ไว้สำหรับความผิดนั้นด้วย เว้นแต่จะพิสูจน์ได้ว่าการกระทำของนิติบุคคลนั้นได้กระทำโดยตน</w:t>
      </w:r>
    </w:p>
    <w:p>
      <w:pPr>
        <w:pStyle w:val="Normal"/>
        <w:jc w:val="both"/>
        <w:rPr/>
      </w:pPr>
      <w:r>
        <w:rPr/>
        <w:t>ไม่รู้เห็นหรือยินยอมในการกระทำนั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ผู้รับสนองพระบรมราชโอง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</w:t>
      </w:r>
      <w:r>
        <w:rPr/>
        <w:t>ชวน หลีกภั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</w:t>
      </w:r>
      <w:r>
        <w:rPr/>
        <w:t>นายกรัฐมนตรี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                              </w:t>
      </w:r>
      <w:r>
        <w:rPr/>
        <w:t>อัตราค่าธรรมเนีย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                                      </w:t>
      </w:r>
      <w:r>
        <w:rPr/>
        <w:t>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บอนุญาตให้ศึกษาวิจัยสมุนไพรควบคุม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และต่ออายุใบอนุญาตดังกล่าว ฉบับละ ๑๐</w:t>
      </w:r>
      <w:r>
        <w:rPr/>
        <w:t>,</w:t>
      </w:r>
      <w:r>
        <w:rPr/>
        <w:t>๐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๒</w:t>
      </w:r>
      <w:r>
        <w:rPr/>
        <w:t xml:space="preserve">) </w:t>
      </w:r>
      <w:r>
        <w:rPr/>
        <w:t>ใบอนุญาตให้จำหน่าย ส่งออก หรือแปรรูป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ควบคุมเพื่อการค้า และต่ออายุใบอนุญาตดังกล่าว ฉบับละ ๒๐</w:t>
      </w:r>
      <w:r>
        <w:rPr/>
        <w:t>,</w:t>
      </w:r>
      <w:r>
        <w:rPr/>
        <w:t>๐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บอนุญาตให้จัดการบริหารพื้นที่คุ้มครอง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หรือใช้ประโยชน์จากสมุนไพรในพื้นที่คุ้มครองสมุนไพร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เพื่อการค้า และต่ออายุใบอนุญาตดังกล่าว ฉบับละ ๑๐</w:t>
      </w:r>
      <w:r>
        <w:rPr/>
        <w:t>,</w:t>
      </w:r>
      <w:r>
        <w:rPr/>
        <w:t>๐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ใบแทนใบอนุญาต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๓</w:t>
      </w:r>
      <w:r>
        <w:rPr/>
        <w:t xml:space="preserve">) </w:t>
      </w:r>
      <w:r>
        <w:rPr/>
        <w:t>ฉบับละ ๑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หนังสือสำคัญการขึ้นทะเบียนที่ดินที่เป็นถิ่นกำเนิด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ของสมุนไพร ฉบับละ ๑</w:t>
      </w:r>
      <w:r>
        <w:rPr/>
        <w:t>,</w:t>
      </w:r>
      <w:r>
        <w:rPr/>
        <w:t>๐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๖</w:t>
      </w:r>
      <w:r>
        <w:rPr/>
        <w:t xml:space="preserve">) </w:t>
      </w:r>
      <w:r>
        <w:rPr/>
        <w:t>ใบแทนหนังสือสำคัญการขึ้นทะเบียนที่ดินที่เป็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ถิ่นกำเนิดของสมุนไพร ฉบับละ ๑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๗</w:t>
      </w:r>
      <w:r>
        <w:rPr/>
        <w:t xml:space="preserve">) </w:t>
      </w:r>
      <w:r>
        <w:rPr/>
        <w:t>ใบอนุญาตให้ใช้ประโยชน์จาก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ตำรับยาแผนไทยของชาติหรือตำราการแพทย์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แผนไทยของชาติตามมาตรา ๑๙ ฉบับละ ๒๐</w:t>
      </w:r>
      <w:r>
        <w:rPr/>
        <w:t>,</w:t>
      </w:r>
      <w:r>
        <w:rPr/>
        <w:t>๐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๘</w:t>
      </w:r>
      <w:r>
        <w:rPr/>
        <w:t xml:space="preserve">) </w:t>
      </w:r>
      <w:r>
        <w:rPr/>
        <w:t>คำขอคัดค้านการขอจดทะเบียนสิทธิในภูมิปัญญา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การแพทย์แผนไทย ฉบับละ ๕๐๐ บาท</w:t>
      </w:r>
    </w:p>
    <w:p>
      <w:pPr>
        <w:pStyle w:val="Normal"/>
        <w:jc w:val="both"/>
        <w:rPr/>
      </w:pPr>
      <w:r>
        <w:rPr>
          <w:rFonts w:eastAsia="Cordia New"/>
        </w:rPr>
        <w:t xml:space="preserve">   </w:t>
      </w:r>
      <w:r>
        <w:rPr/>
        <w:t>(</w:t>
      </w:r>
      <w:r>
        <w:rPr/>
        <w:t>๙</w:t>
      </w:r>
      <w:r>
        <w:rPr/>
        <w:t xml:space="preserve">) </w:t>
      </w:r>
      <w:r>
        <w:rPr/>
        <w:t>หนังสือสำคัญการจดทะเบียนสิทธิในภูมิปัญญา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การแพทย์แผนไทย ฉบับละ ๑</w:t>
      </w:r>
      <w:r>
        <w:rPr/>
        <w:t>,</w:t>
      </w:r>
      <w:r>
        <w:rPr/>
        <w:t>๐๐๐ บาท</w:t>
      </w:r>
    </w:p>
    <w:p>
      <w:pPr>
        <w:pStyle w:val="Normal"/>
        <w:jc w:val="both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ใบแทนหนังสือสำคัญการจดทะเบียนสิทธิในภูมิปัญญา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>การแพทย์แผนไทย ฉบับละ ๑๐๐ บาท</w:t>
      </w:r>
    </w:p>
    <w:p>
      <w:pPr>
        <w:pStyle w:val="Normal"/>
        <w:jc w:val="both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คำขออนุญาต คำขอต่ออายุใบอนุญาต คำขอขึ้นทะเบีย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    </w:t>
      </w:r>
      <w:r>
        <w:rPr/>
        <w:t xml:space="preserve">และคำขอจดทะเบียนตามพระราชบัญญัตินี้ ฉบับละ ๕๐๐ บา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</w:t>
      </w:r>
      <w:r>
        <w:rPr/>
        <w:t xml:space="preserve">:- </w:t>
      </w:r>
      <w:r>
        <w:rPr/>
        <w:t>เหตุผลในการประกาศใช้พระราชบัญญัติฉบับนี้ คือ</w:t>
      </w:r>
    </w:p>
    <w:p>
      <w:pPr>
        <w:pStyle w:val="Normal"/>
        <w:rPr/>
      </w:pPr>
      <w:r>
        <w:rPr/>
        <w:t>โดยที่ปัจจุบันประชาชนชาวไทยมีความสนใจและมีความจำเป็นต้องใช้การดูแลรักษาสุขภาพ</w:t>
      </w:r>
    </w:p>
    <w:p>
      <w:pPr>
        <w:pStyle w:val="Normal"/>
        <w:rPr/>
      </w:pPr>
      <w:r>
        <w:rPr/>
        <w:t>และบำบัดรักษาโรคด้วยการแพทย์แผนไทย ซึ่งประกอบด้วยการใช้สมุนไพรนวดไทย การดูแล</w:t>
      </w:r>
    </w:p>
    <w:p>
      <w:pPr>
        <w:pStyle w:val="Normal"/>
        <w:rPr/>
      </w:pPr>
      <w:r>
        <w:rPr/>
        <w:t>รักษากระดูกแบบดั้งเดิม การบำบัดทางจิต ตลอดจนวิธีธรรมชาติอื่น ๆ เพื่อการพึ่งตนเองใน</w:t>
      </w:r>
    </w:p>
    <w:p>
      <w:pPr>
        <w:pStyle w:val="Normal"/>
        <w:rPr/>
      </w:pPr>
      <w:r>
        <w:rPr/>
        <w:t>ระดับครอบครัว ชุมชน และระดับชาติ และกระทรวงสาธารณสุขมีนโยบายในการพัฒนา</w:t>
      </w:r>
    </w:p>
    <w:p>
      <w:pPr>
        <w:pStyle w:val="Normal"/>
        <w:rPr/>
      </w:pPr>
      <w:r>
        <w:rPr/>
        <w:t>การแพทย์แผนไทย โดยนำความรู้มาประยุกต์ใช้ในงานสาธารณสุขมูลฐาน และผสมผสาน</w:t>
      </w:r>
    </w:p>
    <w:p>
      <w:pPr>
        <w:pStyle w:val="Normal"/>
        <w:rPr/>
      </w:pPr>
      <w:r>
        <w:rPr/>
        <w:t>การให้บริการทางการแพทย์แผนไทยในสถานบริการสาธารณสุขของรัฐ พร้อมกับส่งเสริมและ</w:t>
      </w:r>
    </w:p>
    <w:p>
      <w:pPr>
        <w:pStyle w:val="Normal"/>
        <w:rPr/>
      </w:pPr>
      <w:r>
        <w:rPr/>
        <w:t>การวิจัยพัฒนายาจากสมุนไพรเพื่อผลทางเศรษฐกิจ ทำให้ประเทศไทยพึ่งตนเองด้านการผลิต</w:t>
      </w:r>
    </w:p>
    <w:p>
      <w:pPr>
        <w:pStyle w:val="Normal"/>
        <w:rPr/>
      </w:pPr>
      <w:r>
        <w:rPr/>
        <w:t>ยาได้มากขึ้น แต่ภูมิปัญญาการแพทย์แผนไทย อาทิ สมุนไพร สูตรยา อันมีประโยชน์ต่อการนำ</w:t>
      </w:r>
    </w:p>
    <w:p>
      <w:pPr>
        <w:pStyle w:val="Normal"/>
        <w:rPr/>
      </w:pPr>
      <w:r>
        <w:rPr/>
        <w:t>มาพัฒนาและใช้ประโยชน์ยังมิได้รับการคุ้มครอง ส่งเสริม อนุรักษ์และพัฒนาเพื่อใช้ประโยชน์</w:t>
      </w:r>
    </w:p>
    <w:p>
      <w:pPr>
        <w:pStyle w:val="Normal"/>
        <w:rPr/>
      </w:pPr>
      <w:r>
        <w:rPr/>
        <w:t>เห็นสมควรมีมาตรการคุ้มครองและส่งเสริมให้เอกชน ชุมชน และองค์กรเอกชนตระหนักถึง</w:t>
      </w:r>
    </w:p>
    <w:p>
      <w:pPr>
        <w:pStyle w:val="Normal"/>
        <w:rPr/>
      </w:pPr>
      <w:r>
        <w:rPr/>
        <w:t>คุณค่าของภูมิปัญญาการแพทย์แผนไทยและสมุนไพร และมีส่วนร่วมในการอนุรักษ์ พัฒนา และ</w:t>
      </w:r>
    </w:p>
    <w:p>
      <w:pPr>
        <w:pStyle w:val="Normal"/>
        <w:rPr/>
      </w:pPr>
      <w:r>
        <w:rPr/>
        <w:t>ใช้ประโยชน์อย่างยิ่งยั่งยืน จึงจำเป็นต้องตราพระราชบัญญัตินี้</w:t>
      </w:r>
    </w:p>
    <w:p>
      <w:pPr>
        <w:pStyle w:val="Normal"/>
        <w:rPr/>
      </w:pPr>
      <w:r>
        <w:rPr/>
        <w:t>(</w:t>
      </w:r>
      <w:r>
        <w:rPr/>
        <w:t>ร</w:t>
      </w:r>
      <w:r>
        <w:rPr/>
        <w:t>.</w:t>
      </w:r>
      <w:r>
        <w:rPr/>
        <w:t>จ</w:t>
      </w:r>
      <w:r>
        <w:rPr/>
        <w:t xml:space="preserve">. </w:t>
      </w:r>
      <w:r>
        <w:rPr/>
        <w:t>เล่ม ๑๑๖ ตอนที่ ๑๒๐ ก หน้า ๔๙ วันที่ ๒๙ พฤศจิกายน ๒๕๔๒</w:t>
      </w:r>
      <w:r>
        <w:rPr/>
        <w:t xml:space="preserve">)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52:00Z</dcterms:created>
  <dc:creator>pakprak</dc:creator>
  <dc:description/>
  <dc:language>en-US</dc:language>
  <cp:lastModifiedBy>pakprak</cp:lastModifiedBy>
  <dcterms:modified xsi:type="dcterms:W3CDTF">2001-10-03T06:06:00Z</dcterms:modified>
  <cp:revision>4</cp:revision>
  <dc:subject/>
  <dc:title>                                                       พระราชบัญญัติ</dc:title>
</cp:coreProperties>
</file>