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3"/>
        <w:gridCol w:w="1727"/>
        <w:gridCol w:w="2775"/>
      </w:tblGrid>
      <w:tr>
        <w:trPr/>
        <w:tc>
          <w:tcPr>
            <w:tcW w:w="9003" w:type="dxa"/>
            <w:gridSpan w:val="4"/>
            <w:tcBorders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เอกสารหมายเลข </w:t>
            </w: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ใบเปลี่ยนตัวผู้เล่นเซปักตะกร้อ</w:t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/>
                <w:bCs/>
              </w:rPr>
              <w:t xml:space="preserve">รุ่นอายุ…………… </w:t>
            </w:r>
            <w:r>
              <w:rPr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Style15"/>
              <w:rPr/>
            </w:pPr>
            <w:r>
              <w:rPr/>
              <w:t>ทีม…………………………เสื้อสี……………………………กางเกงสี……………………</w:t>
            </w:r>
            <w:r>
              <w:rPr/>
              <w:t>....</w:t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Style15"/>
              <w:rPr/>
            </w:pPr>
            <w:r>
              <w:rPr/>
              <w:t>ประเภทนักเรียน รุ่นอายุไม่เกิน………</w:t>
            </w:r>
            <w:r>
              <w:rPr/>
              <w:t>.</w:t>
            </w:r>
            <w:r>
              <w:rPr/>
              <w:t>ปี  สาย…</w:t>
            </w:r>
            <w:r>
              <w:rPr>
                <w:rFonts w:cs="Times New Roman" w:ascii="Times New Roman" w:hAnsi="Times New Roman"/>
              </w:rPr>
              <w:t>......</w:t>
            </w:r>
            <w:r>
              <w:rPr/>
              <w:t>…</w:t>
            </w:r>
            <w:r>
              <w:rPr/>
              <w:t>รอบ…………เริ่มแข่งขันเวลา………</w:t>
            </w:r>
            <w:r>
              <w:rPr/>
              <w:t>.....</w:t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gridSpan w:val="2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เล่นที่เปลี่ยนออก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เล่นที่เข้ามาแทน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หมายเลข</w:t>
            </w:r>
          </w:p>
        </w:tc>
        <w:tc>
          <w:tcPr>
            <w:tcW w:w="2773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ชื่อสกุล</w:t>
            </w:r>
          </w:p>
        </w:tc>
        <w:tc>
          <w:tcPr>
            <w:tcW w:w="1727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หมายเลข</w:t>
            </w:r>
          </w:p>
        </w:tc>
        <w:tc>
          <w:tcPr>
            <w:tcW w:w="2775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ชื่อสกุ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773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727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2775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…………………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ลงชื่อ………………………………</w:t>
            </w:r>
            <w:r>
              <w:rPr/>
              <w:t>..</w:t>
            </w:r>
            <w:r>
              <w:rPr/>
              <w:t>ผู้ควบคุมที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>..………../………………/………</w:t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b/>
                <w:b/>
                <w:bCs/>
              </w:rPr>
              <w:t>หมายเหตุ</w:t>
            </w:r>
            <w:r>
              <w:rPr>
                <w:b/>
                <w:bCs/>
              </w:rPr>
              <w:tab/>
            </w:r>
            <w:r>
              <w:rPr/>
              <w:t>กรุณาเขียนชื่อ</w:t>
            </w:r>
            <w:r>
              <w:rPr/>
              <w:t>-</w:t>
            </w:r>
            <w:r>
              <w:rPr/>
              <w:t>สกุล  และหมายเลขของผู้เล่นทั้งที่เปลี่ยนออกและเข้าแทนให้เรียบร้อย</w:t>
            </w:r>
            <w:r>
              <w:rPr/>
              <w:t>แ</w:t>
            </w:r>
            <w:r>
              <w:rPr/>
              <w:t>ละชัดเจน  เพื่อสะดวกแก่การตรวจสอบหมายเลข  พร้อมทั้งชื่อของผู้เล่นที่จะเปลี่ยนเข้า</w:t>
            </w:r>
          </w:p>
        </w:tc>
      </w:tr>
    </w:tbl>
    <w:p>
      <w:pPr>
        <w:pStyle w:val="Style15"/>
        <w:ind w:left="2880" w:firstLine="720"/>
        <w:jc w:val="right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8"/>
      <w:szCs w:val="5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ngsanaUPC" w:hAnsi="AngsanaUPC" w:eastAsia="Cordia New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0:41:00Z</dcterms:created>
  <dc:creator>rote</dc:creator>
  <dc:description/>
  <dc:language>en-US</dc:language>
  <cp:lastModifiedBy>USER</cp:lastModifiedBy>
  <dcterms:modified xsi:type="dcterms:W3CDTF">2007-08-11T11:08:00Z</dcterms:modified>
  <cp:revision>5</cp:revision>
  <dc:subject/>
  <dc:title>เอกสารหมายเลข 1</dc:title>
</cp:coreProperties>
</file>