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3"/>
        <w:gridCol w:w="1727"/>
        <w:gridCol w:w="2775"/>
      </w:tblGrid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เปลี่ยนตัวผู้เล่นฟุตบอล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ทีม…………………………เสื้อสี……………………………กางเกงสี……………………</w:t>
            </w:r>
            <w:r>
              <w:rPr/>
              <w:t>....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ประเภทนักเรียน รุ่น……………………</w:t>
            </w:r>
            <w:r>
              <w:rPr/>
              <w:t>.</w:t>
            </w:r>
            <w:r>
              <w:rPr/>
              <w:t>สาย……………………………</w:t>
            </w:r>
            <w:r>
              <w:rPr/>
              <w:t>..</w:t>
            </w:r>
            <w:r>
              <w:rPr/>
              <w:t>รอบ………………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ล่นที่เปลี่ยนออก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ล่นที่เข้ามาแท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หมายเลข</w:t>
            </w:r>
          </w:p>
        </w:tc>
        <w:tc>
          <w:tcPr>
            <w:tcW w:w="277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ชื่อสกุล</w:t>
            </w:r>
          </w:p>
        </w:tc>
        <w:tc>
          <w:tcPr>
            <w:tcW w:w="1727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หมายเลข</w:t>
            </w:r>
          </w:p>
        </w:tc>
        <w:tc>
          <w:tcPr>
            <w:tcW w:w="2775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ชื่อสกุ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7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727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7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ลงชื่อ………………………………</w:t>
            </w:r>
            <w:r>
              <w:rPr/>
              <w:t>..</w:t>
            </w:r>
            <w:r>
              <w:rPr/>
              <w:t>ผู้ควบคุมที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..………../………………/………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b/>
                <w:b/>
                <w:bCs/>
              </w:rPr>
              <w:t>หมายเหตุ</w:t>
            </w:r>
            <w:r>
              <w:rPr>
                <w:b/>
                <w:bCs/>
              </w:rPr>
              <w:tab/>
            </w:r>
            <w:r>
              <w:rPr/>
              <w:t>กรุณาเขียนชื่อ</w:t>
            </w:r>
            <w:r>
              <w:rPr/>
              <w:t>-</w:t>
            </w:r>
            <w:r>
              <w:rPr/>
              <w:t>สกุล  และหมายเลขของผู้เล่นทั้งที่เปลี่ยนออกและเข้าแทนให้เรียบร้อยและชัดเจน  เพื่อสะดวกแก่การตรวจสอบหมายเลข  พร้อมทั้งชื่อของผู้เล่นที่จะเปลี่ยนเข้าแทนจะต้องตรงกับที่ได้ส่งรายชื่อสำรองไว้ในวันแข่งขัน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37:00Z</dcterms:created>
  <dc:creator>rote</dc:creator>
  <dc:description/>
  <dc:language>en-US</dc:language>
  <cp:lastModifiedBy>USER</cp:lastModifiedBy>
  <dcterms:modified xsi:type="dcterms:W3CDTF">2007-08-11T11:09:00Z</dcterms:modified>
  <cp:revision>6</cp:revision>
  <dc:subject/>
  <dc:title>เอกสารหมายเลข 1</dc:title>
</cp:coreProperties>
</file>