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ายงานของผู้ตัดสิน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รายชื่อผู้ตัดสิน  ผู้กำกับเส้น  การแข่งขันเปตอง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……………ปี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จำปี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วันที่……………เดือน……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 xml:space="preserve">. </w:t>
            </w:r>
            <w:r>
              <w:rPr/>
              <w:t>สนามแข่งขัน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ที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ที่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กำกับเส้น</w:t>
            </w:r>
            <w:r>
              <w:rPr/>
              <w:t>………………………………………</w:t>
            </w:r>
            <w:r>
              <w:rPr/>
              <w:t>..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กำกับเส้น</w:t>
            </w:r>
            <w:r>
              <w:rPr/>
              <w:t>………………………………………</w:t>
            </w:r>
            <w:r>
              <w:rPr/>
              <w:t>..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ประเภท</w:t>
            </w:r>
            <w:r>
              <w:rPr/>
              <w:t>ทีม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……………</w:t>
            </w:r>
            <w:r>
              <w:rPr/>
              <w:t xml:space="preserve">  สาย…………รอบ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</w:t>
            </w:r>
            <w:r>
              <w:rPr/>
              <w:t>เริ่มแข่งขันเวลา…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............</w:t>
            </w:r>
            <w:r>
              <w:rPr/>
              <w:t>…………</w:t>
            </w:r>
            <w:r>
              <w:rPr/>
              <w:t>กับ</w:t>
            </w:r>
            <w:r>
              <w:rPr/>
              <w:t xml:space="preserve"> องค์กรปกครองส่วนท้องถิ่น</w:t>
            </w:r>
            <w:r>
              <w:rPr/>
              <w:t>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แรก</w:t>
            </w:r>
            <w:r>
              <w:rPr/>
              <w:t>องค์กรปกครองส่วนท้องถิ่น</w:t>
            </w:r>
            <w:r>
              <w:rPr/>
              <w:t>……</w:t>
            </w:r>
            <w:r>
              <w:rPr/>
              <w:t>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</w:t>
            </w:r>
            <w:r>
              <w:rPr/>
              <w:t>………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ององค์กรปกครองส่วนท้องถิ่น</w:t>
            </w:r>
            <w:r>
              <w:rPr/>
              <w:t>……</w:t>
            </w:r>
            <w:r>
              <w:rPr>
                <w:rFonts w:cs="Times New Roman" w:ascii="Times New Roman" w:hAnsi="Times New Roman"/>
              </w:rPr>
              <w:t>....</w:t>
            </w:r>
            <w:r>
              <w:rPr/>
              <w:t>……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</w:t>
            </w:r>
            <w:r>
              <w:rPr/>
              <w:t>………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ามองค์กรปกครองส่วนท้องถิ่น</w:t>
            </w:r>
            <w:r>
              <w:rPr/>
              <w:t>…………</w:t>
            </w:r>
            <w:r>
              <w:rPr/>
              <w:t>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</w:t>
            </w:r>
            <w:r>
              <w:rPr/>
              <w:t>………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ลการแข่งขัน</w:t>
            </w:r>
            <w:r>
              <w:rPr/>
              <w:t>องค์กรปกครองส่วนท้องถิ่น</w:t>
            </w:r>
            <w:r>
              <w:rPr/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………………</w:t>
            </w:r>
            <w:r>
              <w:rPr/>
              <w:t>..</w:t>
            </w:r>
            <w:r>
              <w:rPr/>
              <w:t>จำนวน…</w:t>
            </w:r>
            <w:r>
              <w:rPr/>
              <w:t>.……../……………</w:t>
            </w:r>
            <w:r>
              <w:rPr/>
              <w:t>เกม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1.  </w:t>
            </w:r>
            <w:r>
              <w:rPr/>
              <w:t xml:space="preserve">มารยาทของผู้ดู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 ……………..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2.  </w:t>
            </w:r>
            <w:r>
              <w:rPr/>
              <w:t xml:space="preserve">มารยาทของผู้เล่นทั้งสองฝ่าย  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……… …………………………………………………………………………………… ……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3.  </w:t>
            </w:r>
            <w:r>
              <w:rPr/>
              <w:t xml:space="preserve">คาดโทษผู้เล่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 xml:space="preserve">องค์กรปกครองส่วนท้องถิ่น </w:t>
            </w:r>
            <w:r>
              <w:rPr/>
              <w:t xml:space="preserve"> พร้อมทั้งรายละเอียดของสาเหตุถ้าไม่มีให้เขียนคำ</w:t>
            </w:r>
            <w:r>
              <w:rPr/>
              <w:t>ว่า</w:t>
            </w:r>
            <w:r>
              <w:rPr/>
              <w:t>“ไม่” …</w:t>
            </w:r>
            <w:r>
              <w:rPr/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/>
              <w:t xml:space="preserve">4.  </w:t>
            </w:r>
            <w:r>
              <w:rPr/>
              <w:t xml:space="preserve">ให้ผู้เล่นออกจากการแข่งขั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>องค์กรปกครองส่วนท้องถิ่น</w:t>
            </w:r>
            <w:r>
              <w:rPr/>
              <w:t xml:space="preserve"> พร้อมทั้งรายละเอียดของสาเหตุ ถ้าไม่มีให้เขียนคำว่า “ไม่มี”</w:t>
            </w:r>
            <w:r>
              <w:rPr/>
              <w:t xml:space="preserve">) 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5"/>
        <w:jc w:val="center"/>
        <w:rPr/>
      </w:pPr>
      <w:r>
        <w:rPr/>
        <w:t>-2-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5.  </w:t>
            </w:r>
            <w:r>
              <w:rPr/>
              <w:t>อุบัติเหตุระหว่างการแข่งขันต้องแจ้งสาเหตุและพฤติการณ์ของอุบัติเหตุทุกครั้งที่เกิดระหว่างการแข่งขันหรือก่อนหรือระหว่างหยุดพัก ถ้าไม่มีให้เขียนคำว่า “ไม่มี</w:t>
            </w:r>
            <w:r>
              <w:rPr/>
              <w:t xml:space="preserve">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6.  </w:t>
            </w:r>
            <w:r>
              <w:rPr/>
              <w:t xml:space="preserve">แจ้งการเริ่มการแข่งขัน ตรงเวลาหรือไม่ ถ้าไม่ตรงเวลาที่กำหนดไว้ให้แจ้งเพราะเหตุใด ถ้าตรงเวลาให้เขียนคำว่า “ตรงเวลา” </w:t>
            </w:r>
            <w:r>
              <w:rPr/>
              <w:t xml:space="preserve">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7.  </w:t>
            </w:r>
            <w:r>
              <w:rPr/>
              <w:t>ผู้เล่นดีเด่น  ได้แก่ หมายเลข…………</w:t>
            </w:r>
            <w:r>
              <w:rPr/>
              <w:t>...........</w:t>
            </w:r>
            <w:r>
              <w:rPr/>
              <w:t>โรงเรียน………………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  <w:r>
              <w:rPr/>
              <w:t>……</w:t>
            </w:r>
            <w:r>
              <w:rPr/>
              <w:t>....................…..</w:t>
            </w:r>
            <w:r>
              <w:rPr/>
              <w:t>ได้คะแนน……………</w:t>
            </w:r>
            <w:r>
              <w:rPr/>
              <w:t>.(</w:t>
            </w:r>
            <w:r>
              <w:rPr/>
              <w:t xml:space="preserve">คะแนนเต็ม  </w:t>
            </w:r>
            <w:r>
              <w:rPr/>
              <w:t xml:space="preserve">10  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3240"/>
              <w:rPr/>
            </w:pPr>
            <w:r>
              <w:rPr/>
              <w:t>ลงชื่อ………………………………………</w:t>
            </w:r>
            <w:r>
              <w:rPr/>
              <w:t>..</w:t>
            </w:r>
            <w:r>
              <w:rPr/>
              <w:t>ผู้ตัดสิน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33:00Z</dcterms:created>
  <dc:creator>rote</dc:creator>
  <dc:description/>
  <dc:language>en-US</dc:language>
  <cp:lastModifiedBy>USER</cp:lastModifiedBy>
  <dcterms:modified xsi:type="dcterms:W3CDTF">2007-08-11T11:11:00Z</dcterms:modified>
  <cp:revision>4</cp:revision>
  <dc:subject/>
  <dc:title>เอกสารหมายเลข 1</dc:title>
</cp:coreProperties>
</file>