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ายงานของผู้ตัดสิน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และรายชื่อผู้ตัดสิน  ผู้กำกับเส้น  การแข่งขันวอลเลย์บอล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ุ่นอายุ……………………ปี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ู่ที่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จำปี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วันที่……………เดือน……………………………พ</w:t>
            </w:r>
            <w:r>
              <w:rPr/>
              <w:t>.</w:t>
            </w:r>
            <w:r>
              <w:rPr/>
              <w:t>ศ……………</w:t>
            </w:r>
            <w:r>
              <w:rPr/>
              <w:t xml:space="preserve">. </w:t>
            </w:r>
            <w:r>
              <w:rPr/>
              <w:t>สนามแข่งขัน……………</w:t>
            </w:r>
            <w:r>
              <w:rPr/>
              <w:t>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 xml:space="preserve">ผู้ตัดสินที่ </w:t>
            </w:r>
            <w:r>
              <w:rPr/>
              <w:t>1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 xml:space="preserve">ผู้ตัดสินที่ </w:t>
            </w:r>
            <w:r>
              <w:rPr/>
              <w:t>2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</w:t>
            </w:r>
            <w:r>
              <w:rPr/>
              <w:t>ู้กำกับเส้น</w:t>
            </w:r>
            <w:r>
              <w:rPr/>
              <w:t>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</w:t>
            </w:r>
            <w:r>
              <w:rPr/>
              <w:t>ู้กำกับเส้น</w:t>
            </w:r>
            <w:r>
              <w:rPr/>
              <w:t>.. ..……………………………………….</w:t>
            </w:r>
            <w:r>
              <w:rPr/>
              <w:t>ลายมือชื่อ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ประเภทนักเรียน รุ่นอายุไม่เกิน………</w:t>
            </w:r>
            <w:r>
              <w:rPr/>
              <w:t>..</w:t>
            </w:r>
            <w:r>
              <w:rPr/>
              <w:t>ปี  สาย…………รอบ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</w:t>
            </w:r>
            <w:r>
              <w:rPr/>
              <w:t>เริ่มแข่งขันเวลา…</w:t>
            </w:r>
            <w:r>
              <w:rPr/>
              <w:t>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ระหว่าง</w:t>
            </w:r>
            <w:r>
              <w:rPr/>
              <w:t>องค์กรปกครองส่วนท้องถิ่น</w:t>
            </w:r>
            <w:r>
              <w:rPr/>
              <w:t>............</w:t>
            </w:r>
            <w:r>
              <w:rPr/>
              <w:t>…………</w:t>
            </w:r>
            <w:r>
              <w:rPr/>
              <w:t>กับ</w:t>
            </w:r>
            <w:r>
              <w:rPr/>
              <w:t xml:space="preserve"> องค์กรปกครองส่วนท้องถิ่น</w:t>
            </w:r>
            <w:r>
              <w:rPr/>
              <w:t>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แรก</w:t>
            </w:r>
            <w:r>
              <w:rPr/>
              <w:t>องค์กรปกครองส่วนท้องถิ่น</w:t>
            </w:r>
            <w:r>
              <w:rPr/>
              <w:t>……</w:t>
            </w:r>
            <w:r>
              <w:rPr/>
              <w:t>.....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....</w:t>
            </w:r>
          </w:p>
          <w:p>
            <w:pPr>
              <w:pStyle w:val="Style15"/>
              <w:rPr/>
            </w:pPr>
            <w:r>
              <w:rPr/>
              <w:t>คะแนน ……………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ององค์กรปกครองส่วนท้องถิ่น</w:t>
            </w:r>
            <w:r>
              <w:rPr/>
              <w:t>……</w:t>
            </w:r>
            <w:r>
              <w:rPr>
                <w:rFonts w:cs="Times New Roman" w:ascii="Times New Roman" w:hAnsi="Times New Roman"/>
              </w:rPr>
              <w:t>....</w:t>
            </w:r>
            <w:r>
              <w:rPr/>
              <w:t>……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...</w:t>
            </w:r>
          </w:p>
          <w:p>
            <w:pPr>
              <w:pStyle w:val="Style15"/>
              <w:rPr/>
            </w:pPr>
            <w:r>
              <w:rPr/>
              <w:t>คะแนน ……………</w:t>
            </w:r>
            <w:r>
              <w:rPr/>
              <w:t>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เกม</w:t>
            </w:r>
            <w:r>
              <w:rPr/>
              <w:t>สามองค์กรปกครองส่วนท้องถิ่น</w:t>
            </w:r>
            <w:r>
              <w:rPr/>
              <w:t>…………</w:t>
            </w:r>
            <w:r>
              <w:rPr/>
              <w:t>...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..................</w:t>
            </w:r>
          </w:p>
          <w:p>
            <w:pPr>
              <w:pStyle w:val="Style15"/>
              <w:rPr/>
            </w:pPr>
            <w:r>
              <w:rPr/>
              <w:t xml:space="preserve">คะแนน </w:t>
            </w:r>
            <w:r>
              <w:rPr/>
              <w:t>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rPr/>
            </w:pPr>
            <w:r>
              <w:rPr/>
              <w:t>ผลการแข่งขัน</w:t>
            </w:r>
            <w:r>
              <w:rPr/>
              <w:t>องค์กรปกครองส่วนท้องถิ่น</w:t>
            </w:r>
            <w:r>
              <w:rPr/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</w:t>
            </w:r>
            <w:r>
              <w:rPr/>
              <w:t>ชนะ</w:t>
            </w:r>
            <w:r>
              <w:rPr/>
              <w:t>องค์กรปกครองส่วนท้องถิ่น</w:t>
            </w:r>
            <w:r>
              <w:rPr/>
              <w:t>………………</w:t>
            </w:r>
            <w:r>
              <w:rPr/>
              <w:t>..</w:t>
            </w:r>
            <w:r>
              <w:rPr/>
              <w:t>จำนวน…</w:t>
            </w:r>
            <w:r>
              <w:rPr/>
              <w:t>.……../……………</w:t>
            </w:r>
            <w:r>
              <w:rPr/>
              <w:t>เกม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1.  </w:t>
            </w:r>
            <w:r>
              <w:rPr/>
              <w:t xml:space="preserve">มารยาทของผู้ดู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 ……………..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2.  </w:t>
            </w:r>
            <w:r>
              <w:rPr/>
              <w:t xml:space="preserve">มารยาทของผู้เล่นทั้งสองฝ่าย   </w:t>
            </w:r>
            <w:r>
              <w:rPr/>
              <w:t>(</w:t>
            </w:r>
            <w:r>
              <w:rPr/>
              <w:t>ถ้าเรียบร้อยให้เขียนว่า “ดี” ถ้าไม่เรียบร้อยให้แจ้งเหตุผล</w:t>
            </w:r>
            <w:r>
              <w:rPr/>
              <w:t>) ……………… …………………………………………………………………………………… ……………………………………………………………………………………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3.  </w:t>
            </w:r>
            <w:r>
              <w:rPr/>
              <w:t xml:space="preserve">คาดโทษผู้เล่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 xml:space="preserve">องค์กรปกครองส่วนท้องถิ่น </w:t>
            </w:r>
            <w:r>
              <w:rPr/>
              <w:t xml:space="preserve"> พร้อมทั้งรายละเอียดของสาเหตุถ้าไม่มีให้เขียนคำ</w:t>
            </w:r>
            <w:r>
              <w:rPr/>
              <w:t>ว่า</w:t>
            </w:r>
            <w:r>
              <w:rPr/>
              <w:t>“ไม่” …</w:t>
            </w:r>
            <w:r>
              <w:rPr/>
              <w:t xml:space="preserve">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>
                <w:rFonts w:ascii="Times New Roman" w:hAnsi="Times New Roman" w:cs="Times New Roman"/>
              </w:rPr>
            </w:pPr>
            <w:r>
              <w:rPr/>
              <w:t xml:space="preserve">4.  </w:t>
            </w:r>
            <w:r>
              <w:rPr/>
              <w:t xml:space="preserve">ให้ผู้เล่นออกจากการแข่งขัน </w:t>
            </w:r>
            <w:r>
              <w:rPr/>
              <w:t>(</w:t>
            </w:r>
            <w:r>
              <w:rPr/>
              <w:t>แจ้งนามผู้เล่น เบอร์เสื้อ  และ</w:t>
            </w:r>
            <w:r>
              <w:rPr/>
              <w:t>องค์กรปกครองส่วนท้องถิ่น</w:t>
            </w:r>
            <w:r>
              <w:rPr/>
              <w:t xml:space="preserve"> พร้อมทั้งรายละเอียดของสาเหตุ ถ้าไม่มีให้เขียนคำว่า “ไม่มี”</w:t>
            </w:r>
            <w:r>
              <w:rPr/>
              <w:t xml:space="preserve">) 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5"/>
        <w:jc w:val="center"/>
        <w:rPr/>
      </w:pPr>
      <w:r>
        <w:rPr/>
        <w:t>-2-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5.  </w:t>
            </w:r>
            <w:r>
              <w:rPr/>
              <w:t>อุบัติเหตุระหว่างการแข่งขันต้องแจ้งสาเหตุและพฤติการณ์ของอุบัติเหตุทุกครั้งที่เกิดระหว่างการแข่งขันหรือก่อนหรือระหว่างหยุดพัก ถ้าไม่มีให้เขียนคำว่า “ไม่มี</w:t>
            </w:r>
            <w:r>
              <w:rPr/>
              <w:t xml:space="preserve">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6.  </w:t>
            </w:r>
            <w:r>
              <w:rPr/>
              <w:t xml:space="preserve">แจ้งการเริ่มการแข่งขัน  ตรงเวลาหรือไม่ ถ้าไม่ตรงเวลาที่กำหนดไว้ให้แจ้งเพราะเหตุใด  ถ้าตรงเวลาให้เขียนคำว่า  “ตรงเวลา” </w:t>
            </w:r>
            <w:r>
              <w:rPr/>
              <w:t xml:space="preserve">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1260"/>
              <w:rPr/>
            </w:pPr>
            <w:r>
              <w:rPr/>
              <w:t xml:space="preserve">7.  </w:t>
            </w:r>
            <w:r>
              <w:rPr/>
              <w:t>ผู้เล่นดีเด่น  ได้แก่ หมายเลข…………</w:t>
            </w:r>
            <w:r>
              <w:rPr/>
              <w:t>...........</w:t>
            </w:r>
            <w:r>
              <w:rPr/>
              <w:t>โรงเรียน…………………</w:t>
            </w:r>
            <w:r>
              <w:rPr>
                <w:rFonts w:cs="Times New Roman" w:ascii="Times New Roman" w:hAnsi="Times New Roman"/>
              </w:rPr>
              <w:t>.....</w:t>
            </w:r>
            <w:r>
              <w:rPr/>
              <w:t>…………</w:t>
            </w:r>
            <w:r>
              <w:rPr>
                <w:rFonts w:ascii="Times New Roman" w:hAnsi="Times New Roman" w:cs="Times New Roman"/>
              </w:rPr>
              <w:t>องค์กรปกครองส่วนท้องถิ่น</w:t>
            </w:r>
            <w:r>
              <w:rPr/>
              <w:t>……</w:t>
            </w:r>
            <w:r>
              <w:rPr/>
              <w:t>....................…..</w:t>
            </w:r>
            <w:r>
              <w:rPr/>
              <w:t>ได้คะแนน……………</w:t>
            </w:r>
            <w:r>
              <w:rPr/>
              <w:t>.(</w:t>
            </w:r>
            <w:r>
              <w:rPr/>
              <w:t xml:space="preserve">คะแนนเต็ม  </w:t>
            </w:r>
            <w:r>
              <w:rPr/>
              <w:t xml:space="preserve">10  </w:t>
            </w:r>
            <w:r>
              <w:rPr/>
              <w:t>คะแนน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snapToGrid w:val="false"/>
              <w:ind w:firstLine="1260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Style15"/>
              <w:ind w:firstLine="3240"/>
              <w:rPr/>
            </w:pPr>
            <w:r>
              <w:rPr/>
              <w:t>ลงชื่อ………………………………………</w:t>
            </w:r>
            <w:r>
              <w:rPr/>
              <w:t>..</w:t>
            </w:r>
            <w:r>
              <w:rPr/>
              <w:t>ผู้ตัดสิน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07:00Z</dcterms:created>
  <dc:creator>rote</dc:creator>
  <dc:description/>
  <dc:language>en-US</dc:language>
  <cp:lastModifiedBy>USER</cp:lastModifiedBy>
  <dcterms:modified xsi:type="dcterms:W3CDTF">2007-08-11T10:14:00Z</dcterms:modified>
  <cp:revision>4</cp:revision>
  <dc:subject/>
  <dc:title>เอกสารหมายเลข 1</dc:title>
</cp:coreProperties>
</file>