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เทเบิลเทนนิส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.</w:t>
            </w:r>
            <w:r>
              <w:rPr/>
              <w:t>ปี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</w:t>
            </w:r>
          </w:p>
          <w:p>
            <w:pPr>
              <w:pStyle w:val="Style15"/>
              <w:rPr/>
            </w:pPr>
            <w:r>
              <w:rPr/>
              <w:t xml:space="preserve">คะแนน 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………… …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126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 ตรงเวลาหรือไม่ ถ้าไม่ตรงเวลาที่กำหนดไว้ให้แจ้งเพราะเหตุใด  ถ้าตรงเวลาให้เขียนคำว่า 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59:00Z</dcterms:created>
  <dc:creator>rote</dc:creator>
  <dc:description/>
  <dc:language>en-US</dc:language>
  <cp:lastModifiedBy>USER</cp:lastModifiedBy>
  <dcterms:modified xsi:type="dcterms:W3CDTF">2007-08-11T10:06:00Z</dcterms:modified>
  <cp:revision>3</cp:revision>
  <dc:subject/>
  <dc:title>เอกสารหมายเลข 1</dc:title>
</cp:coreProperties>
</file>