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แข่งขันวอลเลย์บอล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นักเรียน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*******************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รุ่นการแข่งขัน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บ่งออกเป็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>
                <w:b/>
                <w:b/>
                <w:bCs/>
              </w:rPr>
            </w:pPr>
            <w:r>
              <w:rPr/>
              <w:t xml:space="preserve">1.1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2  </w:t>
            </w:r>
            <w:r>
              <w:rPr/>
              <w:t>ป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1.2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4  </w:t>
            </w:r>
            <w:r>
              <w:rPr/>
              <w:t>ป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1.3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6 </w:t>
            </w:r>
            <w:r>
              <w:rPr/>
              <w:t>ป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ประเภทการแข่งข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บ่งออกเป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ประเภท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ือ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2.1 </w:t>
            </w:r>
            <w:r>
              <w:rPr/>
              <w:t xml:space="preserve"> </w:t>
            </w:r>
            <w:r>
              <w:rPr/>
              <w:t>ประเภททีมชาย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2.2  </w:t>
            </w:r>
            <w:r>
              <w:rPr/>
              <w:t>ประเภททีมหญิ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>การ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>องค์กรปกครองส่วนท้องถิ่นที่ส่งนักกีฬาเข้าร่วมแข่งขันจัดส่งใบสมัครและหลักฐานนักกีฬ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กับองค์กรปกครองส่วนท้องถิ่นที่เป็นเจ้าภาพจัดการแข่งขันรอบคัดเลือกระดับภาคแต่ละ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วัน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เจ้าภาพจัดการแข่งขันรอบคัดเลือกระดับภาค</w:t>
            </w:r>
            <w:r>
              <w:rPr>
                <w:rFonts w:eastAsia="Angsana New" w:cs="Angsana New"/>
              </w:rPr>
              <w:t xml:space="preserve">    </w:t>
            </w:r>
            <w:r>
              <w:rPr/>
              <w:t>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ัดการแข่งขันเสร็จเรียบร้อยแล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รวบรวมเอกสารหลักฐานนักกีฬาจัดส่งให้กับองค์กรปกครองส่วนท้องถิ่นที่เป็นเจ้าภาพจัดการแข่งขันรอบชิงชนะเลิศระดับประเทศก่อนวันเริ่ม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5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กเว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รุงเทพมหานครให้รวบรวมเอกสารหลักฐานนักกีฬาจัดส่งให้กับองค์กรปกครองส่วนท้องถิ่นที่เป็นเจ้าภาพจัดการแข่งขันรอบชิงชนะเลิศระดับประเท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วัน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นี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มื่อยื่นเอกสารหลักฐานแล้วจะขอแก้ไขเปลี่ยนแปลงหรือเพิ่มเติมไม่ได้ไม่ว่ากรณีใ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สิ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ซึ่งประกอบด้วย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1. </w:t>
            </w:r>
            <w:r>
              <w:rPr/>
              <w:t>หนังสือนำส่งนักกีฬา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2. </w:t>
            </w:r>
            <w:r>
              <w:rPr/>
              <w:t>ทะเบียนผู้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3. </w:t>
            </w:r>
            <w:r>
              <w:rPr/>
              <w:t>บัญชีรายชื่อผู้</w:t>
            </w:r>
            <w:r>
              <w:rPr/>
              <w:t>นักกีฬาสมัครเ</w:t>
            </w:r>
            <w:r>
              <w:rPr/>
              <w:t>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4. </w:t>
            </w:r>
            <w:r>
              <w:rPr/>
              <w:t>ใบรับรองนักเรียนโรงเรียน</w:t>
            </w:r>
            <w:r>
              <w:rPr/>
              <w:t>ในสังกัดองค์กรปกครอง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หนังสือแสดงความยินยอมของผู้ปกครองนักกีฬา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 </w:t>
            </w:r>
            <w:r>
              <w:rPr/>
              <w:t>สำเนาทะเบียนบ้านของนักกีฬาที่นายทะเบียนท้องถิ่นหรือนายทะเบียนอำเภอให้การรับรองไว้ถูกต้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 </w:t>
            </w:r>
            <w:r>
              <w:rPr/>
              <w:t>รูปถ่ายนักกีฬาที่ติดในเอกสาร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หน้าตร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วมหมว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วมแว่นกันแดดขนา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x5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แต่งเครื่องแบบนัก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่ายแล้วไม่เก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6 </w:t>
            </w:r>
            <w:r>
              <w:rPr/>
              <w:t>เดื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ประทับตราโรงเรียนพร้อมลายเซ็นผู้บริหารองค์กรปกครองส่วนท้องถิ่นลงนามรับร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คุณสมบัติของนักกีฬา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 xml:space="preserve">4.1  </w:t>
            </w:r>
            <w:r>
              <w:rPr/>
              <w:t>ต้องเป็นนักเรียนที่กำลังศึกษาอยู่ในโรงเรียน</w:t>
            </w:r>
            <w:r>
              <w:rPr/>
              <w:t>ในสังกัดองค์กรปกครอง</w:t>
            </w:r>
            <w:r>
              <w:rPr/>
              <w:br/>
            </w:r>
            <w:r>
              <w:rPr/>
              <w:t>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วัน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มิถุนายนของปี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กเว้นเป็นนักเรียนใน</w:t>
            </w:r>
            <w:r>
              <w:rPr/>
              <w:t>โรงเรียนองค์กรปกครองส่วนท้องถิ่น</w:t>
            </w:r>
            <w:r>
              <w:rPr/>
              <w:t>ย้ายเข้ามาเรียนในสังกัดเดียวก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นี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แสดงหลักฐานการโอนย้าย</w:t>
            </w:r>
            <w:r>
              <w:rPr/>
              <w:t>ออกและย้ายเข้า</w:t>
            </w:r>
            <w:r>
              <w:rPr/>
              <w:t>จาก</w:t>
            </w:r>
            <w:r>
              <w:rPr/>
              <w:t>โรงเรียน</w:t>
            </w:r>
            <w:r>
              <w:rPr/>
              <w:t>ที่เกี่ยวข้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4.2  </w:t>
            </w:r>
            <w:r>
              <w:rPr/>
              <w:t>มีสภาพเป็นนักกีฬาสมัครเล่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4.3  </w:t>
            </w:r>
            <w:r>
              <w:rPr/>
              <w:t>นักกีฬาคนหนึ่ง</w:t>
            </w:r>
            <w:r>
              <w:rPr/>
              <w:t>สามารถลง</w:t>
            </w:r>
            <w:r>
              <w:rPr/>
              <w:t>แข่งขันได้</w:t>
            </w:r>
            <w:r>
              <w:rPr/>
              <w:t>ไม่เกิ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รุ่นอายุ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4.4  </w:t>
            </w:r>
            <w:r>
              <w:rPr/>
              <w:t>นักกีฬา</w:t>
            </w:r>
            <w:r>
              <w:rPr/>
              <w:t>หรือทีม</w:t>
            </w:r>
            <w:r>
              <w:rPr/>
              <w:t>ที่จะเป็นตัวแทนของ</w:t>
            </w:r>
            <w:r>
              <w:rPr/>
              <w:t>องค์กรปกครองส่วนท้องถิ่นแต่ละแห่งองค์กรปกครองส่วนท้องถิ่น</w:t>
            </w:r>
            <w:r>
              <w:rPr/>
              <w:t>อาจพิจารณาคัดเลือกจากหล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ม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ข้าแข่งขันคัดเลือกภายใน</w:t>
            </w:r>
            <w:r>
              <w:rPr/>
              <w:t>องค์กรปกครองส่วนท้องถิ่นเ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4.5 </w:t>
            </w:r>
            <w:r>
              <w:rPr/>
              <w:t xml:space="preserve"> </w:t>
            </w:r>
            <w:r>
              <w:rPr/>
              <w:t>นักกีฬาหรือทีมที่จะเป็นตัวแทนของภาค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องมาจากนักกีฬาหรือทีมที่เป็นตัวแทนขององค์กรปกครองส่วนท้องถิ่นซึ่งผ่านการแข่งขันรอบคัดเลือกระดับภาคแต่ละภาคที่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องชนะเลิศอัน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 </w:t>
            </w:r>
            <w:r>
              <w:rPr/>
              <w:t>ยกเว้นนักกีฬาหรือทีมที่เป็นตัวแทนของกรุงเทพมหานค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จำนวนนักกีฬาที่ส่ง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 xml:space="preserve">5.1 </w:t>
            </w:r>
            <w:r>
              <w:rPr/>
              <w:t xml:space="preserve"> </w:t>
            </w:r>
            <w:r>
              <w:rPr/>
              <w:t>องค์กรปกครองส่วนท้องถิ่น</w:t>
            </w:r>
            <w:r>
              <w:rPr/>
              <w:t>ที่ส่งทีมวอลเลย์บอลเข้า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ส่งชื่อผู้เข้าแข่งขันได้ทีมละไม่เก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2 </w:t>
            </w:r>
            <w:r>
              <w:rPr/>
              <w:t>ค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2 </w:t>
            </w:r>
            <w:r>
              <w:rPr/>
              <w:t>เมื่อส่งบัญชีรายชื่อและรูปถ่ายของนักกีฬาแล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งค์กรปกครอง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ขอแก้ไขเปลี่ยนแปล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เพิ่มเติมอีกไม่ได้ไม่ว่ากรณีใ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สิ้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3 </w:t>
            </w:r>
            <w:r>
              <w:rPr>
                <w:b/>
                <w:b/>
                <w:bCs/>
              </w:rPr>
              <w:t>หมายเลขประจำตัวนักกีฬาที่ส่งเข้าแข่งขันให้กำหนดตั้งแต่หมายเลข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-18 </w:t>
            </w:r>
            <w:r>
              <w:rPr>
                <w:b/>
                <w:b/>
                <w:bCs/>
              </w:rPr>
              <w:t>เท่านั้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ผู้เล่นต้องติดหมายเลขทั้งด้านหน้าและด้านหลังเสื้อให้เห็นได้อย่างชัดเจ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หมายเลขของนักกีฬาแต่ละคนต้องตรงกับหมายเลขในบัญชีรายชื่อนักกีฬาและทะเบียนรูปถ่ายผู้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4  </w:t>
            </w:r>
            <w:r>
              <w:rPr/>
              <w:t>นักกีฬาที่มีชื่อในบัญชีรายชื่อนักกีฬ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ะเบียนผู้สมัครเข้าแข่งขันมีคุณสมบัติถูกต้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ร้อมทั้งได้ส่งรูปถ่ายและทำบัตรประจำตัวครบถ้วนแล้วเท่านั้นจึงจะมีสิทธิ์เข้าแข่งขันได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>การดำเนิ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1  </w:t>
            </w:r>
            <w:r>
              <w:rPr/>
              <w:t>กติกาที่ใช้ใ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ช้กติกาของสหพันธ์</w:t>
            </w:r>
            <w:r>
              <w:rPr/>
              <w:t>วอลเลย์บอล</w:t>
            </w:r>
            <w:r>
              <w:rPr/>
              <w:t>นานาชาติ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spacing w:val="-6"/>
              </w:rPr>
              <w:t>หรือสำนักงานพัฒนาการกีฬาและนันทนาการ</w:t>
            </w:r>
            <w:r>
              <w:rPr>
                <w:rFonts w:eastAsia="Angsana New" w:cs="Angsana New"/>
                <w:spacing w:val="-6"/>
              </w:rPr>
              <w:t xml:space="preserve"> </w:t>
            </w:r>
            <w:r>
              <w:rPr>
                <w:spacing w:val="-6"/>
              </w:rPr>
              <w:t>หรือตามที่กรมส่งเสริมการปกครองท้องถิ่นกำหนด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2  </w:t>
            </w:r>
            <w:r>
              <w:rPr/>
              <w:t>ความสูงของตาข่าย</w:t>
            </w:r>
            <w:r>
              <w:rPr/>
              <w:t>วอล</w:t>
            </w:r>
            <w:r>
              <w:rPr/>
              <w:t>เลย์บอลที่ใช้</w:t>
            </w:r>
            <w:r>
              <w:rPr/>
              <w:t>ในการ</w:t>
            </w:r>
            <w:r>
              <w:rPr/>
              <w:t>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6.2.1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2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.15 </w:t>
            </w:r>
            <w:r>
              <w:rPr/>
              <w:t xml:space="preserve">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  </w:t>
            </w:r>
            <w:r>
              <w:rPr/>
              <w:t>หญิง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.10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6.2.2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4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2.2</w:t>
            </w:r>
            <w:r>
              <w:rPr/>
              <w:t xml:space="preserve">5 </w:t>
            </w:r>
            <w:r>
              <w:rPr/>
              <w:t xml:space="preserve">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  </w:t>
            </w:r>
            <w:r>
              <w:rPr/>
              <w:t>หญิ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.15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6.2.3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6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ช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2.3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  </w:t>
            </w:r>
            <w:r>
              <w:rPr/>
              <w:t>หญิ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2.</w:t>
            </w:r>
            <w:r>
              <w:rPr/>
              <w:t xml:space="preserve">20 </w:t>
            </w:r>
            <w:r>
              <w:rPr/>
              <w:t xml:space="preserve">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3  </w:t>
            </w:r>
            <w:r>
              <w:rPr/>
              <w:t>ลูกวอลเลย์บอลที่ใช้ใ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6.3.1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2 </w:t>
            </w:r>
            <w:r>
              <w:rPr/>
              <w:t xml:space="preserve">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ใช้ลูกวอลเลย์บอ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บอร์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6.3.2 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4 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6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ลูกวอลเลย์บอ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บอร์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4 </w:t>
            </w:r>
            <w:r>
              <w:rPr/>
              <w:t xml:space="preserve"> </w:t>
            </w:r>
            <w:r>
              <w:rPr/>
              <w:t>นักกีฬาคนใดหรือ</w:t>
            </w:r>
            <w:r>
              <w:rPr/>
              <w:t>ทีมใดไม่มาทำการแข่งขันตามกำหนด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วล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การกำหนด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ไม่แจ้งให้คณะกรรมการจัดการแข่งขันทราบล่วงหน้าก่อนเวลา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8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อาจพิจารณาให้นักกีฬาผู้นั้นหมดสิทธิ์ใ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5 </w:t>
            </w:r>
            <w:r>
              <w:rPr/>
              <w:t>ใ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นำนักกีฬาไปรายงานตัวต่อเจ้าหน้าที่ควบคุมการแข่งขันที่สนามแข่งขันก่อนเวลา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นาท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6 </w:t>
            </w:r>
            <w:r>
              <w:rPr/>
              <w:t>ในวัน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ักกีฬา</w:t>
            </w:r>
            <w:r>
              <w:rPr/>
              <w:t>คนใดหรือ</w:t>
            </w:r>
            <w:r>
              <w:rPr/>
              <w:t>ทีมใดไม่มีผู้ควบคุม</w:t>
            </w:r>
            <w:r>
              <w:rPr/>
              <w:t>ทีม</w:t>
            </w:r>
            <w:r>
              <w:rPr/>
              <w:t>นำนักกีฬามา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ตัดสิทธิ์ห้ามผู้นั้นล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ข่งขันใ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ให้ถือว่าคู่แข่งขันที่มีคุณสมบัติถูกต้องครบถ้วนเป็นผู้ชนะผ่า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7  </w:t>
            </w:r>
            <w:r>
              <w:rPr/>
              <w:t>การส่งรายชื่อผู้เข้า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ควบคุมทีมนักกีฬาต้องส่งรายชื่อผู้เข้าแข่งขันประจำวันพร้อมด้วยลายเซ็นของนักกีฬาแต่ละค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ชื่อผู้ควบคุ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ามแบบฟอร์มใบส่งรายชื่อผู้เข้าแข่งขันประจำวันต่อเจ้าหน้าที่ผู้ควบคุมการแข่งขันเมื่อไปถึงสนาม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8  </w:t>
            </w:r>
            <w:r>
              <w:rPr/>
              <w:t>การมาแข่งขันส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ักกีฬาทีมใดไม่พร้อมที่จะลงสนามแข่งขันหลังจากเลยกำหนดเวลาเริ่มการแข่งขันไปแล้ว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b/>
                <w:bCs/>
              </w:rPr>
              <w:t xml:space="preserve">15 </w:t>
            </w:r>
            <w:r>
              <w:rPr>
                <w:b/>
                <w:b/>
                <w:bCs/>
              </w:rPr>
              <w:t>นาที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ปรับทีมนั้นเป็นแพ้ในการแข่งขั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ต้องมาทำการแข่งขันในครั้งต่อไปตามปกติ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9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นักกีฬาทุกคนต้องแสดงบัตรประจำตัวนักกีฬ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่อเจ้าหน้าที่ผู้ควบคุมการแข่งขันทุกวันที่ตนมา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ากนักกีฬาคนใดลืมบัตรประจำตัวนักกีฬาหรือทำสูญห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ามารถนำมาแสดงต่อเจ้าหน้าที่ผู้ควบคุมการแข่งขันได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้ามนำนักกีฬาคนนั้นลงทำการแข่งขันใ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นกว่าจะนำบัตรประจำตัวนักกีฬามาแสดงให้เป็นที่ถูกต้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10  </w:t>
            </w:r>
            <w:r>
              <w:rPr/>
              <w:t>นักกีฬาคนใดที่ทำบัตรประจำตัวนักกีฬาสูญห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จะพิจารณาออกให้ใหม่เมื่อ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b/>
                <w:b/>
                <w:bCs/>
              </w:rPr>
              <w:t>นักกีฬาคนนั้นนำรูปถ่าย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รูป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าให้เจ้าหน้าที่ผู้ควบคุม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11  </w:t>
            </w:r>
            <w:r>
              <w:rPr/>
              <w:t>ผู้เข้าแข่งขันจะต้องแต่งกายให้เรียบร้อยเหมือนกับตามที่แจ้งในบัญชีรายชื่อผู้เข้าแข่งขันประจำ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ต้องติดหมายเลขประจำตัวผู้เล่นทั้งด้านหน้าและด้านหลังให้เห็นชัดเจนตรงกับบัญ</w:t>
            </w:r>
            <w:r>
              <w:rPr/>
              <w:t>ชี</w:t>
            </w:r>
            <w:r>
              <w:rPr/>
              <w:t>ส่งรายชื่อและทะเบียนรูปถ่ายนักกีฬาผู้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12  </w:t>
            </w:r>
            <w:r>
              <w:rPr/>
              <w:t>หากนักกีฬาผู้ใดแต่งกายไม่เรียบร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เจ้าหน้าที่ผู้ควบคุมการแข่งขันพิจารณาห้ามนักกีฬาผู้นั้นลง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ให้พักการแข่งขันชั่วคราวจนกว่าจะจัดการให้เป็นที่เรียบร้อยตามที่กำหนดไว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13  </w:t>
            </w:r>
            <w:r>
              <w:rPr/>
              <w:t>การแข่งขันให้ถือเกณฑ์แพ้ชน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</w:t>
            </w:r>
            <w:r>
              <w:rPr/>
              <w:t>ใ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เก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2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ุกรอ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กเว้น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4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6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อบรอง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รอบชิงชนะเลิศให้ถือเกณฑ์แพ้ชนะ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 xml:space="preserve">3 </w:t>
            </w:r>
            <w:r>
              <w:rPr/>
              <w:t>ใ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 </w:t>
            </w:r>
            <w:r>
              <w:rPr/>
              <w:t xml:space="preserve"> </w:t>
            </w:r>
            <w:r>
              <w:rPr/>
              <w:t>เกม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14  </w:t>
            </w:r>
            <w:r>
              <w:rPr/>
              <w:t>การแข่งขันแต่ละรอบหากมีทีมที่ได้คะแนนเข้ารอบเท่าก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ใช้วิธีการตัดสินตามหลักเกณฑ์ของสหพันธ์วอลเลย์บอลนานาชาติ</w:t>
            </w:r>
            <w:r>
              <w:rPr>
                <w:rFonts w:eastAsia="Angsana New" w:cs="Angsana New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15  </w:t>
            </w:r>
            <w:r>
              <w:rPr/>
              <w:t>การแข่งขันรอบชิง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จะได้กำหนดโปรแกรมการแข่งขันและแจ้งให้ทราบต่อไ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>6.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/>
              <w:t>คะแนนการแข่งขันระดับ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ถือเกณฑ์การให้คะแน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ังนี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 </w:t>
            </w:r>
            <w:r>
              <w:rPr/>
              <w:t>ทีมชนะได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คะแน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 </w:t>
            </w:r>
            <w:r>
              <w:rPr/>
              <w:t>ทีมแพ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ด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คะแน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 </w:t>
            </w:r>
            <w:r>
              <w:rPr/>
              <w:t>ทีมที่ไม่มา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ด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0 </w:t>
            </w:r>
            <w:r>
              <w:rPr/>
              <w:t>คะแน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ารรักษามารยาท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 xml:space="preserve">7.1  </w:t>
            </w:r>
            <w:r>
              <w:rPr/>
              <w:t>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นักกีฬาต้องยอมรับคำตัดสินของกรรมการ</w:t>
            </w:r>
            <w:r>
              <w:rPr/>
              <w:br/>
            </w:r>
            <w:r>
              <w:rPr/>
              <w:t>ผู้ตัดสินที่ทำหน้าที่ตัดสินการแข่งขั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ุกกรณ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7.2  </w:t>
            </w:r>
            <w:r>
              <w:rPr/>
              <w:t>ตลอดเวลา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นักกีฬาต้องประพฤติตนให้สมกับการเป็นเจ้าหน้าที่และนักกีฬาที่ด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ับต้องปฏิบัติตนตามระเบียบและกติกาการแข่งขันโดยเคร่งครัด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7.3 </w:t>
            </w:r>
            <w:r>
              <w:rPr/>
              <w:t>ในวันแข่งขันนักกีฬาผู้ใดเจตนาที่จะไม่ลงสนาม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เจตนาผละออกจากการแข่งขันในขณะการแข่งขันกำลังดำเนินอย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เจตนาที่ไม่ร่วม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ือว่าเป็นการผิดมารยาทนักกีฬาอย่างร้ายแรงให้ปรับนักกีฬาผู้นั้นเป็นแพ้ในการแข่งขันครั้งนั้นกับตัดสิทธิ์นักกีฬาผู้นั้นหรือนักกีฬาทีมนั้นเข้าร่วม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7.4 </w:t>
            </w:r>
            <w:r>
              <w:rPr/>
              <w:t>นักกีฬาที่แสดงกิริยาวาจาและประพฤติตนไม่เหมาะสมหรือเล่นรุนแรงผิดมารยาทจนถูกกรรมการผู้ตัดสินให้ออกจาก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การผิดวิสัยของนักกีฬาที่ด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</w:t>
            </w:r>
            <w:r>
              <w:rPr/>
              <w:t>อาจ</w:t>
            </w:r>
            <w:r>
              <w:rPr/>
              <w:t>พิจารณาโทษห้ามลงทำการแข่งขันเป็นครั้งคราวหรือตลอดไ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>กองเชียร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>ก</w:t>
            </w:r>
            <w:r>
              <w:rPr/>
              <w:t>องเชียร์ต้องเชียร์ด้วยความเรียบร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รักษามารยาทในการเชียร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ารประท้ว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>9.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องค์กรปกครองส่วนท้องถิ่นที่มีความประสงค์จะประท้วงให้ถือปฏิบั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ังนี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>9.1.1</w:t>
            </w:r>
            <w:r>
              <w:rPr/>
              <w:t xml:space="preserve"> </w:t>
            </w:r>
            <w:r>
              <w:rPr/>
              <w:t>ให้ยื่นคำประท้วงเป็นลายลักษณ์อักษร</w:t>
            </w:r>
            <w:r>
              <w:rPr/>
              <w:t>มีข้อความชัดเจน</w:t>
            </w:r>
            <w:r>
              <w:rPr/>
              <w:t>สมบูรณ์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มีพยานหลักฐาน</w:t>
            </w:r>
            <w:r>
              <w:rPr/>
              <w:t>ประกอบ</w:t>
            </w:r>
            <w:r>
              <w:rPr/>
              <w:t>คำประท้ว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</w:t>
            </w:r>
            <w:r>
              <w:rPr/>
              <w:t>ผู้ควบคุมทีม</w:t>
            </w:r>
            <w:r>
              <w:rPr/>
              <w:t>เป็นผู้ลงนามในคำประท้วงยื่นต่อคณะกรรมการจัดการแข่งขันกีฬาแต่ละชนิดและประเภทกีฬา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rPr/>
            </w:pPr>
            <w:r>
              <w:rPr/>
              <w:t xml:space="preserve">9.1.2  </w:t>
            </w:r>
            <w:r>
              <w:rPr/>
              <w:t>การประท้วงผลการแข่งขันต้องยื่นประท้วง</w:t>
            </w:r>
            <w:r>
              <w:rPr/>
              <w:t>ภายใ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4 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ลังจากการประกาศผลการแข่งขันอย่างเป็นทางกา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9.1.3 </w:t>
            </w:r>
            <w:r>
              <w:rPr/>
              <w:t>การประท้วงคุณสมบัติของนักกีฬาให้ยื่นประท้วงก่อน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ระหว่าง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ภายใ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4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ลังเสร็จสิ้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9.2  </w:t>
            </w:r>
            <w:r>
              <w:rPr/>
              <w:t>การประท้วงทุกกรณีถ้า</w:t>
            </w:r>
            <w:r>
              <w:rPr/>
              <w:t>มีผล</w:t>
            </w:r>
            <w:r>
              <w:rPr/>
              <w:t>เป็น</w:t>
            </w:r>
            <w:r>
              <w:rPr/>
              <w:t>จริ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ะมีผลกับ</w:t>
            </w:r>
            <w:r>
              <w:rPr/>
              <w:t>นักกีฬาหรือ</w:t>
            </w:r>
            <w:r>
              <w:rPr/>
              <w:t>ทีมที่เข้าแข่งขันในรอบที่มีการประท้วงเท่าน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ะไม่มีผลย้อนหลัง</w:t>
            </w:r>
            <w:r>
              <w:rPr/>
              <w:t>กับ</w:t>
            </w:r>
            <w:r>
              <w:rPr/>
              <w:t>นักกีฬาหรือทีม</w:t>
            </w:r>
            <w:r>
              <w:rPr/>
              <w:t>การแข่งขันใน</w:t>
            </w:r>
            <w:r>
              <w:rPr/>
              <w:t>รอบที่ผ่านมา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9.3 </w:t>
            </w:r>
            <w:r>
              <w:rPr/>
              <w:t xml:space="preserve"> </w:t>
            </w:r>
            <w:r>
              <w:rPr/>
              <w:t>การประท้วงทุกกรณ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้า</w:t>
            </w:r>
            <w:r>
              <w:rPr/>
              <w:t>มีผล</w:t>
            </w:r>
            <w:r>
              <w:rPr/>
              <w:t>เป็น</w:t>
            </w:r>
            <w:r>
              <w:rPr/>
              <w:t>จริง</w:t>
            </w:r>
            <w:r>
              <w:rPr/>
              <w:t>ให้ปรับผลการแข่งขันของนักกีฬาผู้นั้นหรือทีมนั้นเป็นแพ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ให้เจ้าภาพรอบคัดเลือกระดับภาคและเจ้าภาพรอบชิง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ิบถ้วยรางวั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หรียญรางวัลและใบประกาศเกียรติคุณคื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ร้อมกับเลื่อนลำดับผลการแข่งขันของนักกีฬา</w:t>
            </w:r>
            <w:r>
              <w:rPr/>
              <w:t>ทีมอื่น</w:t>
            </w:r>
            <w:r>
              <w:rPr/>
              <w:t>ในลำดับ</w:t>
            </w:r>
            <w:r>
              <w:rPr>
                <w:rFonts w:eastAsia="Angsana New" w:cs="Angsana New"/>
              </w:rPr>
              <w:t xml:space="preserve">     </w:t>
            </w:r>
            <w:r>
              <w:rPr/>
              <w:t>รอง</w:t>
            </w:r>
            <w:r>
              <w:rPr/>
              <w:t>ขึ้นมาแท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10.1 </w:t>
            </w:r>
            <w:r>
              <w:rPr/>
              <w:t>รอบคัดเลือกระดับ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องค์กรปกครองส่วนท้องถิ่นที่เป็นเจ้าภาพจัดการแข่งขันระดับภาคพิจารณามอบถ้วยรางวัลและเหรียญรางวัลพร้อมใบประกาศเกียรติคุณ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10.2 </w:t>
            </w:r>
            <w:r>
              <w:rPr/>
              <w:t>รอบชิง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พิจารณามอบถ้วยรางวั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หรียญรางวัลพร้อมใบประกาศเกียรติคุณ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/>
                <w:bCs/>
              </w:rPr>
              <w:t>เอกสารที่ใช้ในการแข่งขันกีฬาวอลเลย์บอล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ระกอบด้ว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หนังสือนำส่งนักกีฬา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รับรองนักเรียนโรงเรียน</w:t>
            </w:r>
            <w:r>
              <w:rPr/>
              <w:t>สังกัดองค์กรปกครองส่วนท้องถิ่น</w:t>
            </w:r>
            <w:r>
              <w:rPr/>
              <w:t>และหนังสือแสดงความยินยอมของผู้ปกครอ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3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ทะเบียนผู้สมัคร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4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ัญชีรายชื่อนักกีฬาสมัคร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8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ัญชีรายชื่อผู้เข้าแข่งขันวอลเลย์บอลประจำว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5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ตัวอย่างบัตรประจำตัวนักกีฬ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8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รายงานของผู้ตัดสินและรายชื่อผู้ตัดส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กำกับเส้นการแข่งขันวอลเลย์บอล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*****************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33:00Z</dcterms:created>
  <dc:creator>rote</dc:creator>
  <dc:description/>
  <dc:language>en-US</dc:language>
  <cp:lastModifiedBy>USER</cp:lastModifiedBy>
  <dcterms:modified xsi:type="dcterms:W3CDTF">2007-08-13T09:31:00Z</dcterms:modified>
  <cp:revision>4</cp:revision>
  <dc:subject/>
  <dc:title/>
</cp:coreProperties>
</file>