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แข่งขันเทเ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ิ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ลเทนนิส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นักเรียนองค์กรปกครองส่วนท้องถิ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*******************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รุ่นการแข่งขัน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  <w:r>
              <w:rPr/>
              <w:t>แบ่งออก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คือ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/>
              <w:t xml:space="preserve">1.1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/>
              <w:t xml:space="preserve">1.2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4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/>
              <w:t xml:space="preserve">1.3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6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ประเภทการแข่งขัน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  <w:r>
              <w:rPr/>
              <w:t>แบ่งออก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ประเภท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ือ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/>
              <w:t>2.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ประเภทเดี่ย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 xml:space="preserve">, 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 xml:space="preserve">2.2 </w:t>
            </w:r>
            <w:r>
              <w:rPr/>
              <w:t xml:space="preserve"> </w:t>
            </w:r>
            <w:r>
              <w:rPr/>
              <w:t>ประเภทคู่ผส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 xml:space="preserve">, 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 xml:space="preserve">2.3  </w:t>
            </w:r>
            <w:r>
              <w:rPr/>
              <w:t>ประเภท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ู่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>(</w:t>
            </w:r>
            <w:r>
              <w:rPr/>
              <w:t>ชาย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080"/>
              <w:jc w:val="left"/>
              <w:rPr/>
            </w:pPr>
            <w:r>
              <w:rPr/>
              <w:t>องค์กรปกครองส่วนท้องถิ่นที่ส่งนักกีฬาเข้าแข่งขันจัดส่งใบสมัครและหลักฐาน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กับองค์กรปกครองส่วนท้องถิ่นที่เป็นเจ้าภาพจัดการแข่งขันรอบคัดเลือกระดับภาคแต่ละ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จ้าภาพจัดการแข่งขันรอบคัดเลือกระดับภาค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ดการแข่งขันเสร็จเรียบร้อย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รวบรวมเอกสารหลักฐานนักกีฬาจัดส่งให้กับ</w:t>
            </w:r>
            <w:r>
              <w:rPr/>
              <w:br/>
            </w:r>
            <w:r>
              <w:rPr/>
              <w:t>องค์กรปกครองส่วนท้องถิ่นที่เป็นเจ้าภาพจัดการแข่งขันรอบชิงชนะเลิศระดับประเทศก่อนวัน</w:t>
            </w:r>
            <w:r>
              <w:rPr/>
              <w:br/>
            </w:r>
            <w:r>
              <w:rPr/>
              <w:t>เริ่ม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งเทพมหานคร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ยื่นเอกสารหลักฐานแล้วจะขอแก้ไขเปลี่ยนแปลงหรือเพิ่มเติม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ซึ่งประกอบด้วย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 </w:t>
            </w: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 </w:t>
            </w: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3. </w:t>
            </w:r>
            <w:r>
              <w:rPr/>
              <w:t>บัญชีรายชื่อ</w:t>
            </w:r>
            <w:r>
              <w:rPr/>
              <w:t>นักกีฬา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 </w:t>
            </w:r>
            <w:r>
              <w:rPr/>
              <w:t>ใบรับรองนักเรียนโรงเรียน</w:t>
            </w:r>
            <w:r>
              <w:rPr/>
              <w:t>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หนังสือแสดงความยินยอมข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ปกคร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 </w:t>
            </w:r>
            <w:r>
              <w:rPr/>
              <w:t>สำเนาทะเบียนบ้านของนักกีฬาที่นายทะเบียนท้องถิ่นหรือนายทะเบียนอำเภอให้การรับรองไว้ถูกต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 </w:t>
            </w:r>
            <w:r>
              <w:rPr/>
              <w:t>รูปถ่ายนักกีฬาที่ติดในเอกสาร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หน้าต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หมว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แว่นกันแดดขนา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 x 5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แต่งเครื่องแบบนัก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่ายแล้ว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6 </w:t>
            </w: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ประทับตราโรง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ลายเซ็น</w:t>
            </w:r>
            <w:r>
              <w:rPr/>
              <w:t>ผู้</w:t>
            </w:r>
            <w:r>
              <w:rPr/>
              <w:t>บริหารองค์กรปกครองส่วนท้องถิ่นลงนามรับร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คุณสมบัติของนักกีฬ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4.1 </w:t>
            </w:r>
            <w:r>
              <w:rPr/>
              <w:t>ต้องเป็นนักเรียนที่กำลังศึกษาอยู่ในโรงเรียน</w:t>
            </w:r>
            <w:r>
              <w:rPr/>
              <w:t>ในสังกัดองค์กรปกครอง</w:t>
            </w:r>
            <w:r>
              <w:rPr/>
              <w:br/>
            </w:r>
            <w:r>
              <w:rPr/>
              <w:t>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มิถุนายนของปี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เป็นนักเรียนใน</w:t>
            </w:r>
            <w:r>
              <w:rPr/>
              <w:t>โรงเรียนองค์กรปกครองส่วนท้องถิ่น</w:t>
            </w:r>
            <w:r>
              <w:rPr/>
              <w:t>ย้ายเข้ามาเรียนในสังกัดเดียว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แสดงหลักฐานการโอน</w:t>
            </w:r>
            <w:r>
              <w:rPr/>
              <w:t>ย้ายออกและย้ายเข้า</w:t>
            </w:r>
            <w:r>
              <w:rPr/>
              <w:t>จาก</w:t>
            </w:r>
            <w:r>
              <w:rPr/>
              <w:t>โรงเรีย</w:t>
            </w:r>
            <w:r>
              <w:rPr/>
              <w:t>นที่เกี่ยวข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4.2  </w:t>
            </w:r>
            <w:r>
              <w:rPr/>
              <w:t>มีสภาพเป็นนักกีฬาสมัครเล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4.3 </w:t>
            </w:r>
            <w:r>
              <w:rPr/>
              <w:t>นักกีฬาคนหนึ่ง</w:t>
            </w:r>
            <w:r>
              <w:rPr/>
              <w:t>สามารถลง</w:t>
            </w:r>
            <w:r>
              <w:rPr/>
              <w:t>แข่ง</w:t>
            </w:r>
            <w:r>
              <w:rPr/>
              <w:t>ขัน</w:t>
            </w:r>
            <w:r>
              <w:rPr/>
              <w:t>ได้</w:t>
            </w:r>
            <w:r>
              <w:rPr/>
              <w:t>ทุก</w:t>
            </w:r>
            <w:r>
              <w:rPr/>
              <w:t>ประเภท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รุ่นอายุ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4 </w:t>
            </w:r>
            <w:r>
              <w:rPr/>
              <w:t>นักกีฬาหรือทีมที่เป็นตัวแทนขององค์กรปกครองส่วนท้องถิ่นแต่ละแห่งองค์กรปกครองส่วนท้องถิ่นอาจพิจารณาคัดเลือกจากหล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เข้าแข่งขันคัดเลือกภายในองค์กรปกครองส่วนท้องถิ่นเ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>4.</w:t>
            </w:r>
            <w:r>
              <w:rPr/>
              <w:t xml:space="preserve">5 </w:t>
            </w:r>
            <w:r>
              <w:rPr/>
              <w:t>นักกีฬาหรือทีมที่จะเป็นตัวแทนของภาค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องมาจากนักกีฬาหรือทีม</w:t>
            </w:r>
            <w:r>
              <w:rPr/>
              <w:br/>
            </w:r>
            <w:r>
              <w:rPr/>
              <w:t>ที่เป็นตัวแทนขององค์กรปกครองส่วนท้องถิ่นซึ่งผ่านการแข่งขันรอบคัดเลือกระดับภาคแต่ละภาคที่ชนะเลิ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รองชนะเลิศอัน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 </w:t>
            </w:r>
            <w:r>
              <w:rPr/>
              <w:t>ยกเว้นนักกีฬาหรือทีมที่เป็นตัวแทนของกรุงเทพมหานค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จำนวนนักกีฬาที่ส่ง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>5.1</w:t>
            </w:r>
            <w:r>
              <w:rPr/>
              <w:t xml:space="preserve"> </w:t>
            </w:r>
            <w:r>
              <w:rPr/>
              <w:t>องค์กรปกครอง</w:t>
            </w:r>
            <w:r>
              <w:rPr>
                <w:b/>
                <w:b/>
                <w:bCs/>
              </w:rPr>
              <w:t>ส่วน</w:t>
            </w:r>
            <w:r>
              <w:rPr/>
              <w:t>ท้องถิ่นจัด</w:t>
            </w:r>
            <w:r>
              <w:rPr/>
              <w:t>ส่งนัก</w:t>
            </w:r>
            <w:r>
              <w:rPr/>
              <w:t>กีฬา</w:t>
            </w:r>
            <w:r>
              <w:rPr/>
              <w:t>เทเบิลเทนนิสเข้าแข่งขัน</w:t>
            </w:r>
            <w:r>
              <w:rPr/>
              <w:t>ในแต่ละ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- </w:t>
            </w:r>
            <w:r>
              <w:rPr/>
              <w:t>ประเภทเดี่ยว</w:t>
            </w:r>
            <w:r>
              <w:rPr>
                <w:rFonts w:eastAsia="Angsana New" w:cs="Angsana New"/>
              </w:rPr>
              <w:t xml:space="preserve">             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- </w:t>
            </w:r>
            <w:r>
              <w:rPr/>
              <w:t>ประเภทคู่</w:t>
            </w:r>
            <w:r>
              <w:rPr>
                <w:rFonts w:eastAsia="Angsana New" w:cs="Angsana New"/>
              </w:rPr>
              <w:t xml:space="preserve">                  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- </w:t>
            </w:r>
            <w:r>
              <w:rPr/>
              <w:t>ประเภทคู่ผสม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rFonts w:eastAsia="Angsana New" w:cs="Angsana New"/>
              </w:rPr>
              <w:t xml:space="preserve">         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2 </w:t>
            </w:r>
            <w:r>
              <w:rPr/>
              <w:t>เมื่อส่งบัญชีรายชื่อและทะเบียนรูปถ่ายของนักกีฬา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งค์กรปกครอง</w:t>
            </w:r>
            <w:r>
              <w:rPr/>
              <w:br/>
            </w:r>
            <w:r>
              <w:rPr/>
              <w:t>ส่วนท้องถิ่น</w:t>
            </w:r>
            <w:r>
              <w:rPr/>
              <w:t>จะขอแก้ไขเปลี่ยนแปล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พิ่มเติมอีก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3 </w:t>
            </w:r>
            <w:r>
              <w:rPr/>
              <w:t>นักกีฬาที่มีชื่อในแบบแยกประเภทการแข่งขันและลงทะเบียนผู้สมัคร</w:t>
            </w:r>
            <w:r>
              <w:rPr/>
              <w:br/>
            </w:r>
            <w:r>
              <w:rPr/>
              <w:t>เข้าแข่งขันมีคุณสมบัติถูกต้องพร้อมทั้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ส่งรูปถ่ายและทำบัตรประจำตัวครบถ้วนแล้วเท่านั้น</w:t>
            </w:r>
            <w:r>
              <w:rPr/>
              <w:br/>
              <w:t xml:space="preserve"> </w:t>
            </w:r>
            <w:r>
              <w:rPr/>
              <w:t>จึงจะมีสิทธิ์เข้าแข่งขันได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การดำเนิ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6.1 </w:t>
            </w:r>
            <w:r>
              <w:rPr/>
              <w:t>กติกาที่ใช้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ช้กติกาการแข่งขันของสหพันธ์</w:t>
            </w:r>
            <w:r>
              <w:rPr/>
              <w:t>เทเบิลเทนนิส</w:t>
            </w:r>
            <w:r>
              <w:rPr/>
              <w:t>นานาช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สำนักงานพัฒนาการกีฬาและนันทนา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ตามที่กรมส่งเสริมการปกครอง</w:t>
            </w:r>
            <w:r>
              <w:rPr/>
              <w:br/>
            </w:r>
            <w:r>
              <w:rPr/>
              <w:t>ส่วน</w:t>
            </w:r>
            <w:r>
              <w:rPr/>
              <w:t>ท้องถิ่นกำหน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>6.2</w:t>
            </w:r>
            <w:r>
              <w:rPr/>
              <w:t xml:space="preserve"> </w:t>
            </w:r>
            <w:r>
              <w:rPr/>
              <w:t>ลูกเทเบิลเทนนิสใช้ในการแข่งขัน</w:t>
            </w:r>
            <w:r>
              <w:rPr/>
              <w:t>ใช้</w:t>
            </w:r>
            <w:r>
              <w:rPr/>
              <w:t>ตามมาตรฐานสาก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3 </w:t>
            </w:r>
            <w:r>
              <w:rPr/>
              <w:t>โต๊ะที่ใช้สำหรับแข่งขัน</w:t>
            </w:r>
            <w:r>
              <w:rPr/>
              <w:t>ใช้ตาม</w:t>
            </w:r>
            <w:r>
              <w:rPr/>
              <w:t>มาตรฐานสาก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4 </w:t>
            </w:r>
            <w:r>
              <w:rPr/>
              <w:t>นักกีฬาคนใด</w:t>
            </w:r>
            <w:r>
              <w:rPr/>
              <w:t>หรือทีมใด</w:t>
            </w:r>
            <w:r>
              <w:rPr/>
              <w:t>ไม่มาทำการแข่งขันตามกำหนด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วล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br/>
            </w:r>
            <w:r>
              <w:rPr/>
              <w:t>ในการกำหนดการแข่งขันโดยไม่แจ้งคณะกรรมการจัดการแข่งขันทราบล่วงหน้าก่อน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8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</w:t>
            </w:r>
            <w:r>
              <w:rPr/>
              <w:t>ก</w:t>
            </w:r>
            <w:r>
              <w:rPr/>
              <w:t>ารแข่งขันอาจพิจารณาให้นักกีฬาผู้นั้น</w:t>
            </w:r>
            <w:r>
              <w:rPr/>
              <w:t>หรือทีมนั้น</w:t>
            </w:r>
            <w:r>
              <w:rPr/>
              <w:t>หมดสิทธิ์ใ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5 </w:t>
            </w:r>
            <w:r>
              <w:rPr/>
              <w:t>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หรือ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นำนักกีฬาไปรายงานตัว</w:t>
            </w:r>
            <w:r>
              <w:rPr/>
              <w:br/>
            </w:r>
            <w:r>
              <w:rPr/>
              <w:t>ต่อเจ้าหน้าที่ควบคุ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แข่งขันที่สนามแข่งขันก่อนเวลา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นาท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6 </w:t>
            </w:r>
            <w:r>
              <w:rPr/>
              <w:t>ในวันแข่งขันนักกีฬาคนใด</w:t>
            </w:r>
            <w:r>
              <w:rPr/>
              <w:t>หรือทีมใด</w:t>
            </w:r>
            <w:r>
              <w:rPr/>
              <w:t>ไม่มีผู้ควบคุม</w:t>
            </w:r>
            <w:r>
              <w:rPr/>
              <w:t>ทีม</w:t>
            </w:r>
            <w:r>
              <w:rPr/>
              <w:t>นำนักกีฬามาทำการแข่งขันจะตัดสิทธิ์ห้าม</w:t>
            </w:r>
            <w:r>
              <w:rPr/>
              <w:t>นักกีฬา</w:t>
            </w:r>
            <w:r>
              <w:rPr/>
              <w:t>ผู้นั้น</w:t>
            </w:r>
            <w:r>
              <w:rPr/>
              <w:t>หรือทีมนั้น</w:t>
            </w:r>
            <w:r>
              <w:rPr/>
              <w:t>ลงแข่งขันใ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ให้ถือว่าคู่แข่งขันที่มีคุณสมบัติถูกต้องครบถ้วนเป็นผู้ชนะผ่า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7  </w:t>
            </w:r>
            <w:r>
              <w:rPr/>
              <w:t>การแข่งขัน</w:t>
            </w:r>
            <w:r>
              <w:rPr/>
              <w:t>ไม่ตรงเวล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กีฬาคนใดไม่พร้อมที่จะลงสนามแข่งขันหลังจากเลยกำหนดเวลาเริ่มการแข่งขันไปแล้ว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b/>
                <w:bCs/>
              </w:rPr>
              <w:t xml:space="preserve">15 </w:t>
            </w:r>
            <w:r>
              <w:rPr>
                <w:b/>
                <w:b/>
                <w:bCs/>
              </w:rPr>
              <w:t>นาท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ถูกปรับเป็นแพ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8 </w:t>
            </w:r>
            <w:r>
              <w:rPr/>
              <w:t xml:space="preserve"> </w:t>
            </w:r>
            <w:r>
              <w:rPr/>
              <w:t>นักกีฬาทุกคนต้องแสดงบัตรประจำตัวนักกีฬาต่อเจ้าหน้าที่ผู้ควบคุม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มื่อจะลงทำการแข่งขันทุกครั้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ากนักกีฬาคนใดลืมบัตรประจำตัวนักกีฬาหรือทำ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ามารถนำมาแสดงต่อเจ้าหน้าที่ผู้ควบคุม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้ามนำนักกีฬาคนนั้นลงทำการแข่งขัน</w:t>
            </w:r>
            <w:r>
              <w:rPr/>
              <w:br/>
            </w:r>
            <w:r>
              <w:rPr/>
              <w:t>ในครั้งนั้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9 </w:t>
            </w:r>
            <w:r>
              <w:rPr/>
              <w:t xml:space="preserve"> </w:t>
            </w:r>
            <w:r>
              <w:rPr/>
              <w:t>นักกีฬาคนใดที่ทำบัตรประจำตัวนักกีฬา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จะพิจารณาออกให้ใหม่เมื่อนักกีฬาคนนั้นนำรูปถ่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รูป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าให้เจ้าหน้าที่ผู้ควบคุม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0 </w:t>
            </w:r>
            <w:r>
              <w:rPr/>
              <w:t>นักกีฬาผู้เข้าแข่งขันจะต้องแต่งกายให้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งเกงขาส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สื้อแขนส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้</w:t>
            </w:r>
            <w:r>
              <w:rPr/>
              <w:t>วยชุดที่มีสีเข้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ะท้อนแส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เล่นประเภทคู่ต้องใส่เสื้อสีเดียวก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1 </w:t>
            </w:r>
            <w:r>
              <w:rPr/>
              <w:t>หากนักกีฬาผู้ใดแต่งกายไม่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เจ้าหน้าที่ผู้ควบคุมการแข่งขันพิจารณาห้ามนักกีฬาผู้นั้นลง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ให้พักการแข่งขันชั่วคราวจนกว่าจะจัดการ</w:t>
            </w:r>
            <w:r>
              <w:rPr/>
              <w:br/>
            </w:r>
            <w:r>
              <w:rPr/>
              <w:t>ให้เป็นที่เรียบร้อยตามที่กำหนดไว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2  </w:t>
            </w:r>
            <w:r>
              <w:rPr/>
              <w:t>การแข่งขัน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จะได้กำหนดโปรแกรม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แจ้งให้ทราบต่อ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การรักษามารยาท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7.1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และนักกีฬาต้องยอมรับคำตัดสินของกรรมการผู้ตัดสินที่ทำหน้าที่ตัดสิน</w:t>
            </w:r>
            <w:r>
              <w:rPr/>
              <w:t>กา</w:t>
            </w:r>
            <w:r>
              <w:rPr/>
              <w:t>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ุกกรณ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2  </w:t>
            </w:r>
            <w:r>
              <w:rPr/>
              <w:t>ตลอด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ประพฤติตนให้สมกับการเป็นเจ้าหน้าที่และ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ับต้องปฏิบัติตนตามระเบียบและกติกาการแข่งขัน</w:t>
            </w:r>
            <w:r>
              <w:rPr/>
              <w:br/>
            </w:r>
            <w:r>
              <w:rPr/>
              <w:t>โดยเคร่งครั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3 </w:t>
            </w:r>
            <w:r>
              <w:rPr/>
              <w:t>ในวันแข่งขันนักกีฬาผู้ใดเจตนาผละออกจากการแข่งขันในขณะการแข่งขันกำลังดำเนินอยู่ถือว่าเป็นการผิดมารยาทนักกีฬาอย่างร้ายแ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ปรับนักกีฬาผู้นั้นเป็นแพ้</w:t>
            </w:r>
            <w:r>
              <w:rPr/>
              <w:br/>
            </w:r>
            <w:r>
              <w:rPr/>
              <w:t>ในการแข่งขันครั้งนั้นกับตัดสิทธิ์นักกีฬาผู้นั้นมิให้เข้าร่วมการแข่งขันต่อไป</w:t>
            </w:r>
          </w:p>
          <w:p>
            <w:pPr>
              <w:pStyle w:val="Normal"/>
              <w:ind w:firstLine="1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4 </w:t>
            </w:r>
            <w:r>
              <w:rPr/>
              <w:t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การผิดวิสัยของ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</w:t>
            </w:r>
            <w:r>
              <w:rPr/>
              <w:t>อาจ</w:t>
            </w:r>
            <w:r>
              <w:rPr/>
              <w:t>พิจารณาโทษห้ามลงทำการแข่งขันเป็นครั้งคราวหรือตลอด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อง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>กองเชียร์ต้องเชียร์ด้วยความ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ักษามารยาทในการ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/>
                <w:bCs/>
              </w:rPr>
              <w:t>การประท้ว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 xml:space="preserve">9.1 </w:t>
            </w:r>
            <w:r>
              <w:rPr/>
              <w:t xml:space="preserve"> </w:t>
            </w:r>
            <w:r>
              <w:rPr/>
              <w:t>องค์กรปกครองส่วนท้องถิ่นที่มีความประสงค์จะประท้วงให้ถือปฏิบั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>9.1.1</w:t>
            </w:r>
            <w:r>
              <w:rPr/>
              <w:t xml:space="preserve">  </w:t>
            </w:r>
            <w:r>
              <w:rPr/>
              <w:t>ให้ยื่นคำประท้วงเป็นลายลักษณ์อักษร</w:t>
            </w:r>
            <w:r>
              <w:rPr/>
              <w:t>มีข้อความชัดเจน</w:t>
            </w:r>
            <w:r>
              <w:rPr/>
              <w:t>สมบูรณ์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มีพยานหลักฐาน</w:t>
            </w:r>
            <w:r>
              <w:rPr/>
              <w:t>ประกอบ</w:t>
            </w:r>
            <w:r>
              <w:rPr/>
              <w:t>คำประท้ว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</w:t>
            </w:r>
            <w:r>
              <w:rPr/>
              <w:t>ผู้ควบคุมทีม</w:t>
            </w:r>
            <w:r>
              <w:rPr/>
              <w:t>เป็นผู้ลงนามในคำประท้วงยื่นต่อคณะกรรมการจัดการแข่งขันกีฬาแต่ละชนิดและประเภทกีฬ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9.1.2  </w:t>
            </w:r>
            <w:r>
              <w:rPr/>
              <w:t>การประท้วงผลการแข่งขันต้องยื่นประท้วง</w:t>
            </w:r>
            <w:r>
              <w:rPr/>
              <w:t>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4 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ลังจากการประกาศผลการแข่งขันอย่างเป็นทางกา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9.1.3 </w:t>
            </w:r>
            <w:r>
              <w:rPr/>
              <w:t>การประท้วงคุณสมบัติของนักกีฬาให้ยื่นประท้วงก่อน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ระหว่าง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4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ลังเสร็จสิ้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2  </w:t>
            </w:r>
            <w:r>
              <w:rPr/>
              <w:t>การประท้วงทุกกรณี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มีผลกับ</w:t>
            </w:r>
            <w:r>
              <w:rPr/>
              <w:t>นักกีฬาหรือ</w:t>
            </w:r>
            <w:r>
              <w:rPr/>
              <w:t>ทีมที่เข้าแข่งขันในรอบที่มีการประท้วงเท่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ไม่มีผลย้อนหลัง</w:t>
            </w:r>
            <w:r>
              <w:rPr/>
              <w:t>กับ</w:t>
            </w:r>
            <w:r>
              <w:rPr/>
              <w:t>นักกีฬาหรือทีม</w:t>
            </w:r>
            <w:r>
              <w:rPr/>
              <w:t>การแข่งขันใน</w:t>
            </w:r>
            <w:r>
              <w:rPr/>
              <w:t>รอบที่ผ่านม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3  </w:t>
            </w:r>
            <w:r>
              <w:rPr>
                <w:spacing w:val="-4"/>
              </w:rPr>
              <w:t>การประท้วงทุกกรณี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ถ้า</w:t>
            </w:r>
            <w:r>
              <w:rPr>
                <w:spacing w:val="-4"/>
              </w:rPr>
              <w:t>มีผล</w:t>
            </w:r>
            <w:r>
              <w:rPr>
                <w:spacing w:val="-4"/>
              </w:rPr>
              <w:t>เป็น</w:t>
            </w:r>
            <w:r>
              <w:rPr>
                <w:spacing w:val="-4"/>
              </w:rPr>
              <w:t>จริง</w:t>
            </w:r>
            <w:r>
              <w:rPr>
                <w:spacing w:val="-4"/>
              </w:rPr>
              <w:t>ให้ปรับผลการแข่งขันของนักกีฬาผู้นั้นหรือทีมนั้นเป็นแพ้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โดยให้เจ้าภาพรอบคัดเลือกระดับภาคและเจ้าภาพรอบชิงชนะเลิศ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ริบถ้วยรางวัล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เหรียญรางวัลและใบประกาศเกียรติคุณคืน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พร้อมกับเลื่อนลำดับผลการแข่งขันของนักกีฬา</w:t>
            </w:r>
            <w:r>
              <w:rPr>
                <w:spacing w:val="-4"/>
              </w:rPr>
              <w:t>ผู้อื่นหรือทีมอื่น</w:t>
            </w:r>
            <w:r>
              <w:rPr>
                <w:spacing w:val="-4"/>
              </w:rPr>
              <w:t>ในลำดับ</w:t>
            </w:r>
            <w:r>
              <w:rPr>
                <w:spacing w:val="-4"/>
              </w:rPr>
              <w:t>รอง</w:t>
            </w:r>
            <w:r>
              <w:rPr>
                <w:spacing w:val="-4"/>
              </w:rPr>
              <w:t>ขึ้นมาแท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>10.1</w:t>
            </w:r>
            <w:r>
              <w:rPr/>
              <w:t xml:space="preserve"> </w:t>
            </w:r>
            <w:r>
              <w:rPr/>
              <w:t>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</w:t>
            </w:r>
            <w:r>
              <w:rPr/>
              <w:t>องค์กรปกครองส่วนท้องถิ่น</w:t>
            </w:r>
            <w:r>
              <w:rPr/>
              <w:t>ที่เป็นเจ้าภาพจัดการแข่งขันระดับภาคพิจารณามอบถ้วยรางวัล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>10.2</w:t>
            </w:r>
            <w:r>
              <w:rPr/>
              <w:t xml:space="preserve"> </w:t>
            </w:r>
            <w:r>
              <w:rPr/>
              <w:t>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พิจารณามอ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/>
                <w:bCs/>
              </w:rPr>
              <w:t>เอกสารที่ใช้ในการแข่งขันกีฬาเทเบิลเทนนิส</w:t>
            </w:r>
            <w:r>
              <w:rPr>
                <w:rFonts w:eastAsia="Angsana New" w:cs="Angsana New"/>
                <w:b/>
                <w:b/>
                <w:bCs/>
              </w:rPr>
              <w:t xml:space="preserve">  </w:t>
            </w:r>
            <w:r>
              <w:rPr/>
              <w:t>ประกอบด้ว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รับรองนักเรียนโรงเรียน</w:t>
            </w:r>
            <w:r>
              <w:rPr/>
              <w:t>สังกัดองค์กรปกครองส่วนท้องถิ่น</w:t>
            </w:r>
            <w:r>
              <w:rPr/>
              <w:t>และหนังสือแสดงความยินยอมของผู้ปกครอ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นักกีฬา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7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ผู้เข้าแข่งขันเทเบิลเทนนิสประจำว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ตัวอย่างบัตรประจำตัวนักกีฬ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รายงานของผู้ตัดสินและรายชื่อผู้ตัดส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กำกับเส้นการแข่งขันเทเบิลเทนนิส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9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แยกประเภทการแข่งขันเทเบิลเทนนิส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*****************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13:00Z</dcterms:created>
  <dc:creator>rote</dc:creator>
  <dc:description/>
  <dc:language>en-US</dc:language>
  <cp:lastModifiedBy>USER</cp:lastModifiedBy>
  <dcterms:modified xsi:type="dcterms:W3CDTF">2007-08-13T08:44:00Z</dcterms:modified>
  <cp:revision>8</cp:revision>
  <dc:subject/>
  <dc:title/>
</cp:coreProperties>
</file>