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object w:dxaOrig="922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81.7pt" filled="f" o:ole="">
                  <v:imagedata r:id="rId3" o:title=""/>
                </v:shape>
                <o:OLEObject Type="Embed" ProgID="" ShapeID="ole_rId2" DrawAspect="Content" ObjectID="_2125524598" r:id="rId2"/>
              </w:objec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กาศกระทรวงมหาดไทย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eastAsia="Angsana New" w:cs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ลักเกณฑ์การแข่งขันกีฬา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/>
              <w:t>โดยที่เป็นการสมควรปรับปรุงแนวทางการจัดการแข่งขันกีฬานักเรียนเทศบาลและเมืองพัทย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สอดคล้องกับสภาพปัจจุบ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ได้ดำเนินการจัดการแข่งขันตั้งแต่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526 </w:t>
            </w:r>
            <w:r>
              <w:rPr/>
              <w:t>เป็นต้นมากอปรกับ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เทศบาล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ารบริหารส่วนตำบล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องค์การบริหารส่วนจังหว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รับการถ่ายโอนโรงเรียนเข้ามาอยู่ในสังกัดเพิ่มขึ้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คณะกรรมการบริหารการจัดการแข่งขันกีฬานักเรียนองค์กรปกครองส่วนท้องถิ่น</w:t>
            </w:r>
            <w:r>
              <w:rPr>
                <w:rFonts w:eastAsia="Angsana New" w:cs="Angsana New"/>
              </w:rPr>
              <w:t xml:space="preserve">                     </w:t>
            </w:r>
            <w:r>
              <w:rPr/>
              <w:t>ได้กำหนดหลักเกณฑ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่าด้วยการแข่งขันกีฬานักเรียนองค์กรปกครองส่วนท้องถิ่นขึ้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spacing w:val="-2"/>
              </w:rPr>
              <w:t>เพื่อให้องค์กรปกครองส่วนท้องถิ่นที่เป็นเจ้าภาพจัดการแข่งขั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องค์กรปกครองส่วนท้องถิ่น</w:t>
            </w:r>
            <w:r>
              <w:rPr/>
              <w:t>ที่จัดส่งนักกีฬา</w:t>
            </w:r>
            <w:r>
              <w:rPr/>
              <w:br/>
            </w:r>
            <w:r>
              <w:rPr/>
              <w:t>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น่วยงานและผู้ที่เกี่ยวข้อง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ือเป็นแนวทางในการจัดการแข่งขันกีฬานักเรียน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 </w:t>
            </w:r>
            <w:r>
              <w:rPr>
                <w:b/>
                <w:b/>
                <w:bCs/>
              </w:rPr>
              <w:t>เจ้าภาพจัดการแข่งขั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>ให้องค์กรปกครองส่วนท้องถิ่นที่มีความพร้อมสมัครเป็น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</w:t>
            </w:r>
            <w:r>
              <w:rPr/>
              <w:br/>
            </w:r>
            <w:r>
              <w:rPr/>
              <w:t>คณะกรรมการบริหารการจัดการแข่งขันพิจารณาคัดเลือกโดยหมุนเวียนกัน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ยใต้หลักเกณฑ์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rPr/>
            </w:pPr>
            <w:r>
              <w:rPr/>
              <w:t xml:space="preserve">1.1  </w:t>
            </w:r>
            <w:r>
              <w:rPr/>
              <w:t>มีสนามแข่งขันที่ได้มาตรฐ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ยู่ใกล้และเพียงพอ</w:t>
            </w:r>
          </w:p>
          <w:p>
            <w:pPr>
              <w:pStyle w:val="Normal"/>
              <w:ind w:firstLine="1620"/>
              <w:rPr/>
            </w:pPr>
            <w:r>
              <w:rPr/>
              <w:t xml:space="preserve">1.2  </w:t>
            </w:r>
            <w:r>
              <w:rPr/>
              <w:t>มีที่พักนักกีฬาที่เพียงพอและมีความปลอดภัย</w:t>
            </w:r>
          </w:p>
          <w:p>
            <w:pPr>
              <w:pStyle w:val="Normal"/>
              <w:ind w:firstLine="1620"/>
              <w:rPr/>
            </w:pPr>
            <w:r>
              <w:rPr/>
              <w:t xml:space="preserve">1.3  </w:t>
            </w:r>
            <w:r>
              <w:rPr/>
              <w:t>มีโรงแรมหรือที่พักสำหรับผู้ร่วมกิจกรรมอย่างเพียงพอ</w:t>
            </w:r>
          </w:p>
          <w:p>
            <w:pPr>
              <w:pStyle w:val="Normal"/>
              <w:ind w:firstLine="1620"/>
              <w:rPr/>
            </w:pPr>
            <w:r>
              <w:rPr/>
              <w:t xml:space="preserve">1.4  </w:t>
            </w:r>
            <w:r>
              <w:rPr/>
              <w:t>การคมนาคมสะดวก</w:t>
            </w:r>
          </w:p>
          <w:p>
            <w:pPr>
              <w:pStyle w:val="Normal"/>
              <w:ind w:firstLine="1620"/>
              <w:rPr/>
            </w:pPr>
            <w:r>
              <w:rPr/>
              <w:t xml:space="preserve">1.5  </w:t>
            </w:r>
            <w:r>
              <w:rPr/>
              <w:t>มีบุคลากรพร้อม</w:t>
            </w:r>
          </w:p>
          <w:p>
            <w:pPr>
              <w:pStyle w:val="Normal"/>
              <w:ind w:firstLine="1620"/>
              <w:rPr/>
            </w:pPr>
            <w:r>
              <w:rPr/>
              <w:t xml:space="preserve">1.6  </w:t>
            </w:r>
            <w:r>
              <w:rPr/>
              <w:t>มีงบประมาณสนับสนุนเพียงพอ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jc w:val="left"/>
              <w:rPr/>
            </w:pP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ห้องค์กรปกครองส่วนท้องถิ่นที่ประสงค์ขอรับเป็นเจ้าภาพจัดการแข่งขัน</w:t>
            </w:r>
            <w:r>
              <w:rPr/>
              <w:br/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ัคร</w:t>
            </w:r>
            <w:r>
              <w:rPr/>
              <w:t>เป็นเจ้าภาพก่อนการแข่งขัน</w:t>
            </w:r>
            <w:r>
              <w:rPr/>
              <w:br/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่าว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จ้าภาพรอบคัดเลือกระดับภาคให้</w:t>
            </w:r>
            <w:r>
              <w:rPr/>
              <w:t>สมัคร</w:t>
            </w:r>
            <w:r>
              <w:rPr/>
              <w:t>ภายในเดื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ุมภาพันธ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br/>
            </w:r>
            <w:r>
              <w:rPr/>
              <w:t>ของทุก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</w:t>
            </w:r>
            <w:r>
              <w:rPr/>
              <w:t>สมัคร</w:t>
            </w:r>
            <w:r>
              <w:rPr/>
              <w:t>ภายใน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กร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งทุก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คณะกรรมการบริหารการจั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ชุมเพื่อพิจารณาคัดเลือก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น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งทุกป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งบประมาณจัด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jc w:val="left"/>
              <w:rPr>
                <w:b/>
                <w:b/>
                <w:bCs/>
              </w:rPr>
            </w:pPr>
            <w:r>
              <w:rPr/>
              <w:t>องค์กรปกครองส่วนท้องถิ่นที่เป็น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ด้รับการสนับสนุนงบประมาณจากหน่วยง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งนี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กรมส่งเสริมการปกครองท้องถิ่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สมาคมสันนิบาตเทศบาลแห่งประเทศไท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ส</w:t>
            </w:r>
            <w:r>
              <w:rPr/>
              <w:t>.</w:t>
            </w:r>
            <w:r>
              <w:rPr/>
              <w:t>ท</w:t>
            </w:r>
            <w:r>
              <w:rPr/>
              <w:t>.</w:t>
            </w:r>
            <w:r>
              <w:rPr/>
              <w:t>ท</w:t>
            </w:r>
            <w:r>
              <w:rPr/>
              <w:t>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2" w:leader="none"/>
              </w:tabs>
              <w:rPr/>
            </w:pPr>
            <w:r>
              <w:rPr/>
              <w:t>องค์การบริหารส่วนจังหวัดในจังหวัดที่ตั้งขององค์กรปกครองส่วนท้องถิ่นซึ่งเป็นเจ้าภาพจัดการแข่งขัน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2" w:leader="none"/>
              </w:tabs>
              <w:spacing w:before="0" w:after="120"/>
              <w:ind w:left="2251" w:hanging="420"/>
              <w:rPr/>
            </w:pPr>
            <w:r>
              <w:rPr/>
              <w:t>องค์กรปกครองส่วนท้องถิ่นในพื้นที่แต่ละภา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jc w:val="left"/>
              <w:rPr/>
            </w:pPr>
            <w:r>
              <w:rPr/>
              <w:t>โดยให้องค์กรปกครองส่วนท้องถิ่นที่เป็นเจ้าภาพจัดการแข่งขันรอบคัดเลือกระดับภาค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ั้งงบประมาณสนับสนุนการจัดการแข่งขัน</w:t>
            </w:r>
            <w:r>
              <w:rPr/>
              <w:br/>
            </w:r>
            <w:r>
              <w:rPr/>
              <w:t>ได้ตามสถานะทางการคลังของแต่ละแห่ง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rFonts w:eastAsia="Angsana New" w:cs="Angsana New"/>
              </w:rPr>
              <w:t xml:space="preserve">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jc w:val="left"/>
              <w:rPr/>
            </w:pPr>
            <w:r>
              <w:rPr/>
              <w:t>การใช้จ่ายงบประมาณให้ถือปฏิบัติตามระเบียบกระทรวงมหาดไท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่าด้วย</w:t>
            </w:r>
            <w:r>
              <w:rPr/>
              <w:br/>
            </w:r>
            <w:r>
              <w:rPr/>
              <w:t>การพัสดุขององค์กรปกครองส่วนท้องถิ่นและหนังสือสั่งการที่เกี่ยวข้อง</w:t>
            </w:r>
            <w:r>
              <w:rPr>
                <w:rFonts w:eastAsia="Angsana New" w:cs="Angsana New"/>
                <w:b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080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พิธีเปิดปิด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jc w:val="left"/>
              <w:rPr>
                <w:b/>
                <w:b/>
                <w:bCs/>
              </w:rPr>
            </w:pPr>
            <w:r>
              <w:rPr/>
              <w:t>ให้อยู่ในดุลยพินิจและความพร้อมของเจ้าภาพจัดการแข่งขันแต่ละ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เน้นกิจกรรมการเผยแพร่ประชาสัมพันธ์การอนุรักษ์ศิลป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ัฒนธรร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บธรรมเนีย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เพณี</w:t>
            </w:r>
            <w:r>
              <w:rPr/>
              <w:br/>
            </w:r>
            <w:r>
              <w:rPr/>
              <w:t>อันดีงามของท้องถิ่นเป็นสำคัญ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วมทั้งการส่งเสริมสนับสนุนให้บุคลากรและนักเรียนของท้องถิ่นมีส่วนร่วมในการจัดกิจก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ให้คำนึงถึงความประหยัดและคุ้มค่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1620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 </w:t>
            </w:r>
            <w:r>
              <w:rPr>
                <w:b/>
                <w:b/>
                <w:bCs/>
              </w:rPr>
              <w:t>ชนิดและประเภทกีฬา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2115"/>
              <w:jc w:val="left"/>
              <w:rPr/>
            </w:pPr>
            <w:r>
              <w:rPr/>
              <w:t xml:space="preserve">4.1 </w:t>
            </w:r>
            <w:r>
              <w:rPr/>
              <w:t>ให้องค์กรปกครองส่วนท้องถิ่นที่เป็นเจ้าภาพจัดการแข่งขัน</w:t>
            </w:r>
            <w:r>
              <w:rPr/>
              <w:br/>
            </w:r>
            <w:r>
              <w:rPr/>
              <w:t>รอบคัดเลือกระดับภาค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ให้มีการแข่งขันกีฬาบังคับ</w:t>
            </w:r>
            <w:r>
              <w:rPr/>
              <w:br/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  </w:t>
            </w:r>
            <w:r>
              <w:rPr/>
              <w:t>ชนิดกีฬา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ละอาจจัดให้มีการแข่งขันกีฬาทางเลือกที่ใช้ทักษะทางวิชาการหรือเชาว์ปัญญ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กีฬาชนิด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แข่งขันในระดับสากลและกีฬาพื้นบ้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มความเหมาะส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475"/>
              <w:rPr/>
            </w:pPr>
            <w:r>
              <w:rPr/>
              <w:t xml:space="preserve">4.1.1  </w:t>
            </w:r>
            <w:r>
              <w:rPr/>
              <w:t>กีฬาบังคั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8  </w:t>
            </w:r>
            <w:r>
              <w:rPr/>
              <w:t>ชนิดกีฬ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ด้แก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1  </w:t>
            </w:r>
            <w:r>
              <w:rPr/>
              <w:t>กรีฑ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 xml:space="preserve">)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2  </w:t>
            </w:r>
            <w:r>
              <w:rPr/>
              <w:t>เทเบิลเทนนิส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3  </w:t>
            </w:r>
            <w:r>
              <w:rPr/>
              <w:t>วอลเลย์บอ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4  </w:t>
            </w:r>
            <w:r>
              <w:rPr/>
              <w:t>ฟุตบอ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5  </w:t>
            </w:r>
            <w:r>
              <w:rPr/>
              <w:t>เซปักตะกร้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6 </w:t>
            </w:r>
            <w:r>
              <w:rPr/>
              <w:t>วอลเลย์บอลชายห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7  </w:t>
            </w:r>
            <w:r>
              <w:rPr/>
              <w:t>ฟุตซอ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1.8  </w:t>
            </w:r>
            <w:r>
              <w:rPr/>
              <w:t>เปต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475"/>
              <w:rPr/>
            </w:pPr>
            <w:r>
              <w:rPr/>
              <w:t xml:space="preserve">4.1.2  </w:t>
            </w:r>
            <w:r>
              <w:rPr/>
              <w:t>กีฬาทางเลือกที่ใช้ทักษะทางวิชาการหรือเชาว์ปัญญา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ช่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2.1  </w:t>
            </w:r>
            <w:r>
              <w:rPr/>
              <w:t>หมากฮอส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3015"/>
              <w:rPr/>
            </w:pPr>
            <w:r>
              <w:rPr/>
              <w:t xml:space="preserve">4.1.2.2  </w:t>
            </w:r>
            <w:r>
              <w:rPr/>
              <w:t>หมากร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>4</w:t>
            </w:r>
            <w:r>
              <w:rPr/>
              <w:t xml:space="preserve">.1.2.3  </w:t>
            </w:r>
            <w:r>
              <w:rPr/>
              <w:t>เกมละเล่นเชิงสร้างสรรค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ต่อภาพ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ต่ออักษรหรือรูปประดิษฐ์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  <w:r>
              <w:rPr/>
              <w:t>ฯลฯ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475"/>
              <w:rPr/>
            </w:pPr>
            <w:r>
              <w:rPr/>
              <w:t xml:space="preserve">4.1.3 </w:t>
            </w:r>
            <w:r>
              <w:rPr/>
              <w:t xml:space="preserve"> </w:t>
            </w:r>
            <w:r>
              <w:rPr/>
              <w:t>กีฬาชนิด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แข่งขันในระดับสาก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ีฬาพื้น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ช่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 xml:space="preserve">4.1.3.1  </w:t>
            </w:r>
            <w:r>
              <w:rPr/>
              <w:t>แบดมินต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 xml:space="preserve">4.1.3.2  </w:t>
            </w:r>
            <w:r>
              <w:rPr/>
              <w:t>ว่ายน้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 xml:space="preserve">4.1.3.3  </w:t>
            </w:r>
            <w:r>
              <w:rPr/>
              <w:t>เทนนิส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 xml:space="preserve">4.1.3.4  </w:t>
            </w:r>
            <w:r>
              <w:rPr/>
              <w:t>มวยไทยสมัครเล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3780" w:hanging="720"/>
              <w:rPr/>
            </w:pPr>
            <w:r>
              <w:rPr/>
              <w:t xml:space="preserve">4.1.3.5  </w:t>
            </w:r>
            <w:r>
              <w:rPr/>
              <w:t>มวยสากลสมัครเล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>,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2115"/>
              <w:rPr/>
            </w:pPr>
            <w:r>
              <w:rPr>
                <w:spacing w:val="-10"/>
              </w:rPr>
              <w:t xml:space="preserve">4.2 </w:t>
            </w:r>
            <w:r>
              <w:rPr>
                <w:spacing w:val="-10"/>
              </w:rPr>
              <w:t>ให้แบ่งการแข่งขันออกเป็น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3  </w:t>
            </w:r>
            <w:r>
              <w:rPr>
                <w:spacing w:val="-10"/>
              </w:rPr>
              <w:t>รุ่น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>คือ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รุ่นอายุ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12 </w:t>
            </w:r>
            <w:r>
              <w:rPr>
                <w:spacing w:val="-10"/>
              </w:rPr>
              <w:t>ปี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รุ่นอายุ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 xml:space="preserve">14 </w:t>
            </w:r>
            <w:r>
              <w:rPr>
                <w:spacing w:val="-10"/>
              </w:rPr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6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2115"/>
              <w:jc w:val="left"/>
              <w:rPr>
                <w:spacing w:val="-10"/>
              </w:rPr>
            </w:pPr>
            <w:r>
              <w:rPr>
                <w:spacing w:val="-6"/>
              </w:rPr>
              <w:t>4</w:t>
            </w:r>
            <w:r>
              <w:rPr>
                <w:spacing w:val="-6"/>
              </w:rPr>
              <w:t xml:space="preserve">.3  </w:t>
            </w:r>
            <w:r>
              <w:rPr>
                <w:spacing w:val="-6"/>
              </w:rPr>
              <w:t>นักกีฬาคนหนึ่งสามารถลงแข่งขันได้ทุกชนิดและประเภทกีฬา</w:t>
            </w:r>
            <w:r>
              <w:rPr>
                <w:rFonts w:eastAsia="Angsana New" w:cs="Angsana New"/>
                <w:spacing w:val="-6"/>
              </w:rPr>
              <w:t xml:space="preserve">  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แต่ไม่เกิน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>รุ่นอายุ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>
                <w:spacing w:val="-6"/>
              </w:rPr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 </w:t>
            </w:r>
            <w:r>
              <w:rPr>
                <w:b/>
                <w:b/>
                <w:bCs/>
              </w:rPr>
              <w:t>มาตรฐานของสนามกีฬาและอุปกรณ์กีฬาแต่ละชนิดและประเภท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jc w:val="left"/>
              <w:rPr>
                <w:b/>
                <w:b/>
                <w:bCs/>
              </w:rPr>
            </w:pPr>
            <w:r>
              <w:rPr/>
              <w:t>สนามกีฬาใช้มาตรฐานของการกีฬาแห่งประเทศไท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อุปกรณ์กีฬาแต่ละชนิดและประเภทใช้มาตรฐานของสหพันธ์กีฬานานาชาติหรือสมาคมกีฬาแห่งประเทศไทย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กติกาการแข่งขันกีฬาแต่ละชนิดและ</w:t>
            </w:r>
            <w:r>
              <w:rPr>
                <w:b/>
                <w:b/>
                <w:bCs/>
                <w:spacing w:val="-4"/>
              </w:rPr>
              <w:t>ประเภท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rPr/>
            </w:pPr>
            <w:r>
              <w:rPr>
                <w:spacing w:val="-8"/>
              </w:rPr>
              <w:t>ใช้กติกาการแข่งขันตามชนิดและประเภทกีฬาของสหพันธ์กีฬานานาชาติ</w:t>
            </w:r>
            <w:r>
              <w:rPr>
                <w:rFonts w:eastAsia="Angsana New" w:cs="Angsana New"/>
                <w:spacing w:val="-8"/>
              </w:rPr>
              <w:t xml:space="preserve">  </w:t>
            </w:r>
            <w:r>
              <w:rPr>
                <w:spacing w:val="-8"/>
              </w:rPr>
              <w:t>หรือสมาคมกีฬาแห่งประเทศไทย</w:t>
            </w:r>
            <w:r>
              <w:rPr>
                <w:rFonts w:eastAsia="Angsana New" w:cs="Angsana New"/>
                <w:spacing w:val="-8"/>
              </w:rPr>
              <w:t xml:space="preserve"> </w:t>
            </w:r>
            <w:r>
              <w:rPr>
                <w:spacing w:val="-8"/>
              </w:rPr>
              <w:t>หรือสำนักพัฒนาการกีฬาและนันทนาการ</w:t>
            </w:r>
            <w:r>
              <w:rPr>
                <w:rFonts w:eastAsia="Angsana New" w:cs="Angsana New"/>
                <w:spacing w:val="-8"/>
              </w:rPr>
              <w:t xml:space="preserve"> </w:t>
            </w:r>
            <w:r>
              <w:rPr>
                <w:spacing w:val="-8"/>
              </w:rPr>
              <w:t>หรือตามที่ก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>
                <w:spacing w:val="-8"/>
              </w:rPr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   </w:t>
            </w:r>
            <w:r>
              <w:rPr>
                <w:b/>
                <w:b/>
                <w:bCs/>
              </w:rPr>
              <w:t>รายละเอียดชนิดและประเภทกีฬาที่จัด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rPr>
                <w:spacing w:val="-8"/>
              </w:rPr>
            </w:pPr>
            <w:r>
              <w:rPr/>
              <w:t>(</w:t>
            </w:r>
            <w:r>
              <w:rPr/>
              <w:t>ภาคผนวก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>
                <w:spacing w:val="-8"/>
              </w:rPr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ั้นตอนการจัด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rPr>
                <w:spacing w:val="-8"/>
              </w:rPr>
            </w:pPr>
            <w:r>
              <w:rPr/>
              <w:t>ให้จัดการแข่งขัน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ระ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jc w:val="left"/>
              <w:rPr>
                <w:spacing w:val="-8"/>
              </w:rPr>
            </w:pPr>
            <w:r>
              <w:rPr/>
              <w:t xml:space="preserve">8.1 </w:t>
            </w:r>
            <w:r>
              <w:rPr/>
              <w:t>การแข่งขันรอบคัดเลือกระดับภาคแบ่งการแข่งขัน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ภา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ด้แก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ภาคกลาง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spacing w:val="-4"/>
              </w:rPr>
              <w:t>ภาคเหนือ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ภาคใต้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ภาคตะวันออก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และภาคตะวันออกเฉียงเหนือ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โดยให้องค์กรปกครองส่วนท้องถิ่นคัดเลือก</w:t>
            </w:r>
            <w:r>
              <w:rPr/>
              <w:t>นักกีฬาที่มีคุณสมบัติตามหลักเกณฑ์การแข่งขันกีฬานักเรียน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แต่ละภา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ื่อคัดเลือกผู้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จากการแข่งขันกีฬาแต่ละชนิดและประเภ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ตัวแทนของแต่ละภาคเข้าแข่งขันใน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ส่วนท้องถิ่นที่เป็นเจ้าภาพจัดการแข่งขันรอบชิงชนะเลิศระดับประเทศจะส่งนักกีฬาเข้าร่วมแข่งขันรอบคัดเลือกระดับภาคด้วยหรือไม่ก็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ำหรับกีฬาทางเลือกและกีฬาชนิดอื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แข่งขันในระดับ</w:t>
            </w:r>
            <w:r>
              <w:rPr>
                <w:spacing w:val="-6"/>
              </w:rPr>
              <w:t>สากลและกีฬาพื้นบ้านให้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จ้าภาพจัดการแข่งขัน</w:t>
            </w:r>
            <w:r>
              <w:rPr>
                <w:spacing w:val="-6"/>
              </w:rPr>
              <w:t>รอบคัดเลือกระดับภาค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พิจารณาจัดการแข่งขันตามความเหมาะสมโดยผ่านความเห็นชอบจาก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คณะกรรมการบริหาร</w:t>
            </w:r>
            <w:r>
              <w:rPr/>
              <w:t>การจัด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พัฒนาศักยภาพการแข่งขันกีฬานักเรียนในสังกัดองค์กรปกครองส่วนท้องถิ่นให้เป็นไปอย่าง</w:t>
            </w:r>
            <w:r>
              <w:rPr>
                <w:spacing w:val="-4"/>
              </w:rPr>
              <w:t>กว้างขวา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left"/>
              <w:rPr/>
            </w:pPr>
            <w:r>
              <w:rPr>
                <w:spacing w:val="-4"/>
              </w:rPr>
              <w:t xml:space="preserve">8.2  </w:t>
            </w:r>
            <w:r>
              <w:rPr>
                <w:spacing w:val="-4"/>
              </w:rPr>
              <w:t>การแข่งขันรอบชิงชนะเลิศระดับประเทศ</w:t>
            </w:r>
            <w:r>
              <w:rPr>
                <w:rFonts w:eastAsia="Angsana New" w:cs="Angsana New"/>
                <w:spacing w:val="-4"/>
              </w:rPr>
              <w:t xml:space="preserve">  </w:t>
            </w:r>
            <w:r>
              <w:rPr>
                <w:spacing w:val="-4"/>
              </w:rPr>
              <w:t>ให้องค์กรปกครองส่วนท้องถิ่นจัดส่งนักกีฬาที่ผ่านการคัดเลือกในการแข่งขันรอบคัดเลือกระดับภาค</w:t>
            </w:r>
            <w:r>
              <w:rPr>
                <w:rFonts w:eastAsia="Angsana New" w:cs="Angsana New"/>
                <w:spacing w:val="-4"/>
              </w:rPr>
              <w:t xml:space="preserve">  </w:t>
            </w:r>
            <w:r>
              <w:rPr>
                <w:spacing w:val="-4"/>
              </w:rPr>
              <w:t>ที่ชนะเลิศ</w:t>
            </w:r>
            <w:r>
              <w:rPr>
                <w:rFonts w:eastAsia="Angsana New" w:cs="Angsana New"/>
                <w:spacing w:val="-4"/>
              </w:rPr>
              <w:t xml:space="preserve">  </w:t>
            </w:r>
            <w:r>
              <w:rPr>
                <w:spacing w:val="-4"/>
              </w:rPr>
              <w:t>และรองชนะเลิศอันดับ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 xml:space="preserve">1  </w:t>
            </w:r>
            <w:r>
              <w:rPr>
                <w:spacing w:val="-4"/>
              </w:rPr>
              <w:t>จากการ</w:t>
            </w:r>
            <w:r>
              <w:rPr/>
              <w:t>แข่งขันกีฬาแต่ละชนิดและประเภทในรอบคัดเลือกระดับภา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ตัวแทนของแต่ละภาคเข้าแข่งขันใน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ำหรับองค์กรปกครองส่วนท้องถิ่นที่เป็นเจ้าภาพจัดการแข่งขันรอบ</w:t>
            </w:r>
            <w:r>
              <w:rPr/>
              <w:br/>
            </w:r>
            <w:r>
              <w:rPr/>
              <w:t>ชิงชนะเลิศระดับประเทศที่ไม่ส่งนักกีฬาเข้าร่วมแข่งขันรอบคัดเลือกระดับภาคสามารถ</w:t>
            </w:r>
            <w:r>
              <w:rPr/>
              <w:br/>
            </w:r>
            <w:r>
              <w:rPr/>
              <w:t>จัดส่งนักกีฬาเข้าแข่งขันรอบชิงชนะเลิศระดับประเทศได้ทุกชนิดและประเภทกีฬ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jc w:val="left"/>
              <w:rPr>
                <w:spacing w:val="-4"/>
              </w:rPr>
            </w:pPr>
            <w:r>
              <w:rPr/>
              <w:t>ในการจัดการแข่งขัน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255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เป็นต้นไ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ชิญกรุงเทพมหานครจัดส่งนักกีฬาเข้าร่วมแข่งขันในรอบชิงชนะเลิศระดับประเทศได้ทุกชนิดและประเภทกีฬ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ให้จัดส่งจำนวนนักกีฬาหรือทีมกีฬาได้เพีย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1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งแต่ละประเภท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ท่านั้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  </w:t>
            </w:r>
            <w:r>
              <w:rPr>
                <w:b/>
                <w:b/>
                <w:bCs/>
              </w:rPr>
              <w:t>ระยะเวลา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rPr/>
            </w:pPr>
            <w:r>
              <w:rPr>
                <w:b/>
                <w:bCs/>
              </w:rPr>
              <w:t xml:space="preserve">9.1 </w:t>
            </w:r>
            <w:r>
              <w:rPr>
                <w:b/>
                <w:b/>
                <w:bCs/>
              </w:rPr>
              <w:t>รอบคัดเลือกระดับภาค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935"/>
              <w:jc w:val="left"/>
              <w:rPr>
                <w:b/>
                <w:b/>
                <w:bCs/>
              </w:rPr>
            </w:pPr>
            <w:r>
              <w:rPr/>
              <w:t>เจ้าภาพจัดการแข่งขันรอบคัดเลือกระดับภาคแต่ละภา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ผู้กำหนดวันเวลา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spacing w:val="-2"/>
              </w:rPr>
              <w:t>การแข่งขั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ระหว่างเดือ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ตุลาคม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–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ธันวาคม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ของปีที่มีการแข่งขัน</w:t>
            </w:r>
            <w:r>
              <w:rPr>
                <w:rFonts w:eastAsia="Angsana New" w:cs="Angsana New"/>
                <w:spacing w:val="-2"/>
              </w:rPr>
              <w:t xml:space="preserve"> </w:t>
            </w:r>
            <w:r>
              <w:rPr>
                <w:spacing w:val="-2"/>
              </w:rPr>
              <w:t>และจัดการแข่งขัน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ให้แล้วเสร็จก่อนการแข่งขันรอบชิงชนะเลิศ</w:t>
            </w:r>
            <w:r>
              <w:rPr/>
              <w:t>ระดับประเทศ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575"/>
              <w:rPr/>
            </w:pPr>
            <w:r>
              <w:rPr>
                <w:b/>
                <w:bCs/>
              </w:rPr>
              <w:t xml:space="preserve">9.2 </w:t>
            </w:r>
            <w:r>
              <w:rPr>
                <w:b/>
                <w:b/>
                <w:bCs/>
              </w:rPr>
              <w:t>รอบชิงชนะเลิศระดับประ</w:t>
            </w:r>
            <w:r>
              <w:rPr>
                <w:b/>
                <w:b/>
                <w:bCs/>
                <w:spacing w:val="-10"/>
              </w:rPr>
              <w:t>เท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935"/>
              <w:jc w:val="left"/>
              <w:rPr>
                <w:b/>
                <w:b/>
                <w:bCs/>
              </w:rPr>
            </w:pPr>
            <w:r>
              <w:rPr>
                <w:spacing w:val="-10"/>
              </w:rPr>
              <w:t>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>เป็นผู้กำหนดระยะเวลา</w:t>
            </w:r>
            <w:r>
              <w:rPr>
                <w:spacing w:val="-10"/>
              </w:rPr>
              <w:br/>
            </w:r>
            <w:r>
              <w:rPr>
                <w:spacing w:val="-10"/>
              </w:rPr>
              <w:t>การแข่งขัน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>สำหรับชนิดและประเภทกีฬาให้เสนอคณะกรรมการบริหารการจัดการแข่งขันพิจารณา</w:t>
            </w:r>
            <w:r>
              <w:rPr>
                <w:spacing w:val="-10"/>
              </w:rPr>
              <w:br/>
            </w:r>
            <w:r>
              <w:rPr>
                <w:spacing w:val="-10"/>
              </w:rPr>
              <w:t>ให้ความเห็นชอบภายในเดือน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เมษายน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ของทุกปี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>และแจ้งให้เจ้าภาพจัดการแข่งขันรอบคัดเลือกระดับภาคต่าง</w:t>
            </w:r>
            <w:r>
              <w:rPr>
                <w:rFonts w:eastAsia="Angsana New" w:cs="Angsana New"/>
                <w:spacing w:val="-10"/>
              </w:rPr>
              <w:t xml:space="preserve"> </w:t>
            </w:r>
            <w:r>
              <w:rPr>
                <w:spacing w:val="-10"/>
              </w:rPr>
              <w:t>ๆ</w:t>
            </w:r>
            <w:r>
              <w:rPr>
                <w:rFonts w:eastAsia="Angsana New" w:cs="Angsana New"/>
                <w:spacing w:val="-10"/>
              </w:rPr>
              <w:t xml:space="preserve">  </w:t>
            </w:r>
            <w:r>
              <w:rPr>
                <w:spacing w:val="-10"/>
              </w:rPr>
              <w:t>ทราบโดยด่ว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45" w:firstLine="1035"/>
              <w:rPr>
                <w:spacing w:val="-10"/>
              </w:rPr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   </w:t>
            </w:r>
            <w:r>
              <w:rPr>
                <w:b/>
                <w:b/>
                <w:bCs/>
              </w:rPr>
              <w:t>การแบ่งสายและกำหนดรายละเอียดใน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.1  </w:t>
            </w:r>
            <w:r>
              <w:rPr>
                <w:sz w:val="30"/>
                <w:sz w:val="30"/>
                <w:szCs w:val="30"/>
              </w:rPr>
              <w:t>การจัดแบ่งสายและกำหนดรายละเอียดในการแข่งขันรอบคัดเลือก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ระดับภาค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ให้องค์กรปกครองส่วนท้องถิ่นที่เป็นเจ้าภาพจัดการแข่งขันรอบคัดเลือกระดับภาคเป็นผู้กำหนด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จัดประชุมผู้แทนองค์กรปกครองส่วนท้องถิ่นที่ส่งนักกีฬาเข้าร่วมแข่งขันรอบคัดเลือกระดับภาคแต่ละภาค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โดยแจ้งให้กรมส่งเสริมการปกครองท้องถิ่นทราบเพื่อส่งผู้แทนเข้าร่วมประชุ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0.2  </w:t>
            </w:r>
            <w:r>
              <w:rPr/>
              <w:t>การจัดแบ่งสายและกำหนดรายละเอียดใน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องค์กรปกครองส่วนท้องถิ่นที่เป็นเจ้าภาพจัดการแข่งขันรอบชิงชนะเลิศระดับประเทศเป็นผู้กำหน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จัดประชุมผู้แทนองค์กรปกครองส่วนท้องถิ่นที่ส่งนักกีฬาเข้า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แจ้งให้กรมส่งเสริมการปกครองท้องถิ่นทราบเพื่อส่งผู้แทนเข้าร่วมประชุ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0.3  </w:t>
            </w:r>
            <w:r>
              <w:rPr/>
              <w:t>ให้องค์กรปกครองส่วนท้องถิ่นที่เป็นเจ้าภาพ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วบรวมหลักฐานและเอกสารของ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ชนะเลิ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ส่งให้กับองค์กรปกครองส่วนท้องถิ่นที่เป็นเจ้าภาพ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การแข่งขันรอบชิงชนะเลิศระดับประเทศ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5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ุงเทพมหานครให้จัดส่งหลักฐานและเอกสารของนักกีฬาที่เข้าร่วมแข่งขันให้กับเจ้าภาพจัดการแข่งขันรอบชิงชนะเลิศระดับประเทศ</w:t>
            </w:r>
            <w:r>
              <w:rPr/>
              <w:br/>
            </w:r>
            <w:r>
              <w:rPr/>
              <w:t xml:space="preserve"> </w:t>
            </w:r>
            <w:r>
              <w:rPr/>
              <w:t>ก่อน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>
                <w:spacing w:val="-16"/>
              </w:rPr>
              <w:t xml:space="preserve">10.4  </w:t>
            </w:r>
            <w:r>
              <w:rPr>
                <w:spacing w:val="-6"/>
              </w:rPr>
              <w:t>ให้เจ้าภาพจัดการแข่งขันรอบคัดเลือกระดับภาค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และรอบชิงชนะเลิศระดับประเทศ</w:t>
            </w:r>
            <w:r>
              <w:rPr>
                <w:rFonts w:eastAsia="Angsana New" w:cs="Angsana New"/>
                <w:spacing w:val="-6"/>
              </w:rPr>
              <w:t xml:space="preserve">  </w:t>
            </w:r>
            <w:r>
              <w:rPr>
                <w:spacing w:val="-6"/>
              </w:rPr>
              <w:t>รายงานผลการดำเนินการปัญหาอุปสรรคและข้อเสนอแนะให้กรมส่งเสริมการปกครองท้องถิ่น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ภายใน</w:t>
            </w:r>
            <w:r>
              <w:rPr>
                <w:rFonts w:eastAsia="Angsana New" w:cs="Angsana New"/>
                <w:spacing w:val="-6"/>
              </w:rPr>
              <w:t xml:space="preserve">  </w:t>
            </w:r>
            <w:r>
              <w:rPr>
                <w:spacing w:val="-6"/>
              </w:rPr>
              <w:t xml:space="preserve">30 </w:t>
            </w:r>
            <w:r>
              <w:rPr>
                <w:spacing w:val="-6"/>
              </w:rPr>
              <w:t>วัน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หลังเสร็จสิ้นการแข่งขัน</w:t>
            </w:r>
            <w:r>
              <w:rPr>
                <w:rFonts w:eastAsia="Angsana New" w:cs="Angsana New"/>
                <w:spacing w:val="-6"/>
              </w:rPr>
              <w:t xml:space="preserve">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spacing w:val="-16"/>
              </w:rPr>
            </w:pPr>
            <w:r>
              <w:rPr/>
              <w:t xml:space="preserve">10.5 </w:t>
            </w:r>
            <w:r>
              <w:rPr/>
              <w:t>ให้องค์กรปกครองส่วนท้องถิ่นที่เป็นเจ้าภาพจัดการแข่งขันรอบคัดเลือกระดับภาค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งตั้งคณะกรรมการรักษาเอกสารหลักฐาน</w:t>
            </w:r>
            <w:r>
              <w:rPr/>
              <w:br/>
            </w:r>
            <w:r>
              <w:rPr/>
              <w:t>ของนักกีฬาทุกคนที่เข้าแข่งขันไว้อย่าง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1 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b/>
                <w:b/>
                <w:bCs/>
              </w:rPr>
            </w:pPr>
            <w:r>
              <w:rPr/>
              <w:t>ให้องค์กรปกครองส่วนท้องถิ่นที่เป็นเจ้าภาพจัดการแข่งขันรอบคัดเลือก</w:t>
            </w:r>
            <w:r>
              <w:rPr/>
              <w:br/>
            </w:r>
            <w:r>
              <w:rPr/>
              <w:t>ระดับภาค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ต่งตั้งคณะกรรมการพิจารณาตรวจสอบคุณสมบัติของนักกีฬาโดยมีผู้แทนจากกรมส่งเสริมการปกครอง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ผู้แทนจ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ชม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โมสรกีฬาแต่ละชนิดและประเภทร่วมเป็นกรรมการด้ว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นักกีฬาต้องมีคุณสม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1.1 </w:t>
            </w:r>
            <w:r>
              <w:rPr/>
              <w:t>ต้องเป็นนักเรียนโรงเรียน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มิถุนายนของปีที่ม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โรงเรียนในสังกัดองค์กรปกครองส่วนท้องถิ่นย้ายเข้ามาเรียนในโรงเรีย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การโอนย้ายออกและย้ายเข้าจากโรงเรียนที่เกี่ยวข้อ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/>
              <w:t xml:space="preserve">11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/>
              <w:t xml:space="preserve">11.3  </w:t>
            </w:r>
            <w:r>
              <w:rPr/>
              <w:t>มี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งปีที่มีการแข่งข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1.4  </w:t>
            </w:r>
            <w:r>
              <w:rPr/>
              <w:t>นักกีฬาที่จะเป็นตัวแทนของ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เป็นตัวแทนหรือทีมขององค์กรปกครองส่วนท้องถิ่นที่มีรายชื่อเป็นนักกีฬาหรือทีม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ของ</w:t>
            </w:r>
            <w:r>
              <w:rPr/>
              <w:br/>
            </w:r>
            <w:r>
              <w:rPr/>
              <w:t>การแข่งขันระดับภาค</w:t>
            </w:r>
          </w:p>
          <w:p>
            <w:pPr>
              <w:pStyle w:val="Normal"/>
              <w:ind w:left="45" w:firstLine="17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/>
              <w:t xml:space="preserve">11.5  </w:t>
            </w:r>
            <w:r>
              <w:rPr/>
              <w:t>ผู้บริหารองค์กรปกครองส่วนท้องถิ่นที่ส่งนักกีฬาเข้าแข่งขันเป็นผู้ลงนามรับรองคุณสมบัติของนักกีฬาทุกราย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b/>
                <w:b/>
                <w:bCs/>
              </w:rPr>
            </w:pPr>
            <w:r>
              <w:rPr/>
              <w:t xml:space="preserve">12.1 </w:t>
            </w:r>
            <w:r>
              <w:rPr/>
              <w:t>ให้องค์กรปกครองส่วนท้องถิ่นที่เป็นเจ้าภาพจัดการแข่งขันรอบคัดเลือกระดับภาคและ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ต่งตั้งคณะกรรมการจัดการแข่งขันกีฬาแต่ละชนิดและประเภ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มีผู้แทนจากกรมส่งเสริมการปกครอง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ผู้แทนจา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าค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ชม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โมสรกีฬาแต่ละชนิดและประเภทร่วมเป็นกรรมการด้วย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>
                <w:sz w:val="30"/>
                <w:szCs w:val="30"/>
              </w:rPr>
              <w:t>12.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295"/>
              <w:jc w:val="left"/>
              <w:rPr/>
            </w:pPr>
            <w:r>
              <w:rPr/>
              <w:t>12.2</w:t>
            </w:r>
            <w:r>
              <w:rPr/>
              <w:t>.1</w:t>
            </w:r>
            <w:r>
              <w:rPr/>
              <w:t xml:space="preserve"> 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295"/>
              <w:jc w:val="left"/>
              <w:rPr/>
            </w:pPr>
            <w:r>
              <w:rPr/>
              <w:t xml:space="preserve">12.2.2  </w:t>
            </w:r>
            <w:r>
              <w:rPr/>
              <w:t>การประท้วงผลการแข่งขัน</w:t>
            </w:r>
            <w:r>
              <w:rPr/>
              <w:t>ให้ยื่นประท้วง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ประกาศผลการแข่งขันกีฬา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ย่างเป็นทาง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การประท้วงผลการแข่งขันกรีฑาให้ยื่นประท้วง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2295"/>
              <w:jc w:val="left"/>
              <w:rPr/>
            </w:pPr>
            <w:r>
              <w:rPr>
                <w:spacing w:val="-4"/>
              </w:rPr>
              <w:t xml:space="preserve">12.2.3 </w:t>
            </w:r>
            <w:r>
              <w:rPr>
                <w:spacing w:val="-4"/>
              </w:rPr>
              <w:t>การประท้วงคุณสมบัติของนักกีฬาให้ยื่นประท้วงก่อนทำ</w:t>
            </w:r>
            <w:r>
              <w:rPr>
                <w:spacing w:val="-4"/>
              </w:rPr>
              <w:br/>
            </w:r>
            <w:r>
              <w:rPr>
                <w:spacing w:val="-4"/>
              </w:rPr>
              <w:t>การแข่งขัน</w:t>
            </w:r>
            <w:r>
              <w:rPr>
                <w:rFonts w:eastAsia="Angsana New" w:cs="Angsana New"/>
                <w:spacing w:val="-4"/>
              </w:rPr>
              <w:t xml:space="preserve">  </w:t>
            </w:r>
            <w:r>
              <w:rPr>
                <w:spacing w:val="-4"/>
              </w:rPr>
              <w:t>หรือระหว่างการแข่งขั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หรือภายใ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 xml:space="preserve">24 </w:t>
            </w:r>
            <w:r>
              <w:rPr>
                <w:spacing w:val="-4"/>
              </w:rPr>
              <w:t>ชั่วโมง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หลังเสร็จสิ้นการแข่งขันกีฬาชนิดและประเภทกีฬานั้น</w:t>
            </w:r>
            <w:r>
              <w:rPr>
                <w:rFonts w:eastAsia="Angsana New" w:cs="Angsana New"/>
                <w:spacing w:val="-4"/>
              </w:rPr>
              <w:t xml:space="preserve"> </w:t>
            </w:r>
            <w:r>
              <w:rPr>
                <w:spacing w:val="-4"/>
              </w:rPr>
              <w:t>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spacing w:val="-4"/>
              </w:rPr>
            </w:pPr>
            <w:r>
              <w:rPr/>
              <w:t xml:space="preserve">12.3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ไม่มีผลย้อนหลัง</w:t>
            </w:r>
            <w:r>
              <w:rPr/>
              <w:t>กับการแข่งขันใน</w:t>
            </w:r>
            <w:r>
              <w:rPr/>
              <w:t>รอบที่ผ่า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2.4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/>
              <w:t>ให้ปรับผลการแข่งขันของนักกีฬา</w:t>
            </w:r>
            <w:r>
              <w:rPr/>
              <w:br/>
            </w:r>
            <w:r>
              <w:rPr/>
              <w:t>ผู้นั้นหรือทีมนั้นเป็นแพ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ให้เจ้าภาพรอบคัดเลือกระดับภาค</w:t>
            </w:r>
            <w:r>
              <w:rPr/>
              <w:t>หรือ</w:t>
            </w:r>
            <w:r>
              <w:rPr/>
              <w:t>เจ้าภาพรอบชิงชนะเลิศ</w:t>
            </w:r>
            <w:r>
              <w:rPr/>
              <w:br/>
            </w:r>
            <w:r>
              <w:rPr/>
              <w:t>ริ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กับเลื่</w:t>
            </w:r>
            <w:r>
              <w:rPr/>
              <w:t>อนลำดับผล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ของนักกีฬาผู้อื่นหรือทีมอื่นในลำดับรองขึ้นมาแท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บทลงโทษ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3.1  </w:t>
            </w:r>
            <w:r>
              <w:rPr/>
              <w:t>หากปรากฏว่ามีการกระทำทุจริตในการแข่งขัน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ิดขึ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ปลอมแปลงเอกสารในทะเบียนบ้านหรือทะเบียน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อกสารอื่นใดที่เกี่ยวข้องหรือการส่งนักกีฬาที่ไม่มีคุณสมบัติเป็น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คณะกรรมการจัดการแข่งขันรายงานผู้บริหาร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รายงานให้จังหวัดโดยสำนักงานท้องถิ่นจังหวัดพิจารณาดำเนินการตรวจสอบข้อเท็จจริ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ายงานผลให้กรมส่งเสริมการปกครองท้องถิ่นทราบเบื้องต้นโดยด่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ผลการตรวจสอบปรากฏว่ามีการกระทำผิดจริงให้ถือว่าเป็นการกระทำผิดทางวินัยของข้าราช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พนักงาน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ต้องได้รับการพิจารณาลงโทษตามระเบียบ</w:t>
            </w:r>
            <w:r>
              <w:rPr/>
              <w:br/>
            </w:r>
            <w:r>
              <w:rPr/>
              <w:t>ของทางราชกา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3.2  </w:t>
            </w:r>
            <w:r>
              <w:rPr/>
              <w:t>หากผลการประท้วงทุกกรณีเป็นจร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้ามส่งนักกีฬาผู้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ทีม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งทำการแข่งขันเป็นระยะเว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ร้อมรายงานผลให้กรมส่งเสริมการปกครองท้องถิ่นทราบโดยด่ว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/>
            </w:pPr>
            <w:r>
              <w:rPr/>
              <w:t xml:space="preserve">13.3  </w:t>
            </w:r>
            <w:r>
              <w:rPr/>
              <w:t>กรณีตรวจพบว่ามีการทุจริ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บแต่การแข่งขันสิ้นสุดลงให้เจ้าภาพจัดการแข่งขัน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ริบ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หรียญ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บประกาศเกียรติคุณคื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แจ้งให้กรมส่งเสริมการปกครองท้องถิ่นทรา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แจ้งเวียนให้องค์กรปกครองส่วนท้องถิ่นใน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/>
              <w:br/>
            </w:r>
            <w:r>
              <w:rPr/>
              <w:t>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รา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035"/>
              <w:rPr/>
            </w:pPr>
            <w:r>
              <w:rPr>
                <w:b/>
                <w:b/>
                <w:bCs/>
              </w:rPr>
              <w:t>ข้อ</w:t>
            </w:r>
            <w:r>
              <w:rPr>
                <w:rFonts w:eastAsia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  </w:t>
            </w:r>
            <w:r>
              <w:rPr>
                <w:b/>
                <w:b/>
                <w:bCs/>
              </w:rPr>
              <w:t>การประกาศเกียรติคุณนักกีฬาดีเด่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left"/>
              <w:rPr>
                <w:b/>
                <w:b/>
                <w:bCs/>
              </w:rPr>
            </w:pPr>
            <w:r>
              <w:rPr/>
              <w:t>ให้คณะกรรมการบริหารเป็นผู้พิจารณาคัดเลือกนักกีฬาดีเด่นที่เคยเป็นนักเรียนขององค์กรปกครองส่วนท้องถิ่นและสร้างชื่อเสียงให้แก่องค์กรปกครองส่วนท้องถิ่น</w:t>
            </w:r>
            <w:r>
              <w:rPr/>
              <w:br/>
            </w:r>
            <w:r>
              <w:rPr/>
              <w:t>ในระดับชาติและระดับนานาชาติ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>
                <w:rFonts w:ascii="Times New Roman" w:hAnsi="Times New Roman"/>
              </w:rPr>
              <w:t>และแจ้งให้เจ้าภาพจัดการแข่งขันรอบชิงชนะเลิศระดับประเทศ</w:t>
            </w:r>
            <w:r>
              <w:rPr/>
              <w:t>จัดให้มีการมอบประกาศเกียรติบัตร</w:t>
            </w:r>
            <w:r>
              <w:rPr/>
              <w:t>/</w:t>
            </w:r>
            <w:r>
              <w:rPr/>
              <w:t>ประกาศเกียรติคุณนักกีฬาดีเด่นองค์กรปกครองส่วนท้องถิ่นแต่ละชนิดและประเภทกีฬาในพิธีเปิดการแข่งขัน</w:t>
            </w:r>
            <w:r>
              <w:rPr>
                <w:rFonts w:eastAsia="Angsana New" w:cs="Angsana New"/>
              </w:rPr>
              <w:t xml:space="preserve">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/>
              <w:t>จึงประกาศให้ทราบโดยทั่วกั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rPr/>
            </w:pPr>
            <w:r>
              <w:rPr/>
              <w:t>ประกา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วันที่</w:t>
            </w: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18  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ฤษภาค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255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675"/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 xml:space="preserve">)     </w:t>
            </w:r>
            <w:r>
              <w:rPr/>
              <w:t>สม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ุ่มรัตน์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center"/>
              <w:rPr/>
            </w:pPr>
            <w:r>
              <w:rPr/>
              <w:t>(</w:t>
            </w:r>
            <w:r>
              <w:rPr/>
              <w:t>นายสมช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ชุ่มรัตน์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center"/>
              <w:rPr/>
            </w:pPr>
            <w:r>
              <w:rPr/>
              <w:t>รองปลัดกระทรวงมหาดไท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ฏิบัติราชการแท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45" w:firstLine="1755"/>
              <w:jc w:val="center"/>
              <w:rPr/>
            </w:pPr>
            <w:r>
              <w:rPr/>
              <w:t>ปลัดกระทรวงมหาดไท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50"/>
        </w:tabs>
        <w:ind w:left="22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60"/>
        </w:tabs>
        <w:ind w:left="12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80"/>
        </w:tabs>
        <w:ind w:left="16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19:00Z</dcterms:created>
  <dc:creator>rote</dc:creator>
  <dc:description/>
  <dc:language>en-US</dc:language>
  <cp:lastModifiedBy>USER</cp:lastModifiedBy>
  <dcterms:modified xsi:type="dcterms:W3CDTF">2007-08-13T09:09:00Z</dcterms:modified>
  <cp:revision>13</cp:revision>
  <dc:subject/>
  <dc:title> </dc:title>
</cp:coreProperties>
</file>