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แข่งขันเป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นักเรียนองค์กรปกครองส่วนท้องถิ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****************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ุ่นการแข่งขัน</w:t>
            </w:r>
            <w:r>
              <w:rPr>
                <w:rFonts w:eastAsia="Angsana New" w:cs="Angsana New"/>
                <w:b/>
                <w:b/>
                <w:bCs/>
              </w:rPr>
              <w:t xml:space="preserve">     </w:t>
            </w:r>
            <w:r>
              <w:rPr/>
              <w:t>แบ่งออกเป็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ือ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>
                <w:b/>
                <w:b/>
                <w:bCs/>
                <w:sz w:val="36"/>
                <w:szCs w:val="36"/>
              </w:rPr>
            </w:pPr>
            <w:r>
              <w:rPr/>
              <w:t xml:space="preserve">1.1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2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4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3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6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ระเภทการแข่งขัน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  <w:r>
              <w:rPr/>
              <w:t>แบ่งออกเป็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ประเภท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ือ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>
                <w:b/>
                <w:b/>
                <w:bCs/>
              </w:rPr>
            </w:pPr>
            <w:r>
              <w:rPr/>
              <w:t xml:space="preserve">2.1 </w:t>
            </w:r>
            <w:r>
              <w:rPr/>
              <w:t>ประเภท</w:t>
            </w:r>
            <w:r>
              <w:rPr/>
              <w:t>เดี่ย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 xml:space="preserve">, 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>2.2</w:t>
            </w:r>
            <w:r>
              <w:rPr/>
              <w:t xml:space="preserve"> </w:t>
            </w:r>
            <w:r>
              <w:rPr/>
              <w:t>ประเภท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 xml:space="preserve">, 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2.3 </w:t>
            </w:r>
            <w:r>
              <w:rPr/>
              <w:t>ประเภท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 xml:space="preserve">, 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การ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080"/>
              <w:jc w:val="left"/>
              <w:rPr/>
            </w:pPr>
            <w:r>
              <w:rPr/>
              <w:t>องค์กรปกครองส่วนท้องถิ่นที่ส่งนักกีฬาเข้าร่วมแข่งขันจัดส่งใบสมัครและหลักฐาน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กับองค์กรปกครองส่วนท้องถิ่นที่เป็นเจ้าภาพจัดการแข่งขันรอบคัดเลือกระดับภาคแต่ละ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จ้าภาพจัดการแข่งขันรอบคัดเลือกระดับภาค</w:t>
            </w:r>
            <w:r>
              <w:rPr>
                <w:rFonts w:eastAsia="Angsana New" w:cs="Angsana New"/>
              </w:rPr>
              <w:t xml:space="preserve">      </w:t>
            </w:r>
            <w:r>
              <w:rPr/>
              <w:t>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ัดการแข่งขันเสร็จเรียบร้อย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รวบรวมเอกสารหลักฐานนักกีฬาจัดส่งให้กับองค์กรปกครองส่วนท้องถิ่นที่เป็นเจ้าภาพจัดการแข่งขันรอบชิงชนะเลิศระดับประเทศก่อนวันเริ่ม</w:t>
            </w:r>
            <w:r>
              <w:rPr/>
              <w:br/>
            </w:r>
            <w:r>
              <w:rPr/>
              <w:t>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ุงเทพมหานครให้รวบรวมเอกสารหลักฐานนักกีฬาจัดส่งให้กับองค์กรปกครองส่วนท้องถิ่นที่เป็นเจ้าภาพจัดการแข่งขัน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br/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ยื่นเอกสารหลักฐานแล้วจะขอแก้ไขเปลี่ยนแปลงหรือเพิ่มเติมไม่ได้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ซึ่งประกอบด้วย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 </w:t>
            </w:r>
            <w:r>
              <w:rPr/>
              <w:t>หนังสือนำส่งนักกีฬา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2. </w:t>
            </w:r>
            <w:r>
              <w:rPr/>
              <w:t>ทะเบียนผู้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3. </w:t>
            </w:r>
            <w:r>
              <w:rPr/>
              <w:t>บัญชีรายชื่อ</w:t>
            </w:r>
            <w:r>
              <w:rPr/>
              <w:t>นักกีฬา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 </w:t>
            </w:r>
            <w:r>
              <w:rPr/>
              <w:t>ใบรับรองนักเรียนโรงเรียน</w:t>
            </w:r>
            <w:r>
              <w:rPr/>
              <w:t>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หนังสือแสดงความยินยอมของผู้ปกครองนักกีฬ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 </w:t>
            </w:r>
            <w:r>
              <w:rPr/>
              <w:t>สำเนาทะเบียนบ้านของนักกีฬาที่นายทะเบียนท้องถิ่นหรือนายทะเบียนอำเภอให้การรับรองไว้ถูกต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 </w:t>
            </w:r>
            <w:r>
              <w:rPr/>
              <w:t>รูปถ่ายนักกีฬาที่ติดในเอกสาร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หน้าตร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หมว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แว่นกันแด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นา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x5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แต่งเครื่องแบบนัก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่ายแล้ว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6 </w:t>
            </w:r>
            <w:r>
              <w:rPr/>
              <w:t>เดื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ประทับตราโรงเรียนพร้อมลายเซ็นผู้</w:t>
            </w:r>
            <w:r>
              <w:rPr/>
              <w:t>บริหารองค์กรปกครองส่วนท้องถิ่นลงนาม</w:t>
            </w:r>
            <w:r>
              <w:rPr/>
              <w:t>รับร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คุณสมบัติของนักกีฬ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4.1 </w:t>
            </w:r>
            <w:r>
              <w:rPr/>
              <w:t>ต้องเป็นนักเรียนที่กำลังศึกษาอยู่ในโรงเรียน</w:t>
            </w:r>
            <w:r>
              <w:rPr/>
              <w:t>ในสังกัดองค์กรปกครอง</w:t>
            </w:r>
            <w:r>
              <w:rPr/>
              <w:br/>
            </w:r>
            <w:r>
              <w:rPr/>
              <w:t>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มิถุนายนของ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แข่งข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กเว้นเป็นนักเรียนในสังกัด</w:t>
            </w:r>
            <w:r>
              <w:rPr/>
              <w:t>องค์กรปกครองส่วนท้องถิ่น</w:t>
            </w:r>
            <w:r>
              <w:rPr/>
              <w:t>ย้ายเข้ามาเรียนในสังกัดเดียวก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</w:t>
            </w:r>
            <w:r>
              <w:rPr/>
              <w:t>แสดงหลักฐาน</w:t>
            </w:r>
            <w:r>
              <w:rPr/>
              <w:t>การโอนย้าย</w:t>
            </w:r>
            <w:r>
              <w:rPr/>
              <w:t>ออกและย้ายเข้า</w:t>
            </w:r>
            <w:r>
              <w:rPr/>
              <w:t>จาก</w:t>
            </w:r>
            <w:r>
              <w:rPr/>
              <w:t>โรงเรียนที่เกี่ยวข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4.2  </w:t>
            </w:r>
            <w:r>
              <w:rPr/>
              <w:t>มีสภาพเป็นนักกีฬาสมัครเล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4.3 </w:t>
            </w:r>
            <w:r>
              <w:rPr/>
              <w:t>นักกีฬาคนหนึ่ง</w:t>
            </w:r>
            <w:r>
              <w:rPr/>
              <w:t>สามารถลง</w:t>
            </w:r>
            <w:r>
              <w:rPr/>
              <w:t>แข่งขันได้</w:t>
            </w:r>
            <w:r>
              <w:rPr/>
              <w:t>ทุกประเภท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รุ่นอายุ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4  </w:t>
            </w:r>
            <w:r>
              <w:rPr/>
              <w:t>นักกีฬา</w:t>
            </w:r>
            <w:r>
              <w:rPr/>
              <w:t>หรือทีม</w:t>
            </w:r>
            <w:r>
              <w:rPr/>
              <w:t>ที่จะเป็นตัวแทนของ</w:t>
            </w:r>
            <w:r>
              <w:rPr/>
              <w:t>องค์กรปกครองส่วนท้องถิ่นแต่ละแห่งองค์กรปกครองส่วนท้องถิ่น</w:t>
            </w:r>
            <w:r>
              <w:rPr/>
              <w:t>อาจพิจารณาคัดเลือกจากหล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ม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ข้าแข่งขันคัดเลือกภายใน</w:t>
            </w:r>
            <w:r>
              <w:rPr/>
              <w:t>องค์กรปกครองส่วนท้องถิ่นเ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>4.5</w:t>
            </w:r>
            <w:r>
              <w:rPr/>
              <w:t xml:space="preserve"> </w:t>
            </w:r>
            <w:r>
              <w:rPr/>
              <w:t>นักกีฬาหรือทีมที่จะเป็นตัวแทนของภาค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องมาจากนักกีฬาหรือทีม</w:t>
            </w:r>
            <w:r>
              <w:rPr/>
              <w:br/>
            </w:r>
            <w:r>
              <w:rPr/>
              <w:t>ที่เป็นตัวแทนขององค์กรปกครองส่วนท้องถิ่นซึ่งผ่านการแข่งขันรอบคัดเลือกระดับภาคแต่ละภาคที่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รองชนะเลิศอัน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 </w:t>
            </w:r>
            <w:r>
              <w:rPr/>
              <w:t>ยกเว้นนักกีฬาหรือทีมที่เป็นตัวแทนของกรุงเทพมหานค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จำนวนนักกีฬาที่ส่ง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>5.</w:t>
            </w:r>
            <w:r>
              <w:rPr/>
              <w:t xml:space="preserve">1 </w:t>
            </w:r>
            <w:r>
              <w:rPr/>
              <w:t>องค์กรปกครองส่วนท้องถิ่น</w:t>
            </w:r>
            <w:r>
              <w:rPr/>
              <w:t>ที่ส่งทีมเปตองเข้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ส่งชื่อผู้เข้าแข่งขันได้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-  </w:t>
            </w:r>
            <w:r>
              <w:rPr/>
              <w:t>ประเภทเดี่ยว</w:t>
            </w:r>
            <w:r>
              <w:rPr>
                <w:rFonts w:eastAsia="Angsana New" w:cs="Angsana New"/>
              </w:rPr>
              <w:t xml:space="preserve">       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-  </w:t>
            </w:r>
            <w:r>
              <w:rPr/>
              <w:t>ประเภท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-  </w:t>
            </w:r>
            <w:r>
              <w:rPr/>
              <w:t>ประเภท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2 </w:t>
            </w:r>
            <w:r>
              <w:rPr/>
              <w:t xml:space="preserve"> </w:t>
            </w:r>
            <w:r>
              <w:rPr/>
              <w:t>เมื่อส่งบัญชีรายชื่อและรูปถ่ายของนักกีฬา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งค์กรปกครองส่วนท้องถิ่น</w:t>
            </w:r>
            <w:r>
              <w:rPr/>
              <w:t>จะขอแก้ไข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ลี่ย</w:t>
            </w:r>
            <w:r>
              <w:rPr/>
              <w:t>น</w:t>
            </w:r>
            <w:r>
              <w:rPr/>
              <w:t>แปล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เพิ่มเติมอีกไม่ได้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3 </w:t>
            </w:r>
            <w:r>
              <w:rPr/>
              <w:t>นักกีฬาที่มีชื่อในบัญชีรายชื่อ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ะเบียนผู้สมัครเข้าแข่งขันมีคุณสมบัติถูกต้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ทั้งได้ส่งรูปถ่ายและทำบัตรประจำตัวครบถ้วนแล้วเท่านั้นจึงจะมีสิทธิ์เข้าแข่งขันได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การดำเนิ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6.1 </w:t>
            </w:r>
            <w:r>
              <w:rPr/>
              <w:t xml:space="preserve"> </w:t>
            </w:r>
            <w:r>
              <w:rPr/>
              <w:t>กติกาที่ใช้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ช้กติกาของ</w:t>
            </w:r>
            <w:r>
              <w:rPr/>
              <w:t>สหพันธ์กีฬานานาชา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สมาคม</w:t>
            </w:r>
            <w:r>
              <w:rPr>
                <w:rFonts w:eastAsia="Angsana New" w:cs="Angsana New"/>
              </w:rPr>
              <w:t xml:space="preserve">     </w:t>
            </w:r>
            <w:r>
              <w:rPr/>
              <w:t>เปตองแห่งประเทศไท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สำนักงานพัฒนาการกีฬาและนันทนาการหรือตามที่กรมส่งเสริมการปกครอง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ำหน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>6.2</w:t>
            </w:r>
            <w:r>
              <w:rPr/>
              <w:t xml:space="preserve">  </w:t>
            </w:r>
            <w:r>
              <w:rPr/>
              <w:t>นักกีฬาผู้ใดหรือ</w:t>
            </w:r>
            <w:r>
              <w:rPr/>
              <w:t>ทีมใดไม่มาทำการแข่งขันตามกำหนด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วล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การกำหนด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ไม่แจ้งให้คณะกรรมการจัดการแข่งขันทราบล่วงหน้าก่อนเวลา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8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อาจพิจารณาให้นักกีฬาผู้นั้น</w:t>
            </w:r>
            <w:r>
              <w:rPr/>
              <w:t>หรือทีมนั้น</w:t>
            </w:r>
            <w:r>
              <w:rPr/>
              <w:t>หมดสิทธิ์</w:t>
            </w:r>
            <w:r>
              <w:rPr/>
              <w:br/>
            </w:r>
            <w:r>
              <w:rPr/>
              <w:t>ใ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3  </w:t>
            </w:r>
            <w:r>
              <w:rPr/>
              <w:t>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นำนักกีฬาไปรายงานตัวต่อเจ้าหน้าที่ควบคุมการแข่งขันที่สนามแข่งขันก่อนเวลา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นาท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4 </w:t>
            </w:r>
            <w:r>
              <w:rPr/>
              <w:t>ในวัน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ักกีฬา</w:t>
            </w:r>
            <w:r>
              <w:rPr/>
              <w:t>ผู้ใดหรือ</w:t>
            </w:r>
            <w:r>
              <w:rPr/>
              <w:t>ทีมใดไม่ม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</w:t>
            </w:r>
            <w:r>
              <w:rPr/>
              <w:t>ทีม</w:t>
            </w:r>
            <w:r>
              <w:rPr/>
              <w:t>นำนักกีฬามา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>จะตัดสิทธิ์ห้ามผู้นั้น</w:t>
            </w:r>
            <w:r>
              <w:rPr/>
              <w:t>หรือทีมนั้น</w:t>
            </w:r>
            <w:r>
              <w:rPr/>
              <w:t>ลงแข่งขันใ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ให้ถือว่าคู่แข่งขันที่มีคุณสมบัติถูกต้องครบถ้วนเป็นผู้ชนะผ่า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5  </w:t>
            </w:r>
            <w:r>
              <w:rPr/>
              <w:t>การส่งรายชื่อผู้เข้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นักกีฬาต้องส่งรายชื่อผู้เข้าแข่งขันประจำวันพร้อมด้วยลายเซ็นของนักกีฬาแต่ละ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ชื่อผู้ควบคุม</w:t>
            </w:r>
            <w:r>
              <w:rPr/>
              <w:t>ทีม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ามแบบฟอร์มใบส่งรายชื่อผู้เข้าแข่งขันประจำวันต่อเจ้าหน้าที่ผู้ควบคุมการแข่งขันเมื่อไปถึงสนาม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6  </w:t>
            </w:r>
            <w:r>
              <w:rPr/>
              <w:t>การมาแข่งขันส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ักกีฬาทีมใดไม่พร้อมที่จะลงสนามแข่งขันหลังจากเลยกำหนดเวลาเริ่มการแข่งขันไปแล้ว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b/>
                <w:bCs/>
              </w:rPr>
              <w:t xml:space="preserve">15 </w:t>
            </w:r>
            <w:r>
              <w:rPr>
                <w:b/>
                <w:b/>
                <w:bCs/>
              </w:rPr>
              <w:t>นาที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ปรับทีมนั้นเป็นแพ้ในกา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ต้องมาทำการแข่งขันในครั้งต่อไปตามปกติ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7  </w:t>
            </w:r>
            <w:r>
              <w:rPr>
                <w:b/>
                <w:b/>
                <w:bCs/>
              </w:rPr>
              <w:t>นักกีฬาทุกคนต้องแสดงบัตรประจำตัวนักกีฬา</w:t>
            </w:r>
            <w:r>
              <w:rPr/>
              <w:t>ต่อเจ้าหน้าที่ผู้ควบคุม</w:t>
            </w:r>
            <w:r>
              <w:rPr/>
              <w:br/>
            </w:r>
            <w:r>
              <w:rPr/>
              <w:t>การแข่งขันทุกวันที่ตนมา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ากนักกีฬาคนใดลืมบัตรประจำตัวนักกีฬาหรือทำ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ามารถนำมาแสดงต่อเจ้าหน้าที่ผู้ควบคุมการแข่งขันได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้ามนำนักกีฬาคนนั้นลงทำการแข่งขันใ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นกว่าจะนำบัตรประจำตัวนักกีฬามาแสดงให้เป็นที่ถูกต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8 </w:t>
            </w:r>
            <w:r>
              <w:rPr/>
              <w:t>นักกีฬาคนใดที่ทำบัตรประจำตัวนักกีฬา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จะพิจารณาออ</w:t>
            </w:r>
            <w:r>
              <w:rPr/>
              <w:t>ก</w:t>
            </w:r>
            <w:r>
              <w:rPr/>
              <w:t>ให้ใหม่เมื่อ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b/>
                <w:b/>
                <w:bCs/>
              </w:rPr>
              <w:t>นักกีฬาคนนั้นนำรูปถ่าย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รูป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ให้เจ้าหน้าที่ผู้ควบคุม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9 </w:t>
            </w:r>
            <w:r>
              <w:rPr/>
              <w:t>หากนักกีฬาผู้ใด</w:t>
            </w:r>
            <w:r>
              <w:rPr/>
              <w:t>แต่งกาย</w:t>
            </w:r>
            <w:r>
              <w:rPr/>
              <w:t>ไม่เรียบร้อยให้ผู้ควบคุมทีมพิจารณาห้ามนักกีฬาผู้นั้นลง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ให้พักการแข่งขันชั่วคราวจนกว่าจะจัดการให้เป็นที่เรียบร้อยตามที่กำหนดไว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10 </w:t>
            </w:r>
            <w:r>
              <w:rPr/>
              <w:t>กำหนดเวลาการแข่งขันและพักระหว่างแข่งขันให้เป็นไปตามระเบียบมาตรฐานสาก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11 </w:t>
            </w:r>
            <w:r>
              <w:rPr/>
              <w:t>สนามและลูกเปต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ตามขนาดมาตรฐานสาก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>6.12</w:t>
            </w:r>
            <w:r>
              <w:rPr/>
              <w:t xml:space="preserve">  </w:t>
            </w:r>
            <w:r>
              <w:rPr/>
              <w:t>ค</w:t>
            </w:r>
            <w:r>
              <w:rPr/>
              <w:t>ะแน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ถือเกณฑ์การให้คะแน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ทีมชนะได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ทีมแพ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ด้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980"/>
              <w:rPr/>
            </w:pPr>
            <w:r>
              <w:rPr/>
              <w:t xml:space="preserve">-  </w:t>
            </w:r>
            <w:r>
              <w:rPr/>
              <w:t>ทีมที่ไม่มา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ด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0 </w:t>
            </w:r>
            <w:r>
              <w:rPr/>
              <w:t>คะแน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การรักษามารยาท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7.1 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ักกีฬาต้องยอมรับคำตัดสินของกรรมการ</w:t>
            </w:r>
            <w:r>
              <w:rPr/>
              <w:br/>
            </w:r>
            <w:r>
              <w:rPr/>
              <w:t>ผู้ตัดสินที่ทำหน้าที่ตัดสินกา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ุกกรณ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2  </w:t>
            </w:r>
            <w:r>
              <w:rPr/>
              <w:t>ตลอดเวลา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ักกีฬาต้องประพฤติตนให้สมกับการเป็นเจ้าหน้าที่และนักกีฬาที่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ับต้องปฏิบัติตนตามระเบียบและกติกาการแข่งขัน</w:t>
            </w:r>
            <w:r>
              <w:rPr/>
              <w:br/>
            </w:r>
            <w:r>
              <w:rPr/>
              <w:t>โดยเคร่งครัด</w:t>
            </w:r>
          </w:p>
          <w:p>
            <w:pPr>
              <w:pStyle w:val="Normal"/>
              <w:ind w:firstLine="1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3 </w:t>
            </w:r>
            <w:r>
              <w:rPr/>
              <w:t>ในวันแข่งขันนักกีฬาผู้ใดเจตนาที่จะไม่ลงสนาม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เจตนาผละ</w:t>
            </w:r>
            <w:r>
              <w:rPr/>
              <w:br/>
            </w:r>
            <w:r>
              <w:rPr/>
              <w:t>ออกจากการแข่งขันในขณะการแข่งขันกำลังดำเนินอย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เจตนาที่ไม่ร่วม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ือว่าเป็นการผิดมารยาทนักกีฬาอย่างร้ายแร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ปรับนักกีฬาผู้นั้นเป็นแพ้ในการแข่งขันครั้งนั้นกับตัดสิทธิ์นักกีฬาผู้นั้นหรือนักกีฬาทีมนั้นเข้าร่วม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4  </w:t>
            </w:r>
            <w:r>
              <w:rPr/>
              <w:t>นักกีฬาที่แสดงกิริยาวาจาและประพฤติตนไม่เหมาะสมหรือเล่นรุนแรง</w:t>
            </w:r>
            <w:r>
              <w:rPr/>
              <w:br/>
            </w:r>
            <w:r>
              <w:rPr/>
              <w:t>ผิดมารยาทจนถูกกรรมการผู้ตัดสินให้ออกจาก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การผิดวิสัยของนักกีฬาที่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</w:t>
            </w:r>
            <w:r>
              <w:rPr/>
              <w:t>อาจ</w:t>
            </w:r>
            <w:r>
              <w:rPr/>
              <w:t>พิจารณาโทษห้ามลงทำการแข่งขันเป็นครั้งคราวหรือตลอด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กองเชียร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>
                <w:b/>
                <w:b/>
                <w:bCs/>
              </w:rPr>
            </w:pPr>
            <w:r>
              <w:rPr/>
              <w:t>กองเชียร์ต้องเชียร์ด้วยความ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รักษามารยาทในการเชียร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/>
                <w:bCs/>
              </w:rPr>
              <w:t>การประท้ว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>
                <w:b/>
                <w:b/>
                <w:bCs/>
              </w:rPr>
            </w:pPr>
            <w:r>
              <w:rPr/>
              <w:t>9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องค์กรปกครองส่วนท้องถิ่นที่มีความประสงค์จะประท้วงให้ถือปฏิบั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>9.1.1</w:t>
            </w:r>
            <w:r>
              <w:rPr/>
              <w:t xml:space="preserve"> </w:t>
            </w:r>
            <w:r>
              <w:rPr/>
              <w:t>ให้ยื่นคำประท้วงเป็นลายลักษณ์อักษร</w:t>
            </w:r>
            <w:r>
              <w:rPr/>
              <w:t>มีข้อความชัดเจน</w:t>
            </w:r>
            <w:r>
              <w:rPr/>
              <w:t>สมบูรณ์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มีพยานหลักฐาน</w:t>
            </w:r>
            <w:r>
              <w:rPr/>
              <w:t>ประกอบ</w:t>
            </w:r>
            <w:r>
              <w:rPr/>
              <w:t>คำประท้ว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</w:t>
            </w:r>
            <w:r>
              <w:rPr/>
              <w:t>ผู้ควบคุมทีม</w:t>
            </w:r>
            <w:r>
              <w:rPr/>
              <w:t>เป็นผู้ลงนามในคำประท้วงยื่นต่อคณะกรรมการจัดการแข่งขันกีฬาแต่ละชนิดและประเภทกีฬ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9.1.2  </w:t>
            </w:r>
            <w:r>
              <w:rPr/>
              <w:t>การประท้วงผลการแข่งขันต้องยื่นประท้วง</w:t>
            </w:r>
            <w:r>
              <w:rPr/>
              <w:t>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4 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ลังจากการประกาศผลการแข่งขันอย่างเป็นทางกา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9.1.3 </w:t>
            </w:r>
            <w:r>
              <w:rPr/>
              <w:t>การประท้วงคุณสมบัติของนักกีฬาให้ยื่นประท้วงก่อน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ระหว่าง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ภายใ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4 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ลังเสร็จสิ้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9.2  </w:t>
            </w:r>
            <w:r>
              <w:rPr/>
              <w:t>การประท้วงทุกกรณี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มีผลกับ</w:t>
            </w:r>
            <w:r>
              <w:rPr/>
              <w:t>นักกีฬาหรือ</w:t>
            </w:r>
            <w:r>
              <w:rPr/>
              <w:t>ทีมที่เข้าแข่งขันในรอบที่มีการประท้วงเท่าน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ไม่มีผลย้อนหลัง</w:t>
            </w:r>
            <w:r>
              <w:rPr/>
              <w:t>กับ</w:t>
            </w:r>
            <w:r>
              <w:rPr/>
              <w:t>นักกีฬาหรือทีม</w:t>
            </w:r>
            <w:r>
              <w:rPr/>
              <w:t>การแข่งขันใน</w:t>
            </w:r>
            <w:r>
              <w:rPr/>
              <w:t>รอบที่ผ่านม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9.3  </w:t>
            </w:r>
            <w:r>
              <w:rPr/>
              <w:t>การประท้วงทุกกรณ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/>
              <w:t>ให้ปรับผลการแข่งขันของนักกีฬาผู้นั้นหรือทีมนั้นเป็นแพ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ให้เจ้าภาพรอบคัดเลือกระดับภาคและเจ้าภาพ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ิบถ้วย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หรียญรางวัลและใบประกาศเกียรติคุณคื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กับเลื่อนลำดับผลการแข่งขันของนักกีฬา</w:t>
            </w:r>
            <w:r>
              <w:rPr/>
              <w:t>ผู้อื่นหรือทีมอื่น</w:t>
            </w:r>
            <w:r>
              <w:rPr/>
              <w:t>ในลำดับ</w:t>
            </w:r>
            <w:r>
              <w:rPr/>
              <w:t>รอง</w:t>
            </w:r>
            <w:r>
              <w:rPr/>
              <w:t>ขึ้นมาแท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รอบคัดเลือก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องค์กรปกครองส่วนท้องถิ่นที่เป็นเจ้าภาพจัดการแข่งขันระดับภาคพิจารณามอบถ้วยรางวัลและเหรียญรางวัล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2. </w:t>
            </w:r>
            <w:r>
              <w:rPr/>
              <w:t>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พิจารณามอบถ้วย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หรียญรางวัล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/>
                <w:bCs/>
              </w:rPr>
              <w:t>เ</w:t>
            </w:r>
            <w:r>
              <w:rPr>
                <w:b/>
                <w:b/>
                <w:bCs/>
              </w:rPr>
              <w:t>อกสารที่ใช้ในการแข่งขันกีฬาเปตอง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ระกอบด้ว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หนังสือนำส่งนักกีฬา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รับรองนักเรียนโรงเรียน</w:t>
            </w:r>
            <w:r>
              <w:rPr/>
              <w:t>สังกัดองค์กรปกครองส่วนท้องถิ่น</w:t>
            </w:r>
            <w:r>
              <w:rPr/>
              <w:t>และหนังสือแสดงความยินยอมของผู้ปกครอ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ทะเบียนผู้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4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นักกีฬา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ผู้เข้าแข่งขันเปตองประจำว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ตัวอย่างบัตรประจำตัวนักกีฬ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รายงานของผู้ตัดสินและรายชื่อผู้ตัดส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กำกับเส้นการแข่งขันเปตอ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3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แยกประเภทการแข่งขันเปต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*****************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2:00Z</dcterms:created>
  <dc:creator>rote</dc:creator>
  <dc:description/>
  <dc:language>en-US</dc:language>
  <cp:lastModifiedBy>USER</cp:lastModifiedBy>
  <dcterms:modified xsi:type="dcterms:W3CDTF">2007-08-13T09:15:00Z</dcterms:modified>
  <cp:revision>6</cp:revision>
  <dc:subject/>
  <dc:title/>
</cp:coreProperties>
</file>