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1" name="k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สั่งจังหวัดนครศรีธรรมราช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1471/2550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ื่อง  แต่งตั้งคณะกรรมการจัดการแข่งขันกีฬานักเรียนองค์กรปกครองส่วนท้องถิ่นรอบคัดเลือกระดับภาคใต้ 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ascii="Cordia New" w:hAnsi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้วยกรมส่งเสริมการปกครองส่วนท้องถิ่นร่วมกับสมาคมสันนิบาตเทศบาลแห่งประเทศไทย ได้มอบหมายให้เทศบาลเมืองทุ่งสง เป็นเจ้าภาพจัดการแข่งขันกีฬานักเรียนองค์กรปกครองส่วนท้องถิ่น 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/>
          <w:sz w:val="32"/>
          <w:sz w:val="32"/>
          <w:szCs w:val="32"/>
        </w:rPr>
        <w:t xml:space="preserve">ในการนี้ เทศบาลเมืองทุ่งสงได้กำหนดจัดการแข่งขันกีฬาดังกล่าวขึ้น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/>
          <w:sz w:val="32"/>
          <w:sz w:val="32"/>
          <w:szCs w:val="32"/>
        </w:rPr>
        <w:t xml:space="preserve">ณ  สนามกีฬาโรงเรียนเทศบาลบ้านนาเหนือและสนามกีฬาต่าง ๆ ภายในอำเภอทุ่งสง ภายใต้ชื่อการแข่งขันว่า “ชุมทางทุ่งสงเกมส์” สัตว์นำโชค “นกพิราบ” โดยแบ่งการแข่งขัน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รุ่น คือ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รุ่นอายุไม่เกิ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ญิ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ไม่เกิดก่อ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8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รุ่นอายุ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ญิ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ไม่เกิดก่อ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6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รุ่นอายุไม่เกิน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ญิ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ไม่เกิดก่อ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4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ัดให้มีการแข่งขั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>ชนิดกีฬา ประกอบด้วย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14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ีฬาฟุตบอ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684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ีฬาฟุตซอ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14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ีฬาวอลเลย์บอลในร่ม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ญิ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684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ีฬาวอลเลย์บอลชายหา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ญิ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14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ีฬาเทเบิ้ลเทนนิส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ญิ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684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ีฬาเซปัคตะกร้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ญิ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14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ีฬาเบตอ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ญิ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684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ีฬาแบดมินตั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ญิ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14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รีฑ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าย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ญิ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มีวัตถุประสงค์เพื่อคัดเลือกผู้ชนะเลิศ และรองชนะเลิศ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จากการแข่งขันกีฬาแต่ละชนิดและประเภท เป็นตัวแทนของภาคใต้ ไปเข้าแข่งขันในรอบชิงชนะเลิศระดับประเทศ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พื่อให้การดำเนินการจัดการแข่งขันกีฬา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/>
          <w:sz w:val="32"/>
          <w:sz w:val="32"/>
          <w:szCs w:val="32"/>
        </w:rPr>
        <w:t>ดำเนินการเป็นไปด้วยความเรียบร้อยและสัมฤทธิ์ผลตามวัตถุประสงค์เกิดความคล่องตัวต่อการปฏิบัติงาน จังหวัดนครศรีธรรมราชจึงแต่งตั้งคณะกรรมการจัดการแข่งขันฯ ดังต่อไปนี้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ที่ปร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คำปรึกษา แนะนำเกี่ยวกับการจัดการแข่งขันกีฬานักเรียนองค์กรปกครองส่วนท้องถิ่น “ชุมทางทุ่งสงเกมส์” เพื่อให้การจัดการแข่งขันประสบความสำเร็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ารสนับสนุนช่วยเหลือการแข่งขันกีฬานักเรียนองค์กรปกครองส่วนท้องถิ่น “ชุมทางทุ่งสงเกมส์” เพื่อให้การจัดการแข่งขันดำเนินการไปด้วยความเรียบร้อย บรรลุตามวัตถุประสงค์ที่วาง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้าที่อื่น ๆ ที่เกี่ยวข้องกับการแข่งขันฯ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รองผู้ว่าราชการจังหวัดนครศรีธรรมราช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ผู้พิพากษาหัวหน้าศาลจังหวัดทุ่งสง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>อัยการจังหวัดประจำศาลจังหวัด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/>
          <w:sz w:val="32"/>
          <w:sz w:val="32"/>
          <w:szCs w:val="32"/>
        </w:rPr>
        <w:t>คุณตรีพล  เจาะจิตต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ดีต สว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>คุณประกอบ  รัตนพันธ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ดีต ส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/>
          <w:sz w:val="32"/>
          <w:sz w:val="32"/>
          <w:szCs w:val="32"/>
        </w:rPr>
        <w:t>นายกองค์การบริหารส่วนจังหวัด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/>
          <w:sz w:val="32"/>
          <w:sz w:val="32"/>
          <w:szCs w:val="32"/>
        </w:rPr>
        <w:t>ปลัดจังหวัด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/>
          <w:sz w:val="32"/>
          <w:sz w:val="32"/>
          <w:szCs w:val="32"/>
        </w:rPr>
        <w:t>ท้องถิ่นจังหวัด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/>
          <w:sz w:val="32"/>
          <w:sz w:val="32"/>
          <w:szCs w:val="32"/>
        </w:rPr>
        <w:t>นายกสมาคมกีฬาจังหวัด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ascii="Cordia New" w:hAnsi="Cordia New"/>
          <w:sz w:val="32"/>
          <w:sz w:val="32"/>
          <w:szCs w:val="32"/>
        </w:rPr>
        <w:t>ผู้อำนวยการสำนักงานการกีฬาแห่งประเทศไทย จังหวัดนครศรีธรรมราช</w:t>
      </w:r>
    </w:p>
    <w:tbl>
      <w:tblPr>
        <w:tblW w:w="878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84"/>
        <w:gridCol w:w="3384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firstLine="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ุณสมโชค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ชาติพงษ์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ำเภอทุ่งสง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firstLine="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ุณเกียรติศักดิ์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ยอดระบำ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ำเภอทุ่งสง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firstLine="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ุณมนตรี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์ศรีทอง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ำเภอทุ่งสง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firstLine="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ุณสมใจ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ิตวิรัตนุกูล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ำเภอทุ่งสง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6.</w:t>
      </w:r>
      <w:r>
        <w:rPr>
          <w:rFonts w:ascii="Cordia New" w:hAnsi="Cordia New"/>
          <w:sz w:val="32"/>
          <w:sz w:val="32"/>
          <w:szCs w:val="32"/>
        </w:rPr>
        <w:t>นาย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7.</w:t>
      </w:r>
      <w:r>
        <w:rPr>
          <w:rFonts w:ascii="Cordia New" w:hAnsi="Cordia New"/>
          <w:sz w:val="32"/>
          <w:sz w:val="32"/>
          <w:szCs w:val="32"/>
        </w:rPr>
        <w:t xml:space="preserve">ผู้บัญชาการกองบัญชาการช่วยรบ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ค่ายเทพสตรีศรีสุนทร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8.</w:t>
      </w:r>
      <w:r>
        <w:rPr>
          <w:rFonts w:ascii="Cordia New" w:hAnsi="Cordia New"/>
          <w:sz w:val="32"/>
          <w:sz w:val="32"/>
          <w:szCs w:val="32"/>
        </w:rPr>
        <w:t xml:space="preserve">ผู้บัญชาการกองพลทหารราบ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ค่ายเทพสตรีศรีสุนทร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9.</w:t>
      </w:r>
      <w:r>
        <w:rPr>
          <w:rFonts w:ascii="Cordia New" w:hAnsi="Cordia New"/>
          <w:sz w:val="32"/>
          <w:sz w:val="32"/>
          <w:szCs w:val="32"/>
        </w:rPr>
        <w:t>ผู้บัญชการจังหวัดทหารบก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0.</w:t>
      </w:r>
      <w:r>
        <w:rPr>
          <w:rFonts w:ascii="Cordia New" w:hAnsi="Cordia New"/>
          <w:sz w:val="32"/>
          <w:sz w:val="32"/>
          <w:szCs w:val="32"/>
        </w:rPr>
        <w:t>ผู้บัญชาการเรือนจำ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1.</w:t>
      </w:r>
      <w:r>
        <w:rPr>
          <w:rFonts w:ascii="Cordia New" w:hAnsi="Cordia New"/>
          <w:sz w:val="32"/>
          <w:sz w:val="32"/>
          <w:szCs w:val="32"/>
        </w:rPr>
        <w:t>หัวหน้าสำนักงานคุมประพฤติประจำศาลจังหวัด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2.</w:t>
      </w:r>
      <w:r>
        <w:rPr>
          <w:rFonts w:ascii="Cordia New" w:hAnsi="Cordia New"/>
          <w:sz w:val="32"/>
          <w:sz w:val="32"/>
          <w:szCs w:val="32"/>
        </w:rPr>
        <w:t>หัวหน้าสำนักงานบังคับคดีประจำศาลจังหวัด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3.</w:t>
      </w:r>
      <w:r>
        <w:rPr>
          <w:rFonts w:ascii="Cordia New" w:hAnsi="Cordia New"/>
          <w:sz w:val="32"/>
          <w:sz w:val="32"/>
          <w:szCs w:val="32"/>
        </w:rPr>
        <w:t>ผู้กำกับการสถานีตำรวจภูธร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4.</w:t>
      </w:r>
      <w:r>
        <w:rPr>
          <w:rFonts w:ascii="Cordia New" w:hAnsi="Cordia New"/>
          <w:sz w:val="32"/>
          <w:sz w:val="32"/>
          <w:szCs w:val="32"/>
        </w:rPr>
        <w:t xml:space="preserve">ผู้กำกับการกองกำกับการตำรวจตระเวณชายแดนที่ </w:t>
      </w:r>
      <w:r>
        <w:rPr>
          <w:rFonts w:cs="Cordia New" w:ascii="Cordia New" w:hAnsi="Cordia New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.</w:t>
      </w:r>
      <w:r>
        <w:rPr>
          <w:rFonts w:ascii="Cordia New" w:hAnsi="Cordia New"/>
          <w:sz w:val="32"/>
          <w:sz w:val="32"/>
          <w:szCs w:val="32"/>
        </w:rPr>
        <w:t xml:space="preserve">ผู้บังคับกองร้อยตำรวจตระเวณชายแดนที่ </w:t>
      </w:r>
      <w:r>
        <w:rPr>
          <w:rFonts w:cs="Cordia New" w:ascii="Cordia New" w:hAnsi="Cordia New"/>
          <w:sz w:val="32"/>
          <w:szCs w:val="32"/>
        </w:rPr>
        <w:t>427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6.</w:t>
      </w:r>
      <w:r>
        <w:rPr>
          <w:rFonts w:ascii="Cordia New" w:hAnsi="Cordia New"/>
          <w:sz w:val="32"/>
          <w:sz w:val="32"/>
          <w:szCs w:val="32"/>
        </w:rPr>
        <w:t xml:space="preserve">ผู้บัญชาการหน่วยพัฒนาการเคลื่อนที่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/>
          <w:sz w:val="32"/>
          <w:sz w:val="32"/>
          <w:szCs w:val="32"/>
        </w:rPr>
        <w:t>กร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ลา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7.</w:t>
      </w:r>
      <w:r>
        <w:rPr>
          <w:rFonts w:ascii="Cordia New" w:hAnsi="Cordia New"/>
          <w:sz w:val="32"/>
          <w:sz w:val="32"/>
          <w:szCs w:val="32"/>
        </w:rPr>
        <w:t xml:space="preserve">ผู้กำกับการกองกำกับการ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กองฝึกพิเศษ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8.</w:t>
      </w:r>
      <w:r>
        <w:rPr>
          <w:rFonts w:ascii="Cordia New" w:hAnsi="Cordia New"/>
          <w:sz w:val="32"/>
          <w:sz w:val="32"/>
          <w:szCs w:val="32"/>
        </w:rPr>
        <w:t>ผู้กำกับการกองกำกับการตำรวจรถไฟ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9.</w:t>
      </w:r>
      <w:r>
        <w:rPr>
          <w:rFonts w:ascii="Cordia New" w:hAnsi="Cordia New"/>
          <w:sz w:val="32"/>
          <w:sz w:val="32"/>
          <w:szCs w:val="32"/>
        </w:rPr>
        <w:t xml:space="preserve">ผู้อำนวยการสำนักงานเขตพื้นที่การศึกษา เขต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0.</w:t>
      </w:r>
      <w:r>
        <w:rPr>
          <w:rFonts w:ascii="Cordia New" w:hAnsi="Cordia New"/>
          <w:sz w:val="32"/>
          <w:sz w:val="32"/>
          <w:szCs w:val="32"/>
        </w:rPr>
        <w:t xml:space="preserve">นายช่างแขวงการทางนครศรีธรรมราช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1.</w:t>
      </w:r>
      <w:r>
        <w:rPr>
          <w:rFonts w:ascii="Cordia New" w:hAnsi="Cordia New"/>
          <w:sz w:val="32"/>
          <w:sz w:val="32"/>
          <w:szCs w:val="32"/>
        </w:rPr>
        <w:t xml:space="preserve">ผู้อำนวยการช่วยเหลือทางวิชาการพัฒนาชุมชน เขต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2.</w:t>
      </w:r>
      <w:r>
        <w:rPr>
          <w:rFonts w:ascii="Cordia New" w:hAnsi="Cordia New"/>
          <w:sz w:val="32"/>
          <w:sz w:val="32"/>
          <w:szCs w:val="32"/>
        </w:rPr>
        <w:t>เจ้าพนักงานที่ดินจังหวัดนครศรีธรรมราช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3.</w:t>
      </w:r>
      <w:r>
        <w:rPr>
          <w:rFonts w:ascii="Cordia New" w:hAnsi="Cordia New"/>
          <w:sz w:val="32"/>
          <w:sz w:val="32"/>
          <w:szCs w:val="32"/>
        </w:rPr>
        <w:t>ผู้อำนวยการศูนย์วจัยและชันสูตรโรคสัตว์ภาคใต้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4.</w:t>
      </w:r>
      <w:r>
        <w:rPr>
          <w:rFonts w:ascii="Cordia New" w:hAnsi="Cordia New"/>
          <w:sz w:val="32"/>
          <w:sz w:val="32"/>
          <w:szCs w:val="32"/>
        </w:rPr>
        <w:t>เกษตร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5.</w:t>
      </w:r>
      <w:r>
        <w:rPr>
          <w:rFonts w:ascii="Cordia New" w:hAnsi="Cordia New"/>
          <w:sz w:val="32"/>
          <w:sz w:val="32"/>
          <w:szCs w:val="32"/>
        </w:rPr>
        <w:t>คลังจังหวัด ณ 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6.</w:t>
      </w:r>
      <w:r>
        <w:rPr>
          <w:rFonts w:ascii="Cordia New" w:hAnsi="Cordia New"/>
          <w:sz w:val="32"/>
          <w:sz w:val="32"/>
          <w:szCs w:val="32"/>
        </w:rPr>
        <w:t>วิศวกรกำกับการบำรุงทางเขต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7.</w:t>
      </w:r>
      <w:r>
        <w:rPr>
          <w:rFonts w:ascii="Cordia New" w:hAnsi="Cordia New"/>
          <w:sz w:val="32"/>
          <w:sz w:val="32"/>
          <w:szCs w:val="32"/>
        </w:rPr>
        <w:t xml:space="preserve">หัวหน้าศูนย์สร้างและบูรณะสะพาน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8.</w:t>
      </w:r>
      <w:r>
        <w:rPr>
          <w:rFonts w:ascii="Cordia New" w:hAnsi="Cordia New"/>
          <w:sz w:val="32"/>
          <w:sz w:val="32"/>
          <w:szCs w:val="32"/>
        </w:rPr>
        <w:t>หัวหน้าศูนย์พัฒนาและเผยแพร่พลังงาน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9.</w:t>
      </w:r>
      <w:r>
        <w:rPr>
          <w:rFonts w:ascii="Cordia New" w:hAnsi="Cordia New"/>
          <w:sz w:val="32"/>
          <w:sz w:val="32"/>
          <w:szCs w:val="32"/>
        </w:rPr>
        <w:t>หัวหน้าสำนักงานสงเคราะห์การทำสวนยา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ครศรีฯ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0.</w:t>
      </w:r>
      <w:r>
        <w:rPr>
          <w:rFonts w:ascii="Cordia New" w:hAnsi="Cordia New"/>
          <w:sz w:val="32"/>
          <w:sz w:val="32"/>
          <w:szCs w:val="32"/>
        </w:rPr>
        <w:t>ผู้อำนวยการสถานีวิทยุกระจายเสียงแห่งประเทศไทย 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1.</w:t>
      </w:r>
      <w:r>
        <w:rPr>
          <w:rFonts w:ascii="Cordia New" w:hAnsi="Cordia New"/>
          <w:sz w:val="32"/>
          <w:sz w:val="32"/>
          <w:szCs w:val="32"/>
        </w:rPr>
        <w:t>สาธารณสุข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2.</w:t>
      </w:r>
      <w:r>
        <w:rPr>
          <w:rFonts w:ascii="Cordia New" w:hAnsi="Cordia New"/>
          <w:sz w:val="32"/>
          <w:sz w:val="32"/>
          <w:szCs w:val="32"/>
        </w:rPr>
        <w:t>ผู้อำนวยการโรงพยาบาล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3.</w:t>
      </w:r>
      <w:r>
        <w:rPr>
          <w:rFonts w:ascii="Cordia New" w:hAnsi="Cordia New"/>
          <w:sz w:val="32"/>
          <w:sz w:val="32"/>
          <w:szCs w:val="32"/>
        </w:rPr>
        <w:t>นายกกิ่งกาชาด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4.</w:t>
      </w:r>
      <w:r>
        <w:rPr>
          <w:rFonts w:ascii="Cordia New" w:hAnsi="Cordia New"/>
          <w:sz w:val="32"/>
          <w:sz w:val="32"/>
          <w:szCs w:val="32"/>
        </w:rPr>
        <w:t>หัวหน้าสถานีกาชาดสิรินธร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5.</w:t>
      </w:r>
      <w:r>
        <w:rPr>
          <w:rFonts w:ascii="Cordia New" w:hAnsi="Cordia New"/>
          <w:sz w:val="32"/>
          <w:sz w:val="32"/>
          <w:szCs w:val="32"/>
        </w:rPr>
        <w:t>ขนส่งจังหวัด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6.</w:t>
      </w:r>
      <w:r>
        <w:rPr>
          <w:rFonts w:ascii="Cordia New" w:hAnsi="Cordia New"/>
          <w:sz w:val="32"/>
          <w:sz w:val="32"/>
          <w:szCs w:val="32"/>
        </w:rPr>
        <w:t>สรรพากรเขตพื้นที่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7.</w:t>
      </w:r>
      <w:r>
        <w:rPr>
          <w:rFonts w:ascii="Cordia New" w:hAnsi="Cordia New"/>
          <w:sz w:val="32"/>
          <w:sz w:val="32"/>
          <w:szCs w:val="32"/>
        </w:rPr>
        <w:t>พัฒนาการ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8.</w:t>
      </w:r>
      <w:r>
        <w:rPr>
          <w:rFonts w:ascii="Cordia New" w:hAnsi="Cordia New"/>
          <w:sz w:val="32"/>
          <w:sz w:val="32"/>
          <w:szCs w:val="32"/>
        </w:rPr>
        <w:t>สรรพสามิต เขตพื้นที่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9.</w:t>
      </w:r>
      <w:r>
        <w:rPr>
          <w:rFonts w:ascii="Cordia New" w:hAnsi="Cordia New"/>
          <w:sz w:val="32"/>
          <w:sz w:val="32"/>
          <w:szCs w:val="32"/>
        </w:rPr>
        <w:t>สัสดี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0.</w:t>
      </w:r>
      <w:r>
        <w:rPr>
          <w:rFonts w:ascii="Cordia New" w:hAnsi="Cordia New"/>
          <w:sz w:val="32"/>
          <w:sz w:val="32"/>
          <w:szCs w:val="32"/>
        </w:rPr>
        <w:t>นายสถานีการรถไฟ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1.</w:t>
      </w:r>
      <w:r>
        <w:rPr>
          <w:rFonts w:ascii="Cordia New" w:hAnsi="Cordia New"/>
          <w:sz w:val="32"/>
          <w:sz w:val="32"/>
          <w:szCs w:val="32"/>
        </w:rPr>
        <w:t>ผู้จัดการการไฟฟ้าส่วนภูมิภาค 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2.</w:t>
      </w:r>
      <w:r>
        <w:rPr>
          <w:rFonts w:ascii="Cordia New" w:hAnsi="Cordia New"/>
          <w:sz w:val="32"/>
          <w:sz w:val="32"/>
          <w:szCs w:val="32"/>
        </w:rPr>
        <w:t>ผู้จัดการการประปาส่วนภูมิภาค 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3.</w:t>
      </w:r>
      <w:r>
        <w:rPr>
          <w:rFonts w:ascii="Cordia New" w:hAnsi="Cordia New"/>
          <w:sz w:val="32"/>
          <w:sz w:val="32"/>
          <w:szCs w:val="32"/>
        </w:rPr>
        <w:t>นายไปรษณีย์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4.</w:t>
      </w:r>
      <w:r>
        <w:rPr>
          <w:rFonts w:ascii="Cordia New" w:hAnsi="Cordia New"/>
          <w:sz w:val="32"/>
          <w:sz w:val="32"/>
          <w:szCs w:val="32"/>
        </w:rPr>
        <w:t>ผจ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ศูนย์บริการลูกค้า สาขาทุ่งสง บริษัท ทีโอที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5.</w:t>
      </w:r>
      <w:r>
        <w:rPr>
          <w:rFonts w:ascii="Cordia New" w:hAnsi="Cordia New"/>
          <w:sz w:val="32"/>
          <w:sz w:val="32"/>
          <w:szCs w:val="32"/>
        </w:rPr>
        <w:t xml:space="preserve">ผู้จัดการโรงงาน บริษัทกระเบื้องกระดาษ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6.</w:t>
      </w:r>
      <w:r>
        <w:rPr>
          <w:rFonts w:ascii="Cordia New" w:hAnsi="Cordia New"/>
          <w:sz w:val="32"/>
          <w:sz w:val="32"/>
          <w:szCs w:val="32"/>
        </w:rPr>
        <w:t xml:space="preserve">ผู้จัดการโรงงาน บริษัทปูนซิเมนต์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7.</w:t>
      </w:r>
      <w:r>
        <w:rPr>
          <w:rFonts w:ascii="Cordia New" w:hAnsi="Cordia New"/>
          <w:sz w:val="32"/>
          <w:sz w:val="32"/>
          <w:szCs w:val="32"/>
        </w:rPr>
        <w:t xml:space="preserve">อธิการบดีมหาวิทยาลัยเทคโนโลยีราชมงคลศรีวิชัย วิทยาเขตนครศรีธรรมราช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กษตรไสใหญ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8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โสตศึกษา 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9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สตรี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0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กีฬาจังหวัด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1.</w:t>
      </w:r>
      <w:r>
        <w:rPr>
          <w:rFonts w:ascii="Cordia New" w:hAnsi="Cordia New"/>
          <w:sz w:val="32"/>
          <w:sz w:val="32"/>
          <w:szCs w:val="32"/>
        </w:rPr>
        <w:t xml:space="preserve">ผู้อำนวยการโรงเรียนราชประชานุเคราะห์ </w:t>
      </w:r>
      <w:r>
        <w:rPr>
          <w:rFonts w:cs="Cordia New" w:ascii="Cordia New" w:hAnsi="Cordi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2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ปัญญานุกูล จังหวัดนครศรีธรรมราช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3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4.</w:t>
      </w:r>
      <w:r>
        <w:rPr>
          <w:rFonts w:ascii="Cordia New" w:hAnsi="Cordia New"/>
          <w:sz w:val="32"/>
          <w:sz w:val="32"/>
          <w:szCs w:val="32"/>
        </w:rPr>
        <w:t>ผู้อำนวยการวิทยาลัยเทคนิค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5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ทุ่งสงวิทยา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6.</w:t>
      </w:r>
      <w:r>
        <w:rPr>
          <w:rFonts w:ascii="Cordia New" w:hAnsi="Cordia New"/>
          <w:sz w:val="32"/>
          <w:sz w:val="32"/>
          <w:szCs w:val="32"/>
        </w:rPr>
        <w:t xml:space="preserve">ผู้อำนวยการโรงเรียนบ้านหนองหว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มายนุกู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7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วัดก้างปลา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8.</w:t>
      </w:r>
      <w:r>
        <w:rPr>
          <w:rFonts w:ascii="Cordia New" w:hAnsi="Cordia New"/>
          <w:sz w:val="32"/>
          <w:sz w:val="32"/>
          <w:szCs w:val="32"/>
        </w:rPr>
        <w:t xml:space="preserve">ผู้อำนวยการโรงเรียนมหาราช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9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วัดไทรห้อ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0.</w:t>
      </w:r>
      <w:r>
        <w:rPr>
          <w:rFonts w:ascii="Cordia New" w:hAnsi="Cordia New"/>
          <w:sz w:val="32"/>
          <w:sz w:val="32"/>
          <w:szCs w:val="32"/>
        </w:rPr>
        <w:t>ผู้อำนวยการโรงเรียนวัดทะเล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1.</w:t>
      </w:r>
      <w:r>
        <w:rPr>
          <w:rFonts w:ascii="Cordia New" w:hAnsi="Cordia New"/>
          <w:sz w:val="32"/>
          <w:sz w:val="32"/>
          <w:szCs w:val="32"/>
        </w:rPr>
        <w:t xml:space="preserve">อธิการบดีวิทยาลัยเทคโนโลยีภาคใต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ทค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2.</w:t>
      </w:r>
      <w:r>
        <w:rPr>
          <w:rFonts w:ascii="Cordia New" w:hAnsi="Cordia New"/>
          <w:sz w:val="32"/>
          <w:sz w:val="32"/>
          <w:szCs w:val="32"/>
        </w:rPr>
        <w:t xml:space="preserve">เจ้าของและผู้จัดการโรงเรียนเทคโนโลยีภาคใต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ทค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3.</w:t>
      </w:r>
      <w:r>
        <w:rPr>
          <w:rFonts w:ascii="Cordia New" w:hAnsi="Cordia New"/>
          <w:sz w:val="32"/>
          <w:sz w:val="32"/>
          <w:szCs w:val="32"/>
        </w:rPr>
        <w:t>เจ้าของและผู้จัดการโรงเรียนพานิชยการ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4.</w:t>
      </w:r>
      <w:r>
        <w:rPr>
          <w:rFonts w:ascii="Cordia New" w:hAnsi="Cordia New"/>
          <w:sz w:val="32"/>
          <w:sz w:val="32"/>
          <w:szCs w:val="32"/>
        </w:rPr>
        <w:t>เจ้าของและผู้จัดการโรงเรียนเจริญวัยวิทยา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5.</w:t>
      </w:r>
      <w:r>
        <w:rPr>
          <w:rFonts w:ascii="Cordia New" w:hAnsi="Cordia New"/>
          <w:sz w:val="32"/>
          <w:sz w:val="32"/>
          <w:szCs w:val="32"/>
        </w:rPr>
        <w:t>เจ้าของและผู้จัดการใหญ่โรงเรียนเจริญวิทยา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6.</w:t>
      </w:r>
      <w:r>
        <w:rPr>
          <w:rFonts w:ascii="Cordia New" w:hAnsi="Cordia New"/>
          <w:sz w:val="32"/>
          <w:sz w:val="32"/>
          <w:szCs w:val="32"/>
        </w:rPr>
        <w:t>เจ้าของและผู้จัดการใหญ่โรงเรียนกาญจนศึกษา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7.</w:t>
      </w:r>
      <w:r>
        <w:rPr>
          <w:rFonts w:ascii="Cordia New" w:hAnsi="Cordia New"/>
          <w:sz w:val="32"/>
          <w:sz w:val="32"/>
          <w:szCs w:val="32"/>
        </w:rPr>
        <w:t>เจ้าของและผู้จัดการใหญ่โรงเรียนกาญจนศึกษาพัฒนาการ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8.</w:t>
      </w:r>
      <w:r>
        <w:rPr>
          <w:rFonts w:ascii="Cordia New" w:hAnsi="Cordia New"/>
          <w:sz w:val="32"/>
          <w:sz w:val="32"/>
          <w:szCs w:val="32"/>
        </w:rPr>
        <w:t>เจ้าของและผู้จัดการโรงเรียนรัตนศึกษาชนปรีดา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9.</w:t>
      </w:r>
      <w:r>
        <w:rPr>
          <w:rFonts w:ascii="Cordia New" w:hAnsi="Cordia New"/>
          <w:sz w:val="32"/>
          <w:sz w:val="32"/>
          <w:szCs w:val="32"/>
        </w:rPr>
        <w:t>เจ้าของและผู้จัดการโรงเรียนรัตนศึกษาชายเขา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0.</w:t>
      </w:r>
      <w:r>
        <w:rPr>
          <w:rFonts w:ascii="Cordia New" w:hAnsi="Cordia New"/>
          <w:sz w:val="32"/>
          <w:sz w:val="32"/>
          <w:szCs w:val="32"/>
        </w:rPr>
        <w:t>เจ้าของและผู้จัดการโรงเรียนเสริมปัญญา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1.</w:t>
      </w:r>
      <w:r>
        <w:rPr>
          <w:rFonts w:ascii="Cordia New" w:hAnsi="Cordia New"/>
          <w:sz w:val="32"/>
          <w:sz w:val="32"/>
          <w:szCs w:val="32"/>
        </w:rPr>
        <w:t>นายกสมาคมสโมสรไลอ้อนส์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2.</w:t>
      </w:r>
      <w:r>
        <w:rPr>
          <w:rFonts w:ascii="Cordia New" w:hAnsi="Cordia New"/>
          <w:sz w:val="32"/>
          <w:sz w:val="32"/>
          <w:szCs w:val="32"/>
        </w:rPr>
        <w:t>นายกสมาคมสโมสรโรตารี่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3.</w:t>
      </w:r>
      <w:r>
        <w:rPr>
          <w:rFonts w:ascii="Cordia New" w:hAnsi="Cordia New"/>
          <w:sz w:val="32"/>
          <w:sz w:val="32"/>
          <w:szCs w:val="32"/>
        </w:rPr>
        <w:t>นายกสมาคมจงฮั้ว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4.</w:t>
      </w:r>
      <w:r>
        <w:rPr>
          <w:rFonts w:ascii="Cordia New" w:hAnsi="Cordia New"/>
          <w:sz w:val="32"/>
          <w:sz w:val="32"/>
          <w:szCs w:val="32"/>
        </w:rPr>
        <w:t>ประธานมูลนิธิสว่างทุ่งสงธรรมสถาน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5.</w:t>
      </w:r>
      <w:r>
        <w:rPr>
          <w:rFonts w:ascii="Cordia New" w:hAnsi="Cordia New"/>
          <w:sz w:val="32"/>
          <w:sz w:val="32"/>
          <w:szCs w:val="32"/>
        </w:rPr>
        <w:t>ประธานชมรมแอร์โรบิกด๊านซ์ 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6.</w:t>
      </w:r>
      <w:r>
        <w:rPr>
          <w:rFonts w:ascii="Cordia New" w:hAnsi="Cordia New"/>
          <w:sz w:val="32"/>
          <w:sz w:val="32"/>
          <w:szCs w:val="32"/>
        </w:rPr>
        <w:t>ประธานชมรมไทเก๊ก 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7.</w:t>
      </w:r>
      <w:r>
        <w:rPr>
          <w:rFonts w:ascii="Cordia New" w:hAnsi="Cordia New"/>
          <w:sz w:val="32"/>
          <w:sz w:val="32"/>
          <w:szCs w:val="32"/>
        </w:rPr>
        <w:t>ประธานชมรมลูกเสือชาวบ้าน 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8.</w:t>
      </w:r>
      <w:r>
        <w:rPr>
          <w:rFonts w:ascii="Cordia New" w:hAnsi="Cordia New"/>
          <w:sz w:val="32"/>
          <w:sz w:val="32"/>
          <w:szCs w:val="32"/>
        </w:rPr>
        <w:t>ประธานชมรมบริหารกายโยคะ 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9.</w:t>
      </w:r>
      <w:r>
        <w:rPr>
          <w:rFonts w:ascii="Cordia New" w:hAnsi="Cordia New"/>
          <w:sz w:val="32"/>
          <w:sz w:val="32"/>
          <w:szCs w:val="32"/>
        </w:rPr>
        <w:t>ประธานชมรมชาวตรั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0.</w:t>
      </w:r>
      <w:r>
        <w:rPr>
          <w:rFonts w:ascii="Cordia New" w:hAnsi="Cordia New"/>
          <w:sz w:val="32"/>
          <w:sz w:val="32"/>
          <w:szCs w:val="32"/>
        </w:rPr>
        <w:t>ประธานข้าราชการบำเหน็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บำนาญ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1.</w:t>
      </w:r>
      <w:r>
        <w:rPr>
          <w:rFonts w:ascii="Cordia New" w:hAnsi="Cordia New"/>
          <w:sz w:val="32"/>
          <w:sz w:val="32"/>
          <w:szCs w:val="32"/>
        </w:rPr>
        <w:t>ประธานชมรมธนาคารอำเภอ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2.</w:t>
      </w:r>
      <w:r>
        <w:rPr>
          <w:rFonts w:ascii="Cordia New" w:hAnsi="Cordia New"/>
          <w:sz w:val="32"/>
          <w:sz w:val="32"/>
          <w:szCs w:val="32"/>
        </w:rPr>
        <w:t>ผู้จัดการธนาคารออมสิน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3.</w:t>
      </w:r>
      <w:r>
        <w:rPr>
          <w:rFonts w:ascii="Cordia New" w:hAnsi="Cordia New"/>
          <w:sz w:val="32"/>
          <w:sz w:val="32"/>
          <w:szCs w:val="32"/>
        </w:rPr>
        <w:t>ผู้จัดการธนาคารกรุงไทย จำกัด มหาชน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4.</w:t>
      </w:r>
      <w:r>
        <w:rPr>
          <w:rFonts w:ascii="Cordia New" w:hAnsi="Cordia New"/>
          <w:sz w:val="32"/>
          <w:sz w:val="32"/>
          <w:szCs w:val="32"/>
        </w:rPr>
        <w:t>ผู้จัดการธนาคารกรุงไทย จำกัด มหาชน สาขาตลาดเกษตร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5.</w:t>
      </w:r>
      <w:r>
        <w:rPr>
          <w:rFonts w:ascii="Cordia New" w:hAnsi="Cordia New"/>
          <w:sz w:val="32"/>
          <w:sz w:val="32"/>
          <w:szCs w:val="32"/>
        </w:rPr>
        <w:t>ผู้จัดการธนาคารกสิกรไทย จำกัด มหาชน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6.</w:t>
      </w:r>
      <w:r>
        <w:rPr>
          <w:rFonts w:ascii="Cordia New" w:hAnsi="Cordia New"/>
          <w:sz w:val="32"/>
          <w:sz w:val="32"/>
          <w:szCs w:val="32"/>
        </w:rPr>
        <w:t>ผู้จัดการธนาคารกรุงศรีอยุธยา จำกัด มหาชน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7.</w:t>
      </w:r>
      <w:r>
        <w:rPr>
          <w:rFonts w:ascii="Cordia New" w:hAnsi="Cordia New"/>
          <w:sz w:val="32"/>
          <w:sz w:val="32"/>
          <w:szCs w:val="32"/>
        </w:rPr>
        <w:t>ผู้จัดการธนาคารเพื่อการเกษตรและสหกรณ์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8.</w:t>
      </w:r>
      <w:r>
        <w:rPr>
          <w:rFonts w:ascii="Cordia New" w:hAnsi="Cordia New"/>
          <w:sz w:val="32"/>
          <w:sz w:val="32"/>
          <w:szCs w:val="32"/>
        </w:rPr>
        <w:t>ผู้จัดการธนาคารกรุงเทพ จำกัด มหาชน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ผู้จัดการธนาคารทหารไทย จำกัด มหาชน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0.</w:t>
      </w:r>
      <w:r>
        <w:rPr>
          <w:rFonts w:ascii="Cordia New" w:hAnsi="Cordia New"/>
          <w:sz w:val="32"/>
          <w:sz w:val="32"/>
          <w:szCs w:val="32"/>
        </w:rPr>
        <w:t>ผู้จัดการธนาคารนครหลวงไทย จำกัด มหาชน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1.</w:t>
      </w:r>
      <w:r>
        <w:rPr>
          <w:rFonts w:ascii="Cordia New" w:hAnsi="Cordia New"/>
          <w:sz w:val="32"/>
          <w:sz w:val="32"/>
          <w:szCs w:val="32"/>
        </w:rPr>
        <w:t>ผู้จัดการธนาคารไทยพาณิชย์ จำกัด มหาชน สาขาทุ่งสง</w:t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2.</w:t>
      </w:r>
      <w:r>
        <w:rPr>
          <w:rFonts w:ascii="Cordia New" w:hAnsi="Cordia New"/>
          <w:sz w:val="32"/>
          <w:sz w:val="32"/>
          <w:szCs w:val="32"/>
        </w:rPr>
        <w:t>ผู้จัดการ 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ธนาคารธนชาต สาขาย่อยทุ่งสง</w:t>
      </w:r>
    </w:p>
    <w:tbl>
      <w:tblPr>
        <w:tblW w:w="878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338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สุภา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นค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จริญฤทธิ์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ดโ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ี่จ้วน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นุชั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ิทยาสรรเพชร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ิริชยานนท์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นตร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ัลยา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ปัทม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ินชฎาธาร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มพงศ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ญจนะศักดา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จรั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นทรสุวรร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มษ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ธนาวุฒิ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ุด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ิ่นแก้ว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มใ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ศิริ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ค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คำ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โสภ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มืองทรัพย์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จิ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นื้อเขียว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พงษ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ิมจุฑามาศ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1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ัญญ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ินาวงศ์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2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วัฒน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นาว์รุ่งโรจน์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สภาเทศบาล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อำนวยการ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ำหนดนโยบายและแนวทางการจัดการแข่งขัน อำนวยการให้การแข่งขันกีฬาเป็นไปด้วยความเรียบร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ลุวัตถุประสงค์และเป้าหมายที่วางไว้ พิจารณาโครงสร้าง รูปแบบ เนื้อหาสาระต่าง ๆ ในการจัดการแข่งขันฯ ในภาพรวม วินิจฉัย สั่งการ ให้คำปรึกษา แนะนำ ช่วยเหลือ แก้ไขปัญหาอุปสรรคต่าง ๆ อำนวยความสะดวกในการประสานงานกับหน่วยงาน องค์กร และบุคคลต่าง ๆ ในการขอความช่วยเหลือและขอรับการสนับสนุนรวมทั้งกำกับ ควบคุม ดูแล ติดตามและประเมินผลการดำเนินงานในภาพรวมทุกขั้นตอน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0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18"/>
        <w:gridCol w:w="180"/>
        <w:gridCol w:w="1024"/>
        <w:gridCol w:w="236"/>
        <w:gridCol w:w="3"/>
        <w:gridCol w:w="121"/>
        <w:gridCol w:w="239"/>
        <w:gridCol w:w="2517"/>
        <w:gridCol w:w="180"/>
        <w:gridCol w:w="360"/>
        <w:gridCol w:w="360"/>
        <w:gridCol w:w="180"/>
        <w:gridCol w:w="360"/>
        <w:gridCol w:w="540"/>
        <w:gridCol w:w="720"/>
      </w:tblGrid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ทรงชัย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งษ์วัชรดำรง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ีชา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ร่ามวิทย์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เวช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หมปาน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นิต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มอุทัยวิรัตน์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พล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อมหวล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ารัตน์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ิเชียรนพรัตน์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ภูมิอภิรดี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ิทธิชัย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ทธิเดช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28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พัทธ์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ชตะวิเศษ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ัวหน้าฝ่ายงานบริหารสาธารณสุข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ผู้อำนวยการกองสวัสดิการสังคม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นั่น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ิพย์วารี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ภาณ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รีสุขใส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ัวหน้าฝ่ายบริการและการอนามัย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ผู้อำนวยการกองช่างสุขาภิบาล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วรรณ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งสอน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จัดการสถานธนานุบาล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คนึงนิจ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ิตติอุดมพร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บริหารงานคลัง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ผู้อำนวยการกองคลัง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ตือนจิต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งคง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ัวหน้าฝ่ายปกครอง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พจน์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ิวิโรจน์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วิเคราะห์ฯ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ผู้อำนวยการกองวิชการและแผนง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ลิศภูมิ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งศ์ดำรงวิทย์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โรงเรียนเทศบาลวัดชัยชุมพล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ชีพ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ำสมาน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โรงเรียนเทศบาลวัดโคกสะท้อน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ูภักดี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โรงเรียนเทศบาลวัดท่าแพ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ฤษชัยนิมมิต</w:t>
            </w:r>
          </w:p>
        </w:tc>
        <w:tc>
          <w:tcPr>
            <w:tcW w:w="383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โรงเรียนเทศบาลบ้านนาเหนือ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นทร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ไอยศูรย์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ปลัดเทศบาล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านนท์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การศึกษา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รันดร์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การศึกษา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ดำเนินงานและเลขานุการ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ำเนินการจัดการแข่งขันกีฬานักเรียนองค์กรปกครองส่วนท้องถิ่น รอบคัดเลือกระดับภาคใต้      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ด้วยความ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และอำนวยความสะดวกแก่เจ้าหน้าที่จากส่วนกลาง และผู้ที่มาร่วมการแข่งขันกีฬา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ับผิดชอบติดต่อประสานงานกับหน่วยงาน ก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ฝ่าย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ัดทำเอกสารที่เกี่ยวข้องกับการจัดการ แข่งขัน เช่น ระเบียบการแข่งขัน เอกสารที่ใช้ในการสมัครแข่งขันฯ เกียรติบัตร บัตรเชิญ สูจิบัตรการแข่งขันทุกประเภ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ดยจัดทำเป็นรูปเล่มในลักษณะของเล่มรว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งานสาบรรณอื่น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ให้มีการประชุมผู้จัดการทีมจากเทศบา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ระบบศูนย์ประสานงานให้เป็นระเบียบ ง่ายต่อการค้น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แผนภูมิโครงสร้างแผนงานต่าง ๆ และบอร์ดแสดงข้อมูลที่จำเป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ครื่องมือการสื่อสาร เทคโนโลยี คอมพิวเตอร์ และจัดเจ้าหน้าที่ ประจำศูนย์ประสานงานที่ปฏิบัติได้ทุกโอกาสที่จำเป็น และบริการ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และรวบรวมข้อมูลเอกสารต่าง ๆ จากก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ฝ่ายต่าง ๆ มาไว้ประจำศูนย์ โดยจัดทำเป็นหมวดหมู่ ง่ายต่อการค้น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ฝ่ายต่าง ๆ ทุกประเภทกีฬา เพื่อให้ดำเนินการจัดการแข่งขันเป็นไปด้วยความ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ึกษากับฝ่ายอำนวยการ แก้ไขปัญหาอุปสรรคต่าง ๆ ในการดำเนินการจัด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บรวมผลการแข่งขันประจำวัน และประเมินผลการจัดการแข่งขันกีฬาฯ และสรุปรายงานผลให้ผู้บังคับบัญชา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รวจสอบหลักฐานและคุณสมบัตินักกีฬาแต่ละเทศบาลทุกประเภทกีฬ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ก็บรักษาและจัดแยกหลักฐานนักกีฬาให้เรียบร้อย และง่ายต่อการค้น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ให้มีศูนย์ประสานงานจัดการแข่งขันและฝ่ายพิธี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บัตรประจำตัวนักกีฬา ผู้ควบคุมทีม ผู้ฝึกสอน และเจ้าหน้าที่ และมอบหมายให้เทศบาลที่เข้าร่วม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ฝ่ายจัดการแข่งขันในการตรวจสอบหลักฐานนักกีฬาและเอกสาร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หน่วยกีฬาในกรณีที่หลักฐานไม่เรียบร้อยให้เสร็จสิ้นก่อน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เอกสารสรุปผลการแข่งขันทุกวัน จนกว่าจะสิ้นสุด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หน้าที่ด้านเอกสารต่าง ๆ เกี่ยวกับการฝึกซ้อมและ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ิดต่อประสานงานเกี่ยวกับที่พ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สนามฝึกซ้อม สนามการแข่งขันฯ และสถานที่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ก้ปัญหาและอุปสรรคที่อาจเกิดขึ้น โดยประสานงานกับฝ่ายอำนวยการและฝ่ายต่าง ๆ ให้เป็นไปด้วยความ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เอกสารข่าวรายวัน เผยแพร่ผลการข่งขันแจกจ่ายทุกเทศบาลที่เข้าร่วมที่การแข่งขันอย่างต่อเนื่อง เป็นประจำทุก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บรวมเอกสารข้อมูลข่าวสารที่เกี่ยวข้องในการจัดการแข่งขันรายงานกรมส่งเสริมการปกครองท้องถิ่น และสมาคมสันนิบาตเทศบาลแห่งประเทศไทย หลังเสร็จสิ้น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/>
      </w:pPr>
      <w:r>
        <w:rPr>
          <w:rFonts w:ascii="Cordia New" w:hAnsi="Cordia New"/>
          <w:sz w:val="32"/>
          <w:sz w:val="32"/>
          <w:szCs w:val="32"/>
        </w:rPr>
        <w:t xml:space="preserve">จัดตั้งข้อมูล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Press Center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ิการข้อมูลข่าวสารที่เกี่ยวข้องกับการแข่งขันกีฬาฯ แก่สื่อมวลชนและผู้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และที่ได้รับมอบหมา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ประกอบด้วย</w:t>
      </w:r>
    </w:p>
    <w:tbl>
      <w:tblPr>
        <w:tblW w:w="90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01"/>
        <w:gridCol w:w="139"/>
        <w:gridCol w:w="70"/>
        <w:gridCol w:w="265"/>
        <w:gridCol w:w="651"/>
        <w:gridCol w:w="352"/>
        <w:gridCol w:w="143"/>
        <w:gridCol w:w="96"/>
        <w:gridCol w:w="84"/>
        <w:gridCol w:w="180"/>
        <w:gridCol w:w="1260"/>
        <w:gridCol w:w="900"/>
        <w:gridCol w:w="817"/>
        <w:gridCol w:w="803"/>
        <w:gridCol w:w="180"/>
        <w:gridCol w:w="180"/>
        <w:gridCol w:w="360"/>
        <w:gridCol w:w="540"/>
      </w:tblGrid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เวช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หมปาน</w:t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นทร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ไอยศูรย์</w:t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ปลัดเทศบาล</w:t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32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ิทธิชัย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ทธิเดช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นั่น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ิพย์วารี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2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คนึงนิจ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ิตติอุดมพร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บริหารงานคลัง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ผู้อำนวยการกองคลัง</w:t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พัทธ์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ชตะวิเศษ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ัวหน้าฝ่ายงานบริหารสาธารณสุข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ผู้อำนวยการกองสวัสดิการสังคม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ตือนจิต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งคง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ัวหน้าฝ่ายปกครอง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ภาณี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รีสุขใส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ัวหน้าฝ่ายบริการและการอนามัย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ผู้อำนวยการกองช่างสุขาภิบาล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พจน์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ิวิโรจน์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วิเคราะห์ฯ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การแทน ผู้อำนวยการกองวิชการและแผน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วรรณี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งสอน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จัดการสถานธนานุบา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า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รทิพย์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่าทองมีสกุล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ามารถ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นติรักษ์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นอ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ฒนศรี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วียน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ภักดี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านิตย์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ามชูบัว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ายุ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ระเพียง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โชคดี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้ววังโส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ลทอง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ิษณุ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ทธชาติ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ากร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ธนาวุฒิ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รอุมา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ปัสโน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านนท์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การศึกษา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รันดร์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นการศึกษา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าวุธ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มีเฟื่อง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สันทนา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ปิยะนาถ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ลิ่นภักดี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รรณารักษ์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ประชาสัมพันธ์และประสานงานด้านมวลชนและการท่องเที่ยว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ับผิดชอบในการประชาสัมพันธ์และให้ข้อมูลเกี่ยวกับกำหนดการจัดงานไปสู่กลุ่มเป้าหมายต่าง ๆ อย่างทั่วถึง โดยผ่านสื่อต่าง ๆ ในรูปแบบที่หลากหลายและต่อเนื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และอำนวยความสะดวกแก่สื่อมวลชนในการจัดทำข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ดเตรียมข้อมูล โดยประสานงานกับคณะกรรมการฝ่ายต่าง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แถลงข่าวทั้งในส่วนกลางและส่วนภูมิภาค จัดพิมพ์สื่อเอกสารต่าง ๆ เพื่อการประชาสัมพันธ์ เพื่อเผยแพร่และประชาสัมพันธ์อย่างกว้างขว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ับผิดชอบในการประชาสัมพันธ์และให้ข้อมูลการจัดงานโดยฝ่ายวิทยุ โทรทัศน์ ก่อนการแข่งขันฯ และตลอดระยะเวลา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ให้มีการประชุมแถลงข่าว สื่อมวลชนทุกแขน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ป้ายโฆษณา โปสเตอร์ แผ่นพับ แผ่นปลิ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รถแห่โฆษณา ประสานงาน ติดโปสเตอร์ในพื้นที่จังหวัดนครศรีธรรมรา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สติกเกอร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จัดเตรียมข้อมู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จัดพิมพ์เอกส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สื่อมวลชนทุกแขนง ในการแจ้งข่าวส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ฆษณาทางหนังสือพิมพ์ท้องถิ่น และรวบรวมเก็บภาพนิ่งและภาพวิดี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บริการ และให้ความสะดวก แนะนำสภานที่ท่องเที่ยว และนำเที่ยวในสถานที่ต่าง ๆ แก่คณะนักกีฬา เจ้าหน้าที่ ตลอดจนผู้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และจัดเตรียมสมาชิกในชุมชนเขตเทศบาลเมืองุท่งสง ให้เข้าร่วมชม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ปิด การแข่งขันฯ และการแข่งขันกีฬาที่เทศบาลเมืองทุ่งสงจัดการแข่งขันทั้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ประเภทกีฬาตามสนามแข่งขันภายในอำเภอทุ่งส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ประกอบด้วย</w:t>
      </w:r>
    </w:p>
    <w:tbl>
      <w:tblPr>
        <w:tblW w:w="86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15"/>
        <w:gridCol w:w="179"/>
        <w:gridCol w:w="179"/>
        <w:gridCol w:w="900"/>
        <w:gridCol w:w="159"/>
        <w:gridCol w:w="180"/>
        <w:gridCol w:w="2880"/>
        <w:gridCol w:w="188"/>
        <w:gridCol w:w="536"/>
        <w:gridCol w:w="1580"/>
      </w:tblGrid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ีชา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ร่ามวิทย์</w:t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พจน์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ิวิโรจน์</w:t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วางแผนและงบประมาณ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ผู้อำนวยการกองวิชาการ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ราตรี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นะศักดิ์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นาถย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ยกิจ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ฝ่ายบริการและเผยแพร่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ัลลภ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ษฎาเพชร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ิติกร </w:t>
            </w:r>
            <w:r>
              <w:rPr>
                <w:rFonts w:cs="Cordia New" w:ascii="Cordia New" w:hAnsi="Cordia New"/>
                <w:sz w:val="32"/>
                <w:szCs w:val="32"/>
              </w:rPr>
              <w:t>7 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งคล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ุมารจันทร์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จริญพงศ์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่างศิลป์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ณัฐณิช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นุสรณ์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ณรงค์ชัย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ินดาเรือง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วิชาการและแผนงาน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งษ์ศักดิ์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เนื้ออ่อน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วิชาการและแผนงาน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พัฒน์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ากกำเนิด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วิชาการและแผนงาน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สุดา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าราภิกุล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วิชาการและแผนงาน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ชนิดา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ยิ้นลิ้ง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วิชาการและแผนงาน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พัฒน์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ฉายอรุณ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วิชาการและแผนงาน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เชษฐ์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โมรา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วิชาการและแผนงาน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ฉายอรุณ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ช่วยช่างศิลป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ธีติมา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โภคากรณ์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พัฒนาการท่องเที่ยว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า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การจัดหาพัสดุ การเงิน และสิทธิประโยชน์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ำเนินการจัดซื้อจัดจ้าง ดำเนิน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ระสานงานเกี่ยวกับการเบิกจ่ายเงินโครงการทั้งหม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บัญชี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จ่ายเงิน ควบคุมการรับเงิน และเบิกจ่ายเงินให้เป็นไปตามระเบียบของทาง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รายได้เพื่อสนับสนุนการจัดการแข่งขันจาก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ห้างร้าน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จัดหาพัสดุ วัสดุอุปกรณ์ที่ใช้ในการแข่งขัน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ทุกประเภ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ำนวยความสะดวกในการเบิกจ่ายเงินของคณะกรรมการฝ่าย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งานอื่น ที่เกี่ยวข้อง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1384"/>
        <w:gridCol w:w="239"/>
        <w:gridCol w:w="2697"/>
        <w:gridCol w:w="1924"/>
        <w:gridCol w:w="236"/>
        <w:gridCol w:w="3"/>
        <w:gridCol w:w="177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นิต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มอุทัยวิรัตน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ุบล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หม่ละเอียด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ุไรลักษณ์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ายา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่ายบริหารงานคลัง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ดวงนภ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สวัสดิ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ืบสิริ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มอุทัยวิรัตน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ิริม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วงมณี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บันทึก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ประทุม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ีดจันทร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การคล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ินตน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ทุมมณี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รรมนูญ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มืองไทย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ดจิตต์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ไชยชนะ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พัสดุ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นภัทร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ิ่มตระกูล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การคลัง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ณัถฌ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าชพรหม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ินด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ุดทา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ัสนีย์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อง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ิตติม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ายสิงห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ัชรินทร์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งจิตร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วิชาการคลัง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นันต์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หมเดช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นุช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ธนาวุฒิ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กิจ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ุณแสง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การคล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ภ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ินวงศ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บันทึก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ขนิษฐ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งสิมันตุชาติ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กนิษฐ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นันตรัตน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บันทึก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บังอร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ภู่เจริญเดช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จิตรา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พันธุ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ยงยุทธ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แก้ว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กองคลังทุกค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คนึงนิจ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ิตติอุดมพร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ผู้อำนวยการกองคลั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พิธีการ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ำหนดรูปแบบ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 การแข่งขันให้เป็นไปด้วยความ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เกี่ยวกับการจัดงานเลี้ยงรับรองคณะนักกีฬา ผู้จัดการทีมและผู้ฝึกสอนทุกเทศบา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วัสดุ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ุปกรณ์ ที่เกี่ยวข้องกับพิธีการสำหรับ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และในงานเลี้ยงรับรองให้ครบถ้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ารจัดตกแต่งสถานที่บริเวณ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 และในงานเลี้ยงรับรองให้สวยง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ให้มีศูนย์ประสานงานจัดการแข่งขันลัฝ่ายพิธี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กำหนดการ และคำกล่าวรายงาน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ฝ่ายการแสดงกลางแจ้ง ขบวนพาเหรด วงดุริยางค์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โฆษกสนาม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งานเลี้ยงงรับรองฯ และในการแข่งขันกรีฑ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ธงสันนิบาตเทศบาล ธงเทศบาลที่เข้าร่วมการแข่งฯ ธงเทศบาลเจ้าภาพกีฬาพร้อมผู้เชิญธ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รูปขบวนพาเหรด ขบวนเกียรติยศ และขบวนนักกีฬา ให้สวยงามตามที่กำหนดไว้ พร้อมทั้งควบคุมดูแลให้เป็นไปตามระบบ และลำดับก่อนหลังในวันฝึกซ้อมใหญ่และพิธีเปิด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ฝ่ายดำเนินการ ฝ่ายประชาสัมพันธ์ และฝ่ายที่เกี่ยวข้อง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 เพื่อกำหนดการรับธงเป็นเจ้าภาพครั้ง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1384"/>
        <w:gridCol w:w="236"/>
        <w:gridCol w:w="3"/>
        <w:gridCol w:w="2877"/>
        <w:gridCol w:w="360"/>
        <w:gridCol w:w="54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นิต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มอุทัยวิรัตน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ฤษชัยนิมมิต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นอ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ฒนศรี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โคกสะท้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ินด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ศิริ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ท่าแ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าย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ระเพียง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ธิดารัตน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ลายชุม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เนาวรัตน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ว่นนาค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รทิว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หลศักดิ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ชัยศักดิ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งแก้ว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โคกสะท้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บุรารัตน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ณีฉาย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โคกสะท้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ไชยยุทธ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ำแหง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ท่าแ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าญช่าง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ท่าแ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ุฒิมานพ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สาวณีย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ขุนทองจันทร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ีระชัย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บญจธรรมรักษ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โสภิต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่าธีรกาญจนา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ลภัสภรณ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อาภรณ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จารุวรรณ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ทรกสุข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ช่อทิพย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พ็ชรกลับ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สันทนาการ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ปราณ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สันทนาการ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กษร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ุดมศักดิ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าน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ัยแก้ว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คชาพร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ชรคีรินทร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ักวิชาการ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ณัฐวด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ฉลิมเกียรติ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แดนทิพย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ันตระกูล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ุฑารัตน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ฉลิมชัยวิวัฒน์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กฤษณ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ันอุ่น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รอุม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ปัสโน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ริย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วลศรี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ลานกีฬาทุกคน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การภารโร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รงเรียนทุกคน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านนท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การศึกษา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พนธ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พฤติชอ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าวุธ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มีเฟื่อ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สันทนาการ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จัดการแสดงพิธีเปิด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ิด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ำหนดรูปแบบการแสดงในพิธีเปิดและพิธีปิด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ำหนดรูปแบบสถานที่ กิจกรรมก่อนพิธีการ ระหว่างพิธีการ พิธีการจุดไฟกีฬา และพิธีรับธ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ฝ่ายพิธีการและฝ่ายที่เกี่ยวข้องกับ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พิธีป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ด้านสถานที่ อุปกรณ์ และวัสดุ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บคุม กำกับการแสดง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และฝึกซ้อมชุดการแสดงกลางแจ้งสำหรับ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พิธีปิด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กับการแสดง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พิธีปิด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76"/>
        <w:gridCol w:w="3004"/>
        <w:gridCol w:w="540"/>
        <w:gridCol w:w="1800"/>
        <w:gridCol w:w="236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ลิศภูม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งศ์ดำรงวิทย์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น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ฒนศรี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ินด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ศิริ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จำน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อกไม้หอม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ึกษานิเทศก์ชำนาญการพิเศ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ทัศนีย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สงศรีจันทร์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ชัย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งแก้ว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ดรุณ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ำปล้อง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ดชล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ฉิมศิริ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ดรุณ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ขสวัสดิ์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งค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ุมารจันทร์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ส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ขสวัสดิ์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งานนิเทศทุกคน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โชคด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้ววังโส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จตุ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นทรกานต์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จัดสถานที่ ไฟฟ้าและแสงสว่าง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ับปรุงภูมิทัศน์ในเขตเทศบาลให้สวยงาม เป็นระเบียบ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ับปรุงสนามแข่งขันฯ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สนามฝึกซ้อม ติดป้ายประกาศประจำสนามแข่งขันฯ ประดับธงทิ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สถานที่ประกอบ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ฯ ซุ้มประตูต้อนรับ ประดับตกแต่ง ผูกผ้าเตรียมอุปกรณ์ชุดรับแขก โต๊ะ เก้าอ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ป้ายชื่อเทศบาลทุกเทศบาลที่เข้าร่วมการแข่งขันฯ สำหรับติดตั้งในสนามแข่งขัน จัดทำป้ายฝ่ายต่าง ๆ เช่น ป้ายที่พักนักกีฬา ป้ายประจำสนามแข่งขัน ป้ายอำนวยความสะดวกในการเดินทาง แผนผังสนามแข่งขัน ฯล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เสาธงสำหรับติดตั้งธงเทศบาล ริ้วธงสี ภายในสนาม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ห้อ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ห้องส้วมและที่อาบน้ำ ณ ที่พักนักกีฬาให้เพียงพ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สถานที่ เวที และตกแต่งบรรยากาศให้สวยงามในการเลี้ยงรับรองนักกีฬาและ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กแต่งผูกผ้า ประดับดอกไม้ ธงริ้ว บริเวณกองอำนวยการให้สวยง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้ายการจัดารแข่งขันบริเวณปะรำพิธีและอื่น ๆ 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ิดตั้งเต้นท์ โต๊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ก้าอี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ัฒจันทร์ผู้ชมประจำสนามแข่งข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อกเหนือสนามกีฬาโรงเรียนเทศบาลบ้านนาเหนือ เทศบาลเมืองทุ่งส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ิดตั้งระบบไฟฟ้า แสงสว่าง บริเวณที่พักนักกีฬา สนามแข่งขันกีฬาทุกสนาม บริเวณเลี้ยงรับรองนักกีฬาและ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ควบคุมระบบไฟฟ้าและแก้ไขขัดข้องเกี่ยวกับไฟฟ้าให้ทันท่วงท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ิดตั้งและประดับไฟฟ้าในบริเวณตัวเมืองทุ่งส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ระบบไฟฟ้าสำรองกรณีฉุกเฉิน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ฯ โดยประสานงานกับการไฟฟ้าส่วนภูมิภาคอำเภอทุ่งส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ิดตั้งเครื่องขยายเสียงสถานที่จัดเลี้ยงรับร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สนามแข่งขันทุกสนาม และอื่น ๆ ตามที่จำเป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การติดตั้งสัญลักษณ์การแข่งขัน “ชุมทางทุ่งสงเกมส์” นกพิราบ ณ กองอำนวยการแข่งขันจุดต่าง ๆ ในเขตเทศบาลเมืองทุ่งสง รวมทั้งที่สนามกีฬาโรงเรียนเทศบาลบ้านนาเหนือ เทศบาลเมืองทุ่งส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 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876"/>
        <w:gridCol w:w="239"/>
        <w:gridCol w:w="2697"/>
        <w:gridCol w:w="484"/>
        <w:gridCol w:w="239"/>
        <w:gridCol w:w="368"/>
        <w:gridCol w:w="1845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นิต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มอุทัยวิรัตน์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สงค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์ศรีทอง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สวน ฯ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งศ์ศักดิ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พชรานนท์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ไพศาล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นันตรัตน์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จริญพงษ์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ายช่างศิลป์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นต์สถิย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ปรมสถิตย์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ายช่างไฟฟ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ลกฤษณ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นทร์แก้ว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่างโยธา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ันวา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นทรสุวรรณ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่างโยธา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ูสมาน</w:t>
            </w:r>
          </w:p>
        </w:tc>
        <w:tc>
          <w:tcPr>
            <w:tcW w:w="4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ายช่างเครื่อง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67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 พนักงานจ้างกองช่างที่ได้รับมอบ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นั่น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ิพย์วารีรมย์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จรูญ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ญจนโสภาค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งศ์แก้ว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เหรียญรางวัล ถ้วยรางวัล เกียรติบัตร และของที่ระลึก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เหรียญ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กียรติบั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ของที่ระลึก สำหรับมอบแก่ผู้แทนเทศบาล ผู้สนับสนุนการแข่งขัน และนัก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ที่ชนะ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ารมอบของที่ระลึกในพิธีเปิด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รับรายงานตัวนักกีฬาที่ได้รับรางวัล และเชิญเหรียญรางวั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ิญประธานในพิธีมอบเหรียญ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กียรติบั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ของที่ระลึ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ดนตรีนำประธานและจัดเตรียมเจ้าหน้าที่เชิญเหรียญ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กียรติบั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ของที่ระลึ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งานอื่น ๆ ที่เกี่ยวข้อง 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32"/>
        <w:gridCol w:w="1440"/>
        <w:gridCol w:w="3240"/>
        <w:gridCol w:w="360"/>
        <w:gridCol w:w="36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นิต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มอุทัยวิรัตน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ลิศภูมิ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งศ์ดำรงวิทย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า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รทิพย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่าทองมสกุล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พันธ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าวุธ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มีเฟื่อง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สันทนา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ปราณี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สันทนา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กษร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ุดมศักดิ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ณัฐวดี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ฉลิมเกียรติ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านี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ัยแก้ว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ุฆามาศ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ยวิรุฬห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บันทึก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รอุมา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ปัสโน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ริยา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วลศรี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กองการศึกษ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ครู และพนักงาน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 ที่ได้รับมอบหม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รันดร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การศึกษา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คชา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ชรคิรินทร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ักวิชาการการศึกษา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บริการ ต้อนรับ และน้ำดื่ม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งแผนดำเนินการจัดการต้อนรับนักกีฬา ผู้ควบคุมทีม เจ้าหน้าที่จากกรมส่งเสริมการปกครองส่วนท้องถิ่นและสื่อมวล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วางแผน และอำนวยความสะดวกในการดำเนินการต้อนรับแก่แขกผู้มีเกียรติ เจ้าหน้าที่ นักกีฬา ผู้ควบคุมทีม ผู้แทนเทศบาลและสื่อมวลชน 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ำเนินการประสานงานการต้อนรับแก่ประธานและคณะที่เดินทางมาเป็นประธาน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 โดยประสานงานกับฝ่ายพิธี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งแผนงานจัดเลี้ยงต้อนรับนักกีฬา ผู้ควบคุมทีม เจ้าหน้าที่ กรรมการผู้ตัดสิน คณะกรรมการดำเนินงาน ผู้แทนเทศบาล และสื่อมวลชน ที่มาร่วมกิจกรรมการแข่งขันกีฬาฯ ทั้งหมดให้บังเกิดผลต่อการดำเนิน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ิดต่อประสานงานโรงแรมกับผู้เข้าพักจากหน่วยงานนักกีฬาต่าง ๆ ที่ส่งเข้าร่วมแข่งขันทั้งหม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อำนวยความสะดวกในงานเลี้ยงต้อนรับนักกีฬา ผู้ควบคุมทีม กรรมการผู้ตัดสิน คณะกรรมการจัดการแข่งขัน ผู้แทนเทศบาล เจ้าหน้าที่ตลอดจนสื่อมวล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ต้อนรับและบริการอาหารว่าง เครื่องดื่ม สำหรับเจ้าหน้าที่ ผู้แทนเทศบาล ผู้แทนจากกรมส่งเสริมการปกครองส่วนท้องถิ่น สื่อมวลชน และผู้มีเกียรติ 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ที่ต้อนรับและอำนวยความสะดวกที่สนามแข่งขันทุกหน่วยกีฬ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ทุกเทศบาลตลอด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ต้อนรับและอำนวยความสะดวกแก่ผู้เข้าร่วม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การแข่งขัน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บริการน้ำดื่มประจำที่พักนักกีฬ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สนามแข่งขันทุกสนามให้พียงพ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วัสดุ อุปกรณ์และภาชนะสำหรับใส่น้ำดื่ม สำหรับบริการประจำที่พักนักกีฬา และสนามแข่งขันให้เพียงพ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 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32"/>
        <w:gridCol w:w="180"/>
        <w:gridCol w:w="1260"/>
        <w:gridCol w:w="180"/>
        <w:gridCol w:w="540"/>
        <w:gridCol w:w="2520"/>
        <w:gridCol w:w="72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เวช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หมปาน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นทร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ไอยศูรย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ปลัดเทศบา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ลิศภูมิ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งศ์ดำรงวิทย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พันธ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ารีย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ักดิ์ประเสริฐ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ิริพร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ินดาวงศ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มณีพร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ภูมิอภิรดี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ันทิม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ีเถื่อน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ธิดารัตน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ลายชุม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นาวรัตน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ว่นนาค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ปราณี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์ศรีทอง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ศิริญญ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ำนาญกิจ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อารีย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ชยบัวแก้ว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นิตวัน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สิทธิ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กนกวรรณ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สีนุช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สุนันท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ายคง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ดรุณี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ำปล้อง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วัลภ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นทรสุวรรณ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กัญญ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บำเพ็ญ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ภูมิวัฒนะ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ยุพิน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ระเพียง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วลัยภรณ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นันนทิก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โฮฮิน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กฤษฎ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มพร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ธานนท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างสาวสกุณ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สิริสัมพันธ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างสุมนมาลย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ทธศรี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ภาณี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เลี่ยมนาค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ปัธมาวดี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ชาฎา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วิมล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ักโขสุวรรณ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ิริรักษ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ัญญาทิพย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ลิต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สังข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ทิพย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นทร์เพชร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างสาวจิราภรณ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ลสินธุ์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รรย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รุ่งทิพย์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คคลี่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.</w:t>
            </w:r>
          </w:p>
        </w:tc>
        <w:tc>
          <w:tcPr>
            <w:tcW w:w="32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ลุ่มบริการที่ได้รับมอบหมาย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ิทธิชัย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ทธิเดช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ตือนจิต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งคง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นันทา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พชรย้อย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ที่พักและน้ำใช้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ี่พักสำหรับนักกีฬาและเจ้าหน้าที่ พร้อมจัดอุปกรณ์เครื่องนอน สิ่งอำนวยความสะดวกประจำที่พ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เอกสารแนะนำ หรือข้อปฏิบัติเกี่ยวกับสถานที่พ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วัสดุ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ุปกรณ์ และเครื่องสุขภัณฑ์ประจำห้องน้ำ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้องส้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ำนวยความสะดวกด้านสถานที่ประกอบอาหาร สำหรับหน่วยกีฬาที่ประสงค์ประกอบอาหาร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บริการอำนวยความสะดวกประจำที่พักตลอด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กับฝ่ายรักษาความปลอดภัย ฝ่ายพยาบาล และรักษาความสะอาดในเรื่องความปลอดภัยการพยาบาลและการรักษาความสะอา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อำนวยความสะดวกแก่นักกีฬา ผู้ควบคุมทีม และเจ้าหน้าที่ประจำที่พักของหน่วยกีฬาต่าง ๆ จนเสร็จสิ้น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บริการน้ำใช้ประจำที่พักนักกีฬ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สนามแข่งขันทุกสนามให้เพียงพ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วัสดุ อุปกรณ์ และภาชนะสำหรับใส่น้ำใช้ สำหรับบริการประจำที่พักนักกีฬา และสนามแข่งขันให้เพียงพ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ิการอื่น ๆ ที่ได้รับการร้องขาตามความเหมาะสม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212"/>
        <w:gridCol w:w="360"/>
        <w:gridCol w:w="3600"/>
        <w:gridCol w:w="36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ลิศภูมิ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งศ์ดำรงวิทย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ชีพ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ำสมาน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ูภักดี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ฤษชัยนิมมิต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พันธ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รทิพย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่าทองมีสกุล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ินดา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ศิริ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วียน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ภักดี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านิตย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ามชูบัว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าย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ระเพีย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โชคดี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้ววังโส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า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ภาณี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รีสุขใส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บริการสาธารณสุขฯ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รักษาราชการแทน ผู้อำนวยการกองช่างสุขาภิบาล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รมการและผู้ช่วยแ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สุภ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หัวหน้างานป้องกันฯ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รมการและผู้ช่วยแ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ไพรัตน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์ยศ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ป้องกั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รมการและผู้ช่วยแ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2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ยานพาหนะและสื่อสาร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ยานพาหนะอำนวยความสะดวก 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่ง กรรมการ นักกีฬา เจ้าหน้าที่ทุกเทศบาลที่เข้าร่วมการแข่งขัน ตามตารางการแข่งขันตลอดระยะเวลา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ระสานงานการแข่งขันตามตารางการแข่งขัน รายงานผลการแข่งขันและเรื่องอื่น ๆ ที่จำเป็นมายังศูนย์ข้อมูลการแข่งขัน </w:t>
      </w:r>
      <w:r>
        <w:rPr>
          <w:rFonts w:cs="Cordia New" w:ascii="Cordia New" w:hAnsi="Cordia New"/>
          <w:sz w:val="32"/>
          <w:szCs w:val="32"/>
        </w:rPr>
        <w:t>Press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/>
      </w:pPr>
      <w:r>
        <w:rPr>
          <w:rFonts w:ascii="Cordia New" w:hAnsi="Cordia New"/>
          <w:sz w:val="32"/>
          <w:sz w:val="32"/>
          <w:szCs w:val="32"/>
        </w:rPr>
        <w:t xml:space="preserve">จัดตั้งศูนย์วิทยุสื่อสารเฉพาะกิจ ณ </w:t>
      </w:r>
      <w:r>
        <w:rPr>
          <w:rFonts w:cs="Cordia New" w:ascii="Cordia New" w:hAnsi="Cordia New"/>
          <w:sz w:val="32"/>
          <w:szCs w:val="32"/>
        </w:rPr>
        <w:t>Press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/>
      </w:pPr>
      <w:r>
        <w:rPr>
          <w:rFonts w:ascii="Cordia New" w:hAnsi="Cordia New"/>
          <w:sz w:val="32"/>
          <w:sz w:val="32"/>
          <w:szCs w:val="32"/>
        </w:rPr>
        <w:t>กำหนดเครือข่ายในการประสานงานกับเทศบาลต่าง ๆ ที่เข้าร่วมแข่งขัน โดยใช้นามเรียกขานประจำกองอำนวยการ ว่า 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ชุมทาง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ัดเจ้าหน้าที่สื่อสารประจำสถานที่พักนักกีฬาทุกแห่ง 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>ชั่วโมง เพื่อประสานงานและรายงานเหตุการ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สำนักงานบริการโทรศัพท์พื่อติดตั้งโทรศัพท์สาธารณะเพิ่มเติม ณ สนามแข่งขันและสถานที่พักนักกีฬ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ตั้งหน่วยเคลื่อนทีเร็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งานอื่น ๆ ที่เกี่ยวข้อง 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8"/>
        <w:gridCol w:w="228"/>
        <w:gridCol w:w="132"/>
        <w:gridCol w:w="1440"/>
        <w:gridCol w:w="3240"/>
        <w:gridCol w:w="72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นทร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ไอยศูรย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ปลัดเทศบา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ฤษชัยนิมมิต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สุภา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งาน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หัวหน้างานป้องกันฯ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ไพรัตน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์ยศ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ฉลิมชัยวิวัฒน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วัฒน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ควิเชียร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มรมสนธยาร่วมใจทุ่งสง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าคม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ภูมิเวทย์พงษ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ชาคม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านิตย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ามชูบัว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นายเมืองไทยภัท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มืองไท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งาน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นูศักดิ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อกกฐิ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งาน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โสภิต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่าธีรกาญจน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ดรุณี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ขกา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3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รักษาความปลอดภัย และจัดระเบียบจราจร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บริการรักษาความปลอดภัยแก่นักกีฬาและ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บคุมการจราจรในบริเวณที่เกี่ยวข้อง เช่น สนามแข่งขัน ที่พักนักกีฬา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งแผนและควบคุมการจอดรถในบริเวณสนามแข่งขันและสถาน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รักษาความปลอดภัยประจำที่พักนักกีฬา โรงแรม และสนามแข่งขันจนเสร็จสิ้นการแข่งขัน สานที่อื่น ๆ 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อำนวยความสะดวกการจราจรแก่คณะนักกีฬาในการเดินทางไปแข่งขันจากที่พัก   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ลับ สนาม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ควบคุมการจราจรในเบริเวณสถานที่ที่เกี่ยวข้อง เช่น เส้นทางไปสนามกีฬาโรงเรียนเทศบาลบ้านนาเหนือ เทศบาลเมืองทุ่งส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บคุมและจัดระบบแม่ค้า หาบเร่ และแผงลอยในเขตเมือง รวมทั้งสนามกีฬาทุกสนามให้เป็นระเบียบ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ูแลและอำนวยความสะดวกตลอดทั้งจัดความเป็นระเบียบเรียบร้อยใน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ปิด ณ สนามกีฬาโรงเรียนเทศบาลบ้านนาเหนือ เทศบาลเมืองทุ่งสง และงานเลี้ยงต้อนรับนักกีฬ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ำนวยความสะดวกอื่น ๆ ที่เกี่ยวข้องกับนักกีฬาและเจ้าหน้าที่ที่เข้าร่วม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 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572"/>
        <w:gridCol w:w="3240"/>
        <w:gridCol w:w="72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เวช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หมปาน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ิทธิชัย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ทธิเดช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ตือนจิต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งค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สุภา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งาน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หัวหน้างานป้องกันฯ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นูศักดิ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อกกฐิน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งาน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วงศ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ืองอรุณ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งานป้องกันฯ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าคม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ภูมิเวทย์พงษ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ัชฌาส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อนศรีแก้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ราจร สภ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ุ่งสง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ไพรัตน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์ย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จ้าพนักงานป้องกันฯ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พยาบาลและรักษาความสะอาด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แพทย์สนาม เจ้าหน้าที่พยาบาล พร้อมอุปกรณ์เวชภัณฑ์ให้บริการประจำสนาม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พยาบาล พร้อมอุปกรณ์เวชภัณฑ์ให้บริการประจำที่พักนักกีฬ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รถพยาบาล พร้อมเจ้าหน้าที่อำนวยความสะดวกในการจัดส่งผู้ป่วยไปโรงพยาบา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โรงพยาบาลของรัฐและเอกชน ในการอำนวยความสะดวกนำนักกีฬาและเจ้าหน้าที่เข้ารับการรักษาพยาบา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กับร้านอาหารในการจำหน่วยอา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ูแลเกี่ยวกับสุขาภิบาลแอนามัย สถานที่พักนักกีฬา สถานที่ประกอบอาหารและสถานที่อื่น ๆ 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ักษาความสะอาดบริเวณสนามแข่งขัน ที่พักนักกีฬาและสถานที่อื่น ๆ 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 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572"/>
        <w:gridCol w:w="3184"/>
        <w:gridCol w:w="239"/>
        <w:gridCol w:w="537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ีช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ร่ามวิทย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แพทย์จรัส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นทร์ตระกูล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โรงพยาบาลทุ่งสง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ายแพทย์ล้วน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ูชากรณ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ศูนย์สุขภาพชุมช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เมืองทุ่งสง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มานิต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มศิริ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ยาบาล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ช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รีย์พร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่วยเชียร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ยาบาล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สุนีย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ดู่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างสาวชฎาพร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วงเงิน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วัฒน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ิริยะ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มปอง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ินาวงศ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ชำนาญ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ทิพย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ัครเดช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ชระศิริ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สาธารณสุขฯ ทุกค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62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ลูกจ้างโครงการชุดโครงการกวาดขยะสายถนนทั้งหม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ภาณี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รีสุขใส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บริการสาธารณสุขฯ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จนีย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ุลาธรณ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สาธารณสุขชุมชน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างสาวอุดมพร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สนอง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ยาบาล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5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จัดการแข่งขันกีฬา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ีฑา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คำปรึกษาหารือแนะนำสนับสนุนอำนวยความสะดวกและแก้ไขปัญหาข้อขัดข้องเพื่อให้การแข่งขัน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 เป็นไปด้วยความ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ับผิดชอบดำเนินการจัดการแข่งขัน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 ทุกประเภทให้เป็นไปตามระเบียบฯข้อบังค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สนามแข่งขัน อุปกรณ์แข่งขัน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 ทุกประเภทให้พร้อมสำหรับ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สนามฝึกซ้อม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 ทุกประเภ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คณะกรรมการตัดสิน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 ทุกประเภ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บคุมกำกับการจัดการแข่งขันให้เป็นไปด้วยความเรียบร้อยบริสุทธิ์ ยุติ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ฝ่ายทะเบ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บสลากแบ่งสายการแข่งขันและกำหนดโปรแกรม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ทำทะเบียนนักกีฬา และตรวจสอบคุณสมบัตินักกีฬ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ดำเนินการเตรียมการในการจัดการแข่งขัน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 ในทุก ๆ ด้านและแก้ไขปัญหาข้อขัดข้อง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ำเนินการจัดการแข่งขันให้เป็นไปตามระเบียบ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จ้าหน้าที่โฆษกสนามสำหรับประกาศรายการแข่งขัน และประกาศผลการแข่งขันตามรายการที่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านงานกับฝ่ายเหรียญรางวัล เพื่อกำหนดพิธีมอบเหรียญรางวั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เตรียมสนามให้พร้อมต้อนรับการ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ำนวยความสะดวกให้แก่คณะกรรมการผู้ตัดสินทุกประเภทกีฬ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บคุมและติดตั้งเครื่องขยายเสียงประจำสนามแข่งข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วบรวมผลการแข่งขันแต่ละวันส่งศูนย์ข้อมูล </w:t>
      </w:r>
      <w:r>
        <w:rPr>
          <w:rFonts w:cs="Cordia New" w:ascii="Cordia New" w:hAnsi="Cordia New"/>
          <w:sz w:val="32"/>
          <w:szCs w:val="32"/>
        </w:rPr>
        <w:t>Press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ับคำประท้วง พิจารณา และตัดสินชี้ขาดผลการประท้วงของกีฬาประเภทต่าง ๆ กรณีที่ฝ่ายจัดการแข่งขันกีฬาแต่ละประเภท นำเรื่องเสนอและให้ถือว่าผลการตัดสินของคณะกรรมการเป็นที่สุด โดยให้เป็นไปตามระเบียบ บริสุทธิ์และยุติ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 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336"/>
        <w:gridCol w:w="236"/>
        <w:gridCol w:w="3"/>
        <w:gridCol w:w="3237"/>
        <w:gridCol w:w="72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ะเวช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หมปาน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านนท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การศึกษ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รันดร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การศึกษ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รทิพย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่าทองมีสกุล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า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ามารถ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นติรักษ์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รอง ผอ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ถานศึกษา 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นอ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ฒนศรี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รอง ผอ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ถานศึกษา 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วียน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ภักดี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านิตย์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ามชูบัว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าย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ระเพียง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โชคดี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้ววังโส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รชัย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ื้อภักดิ์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ลทอง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ิชัย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รูญรัตน์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วิล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ณีฉาย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ัจฉราพร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ส่ง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จัดการแข่งขันกีฬาฟุตบอล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ุตซอล รุ่นอายุ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/14/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80" w:leader="none"/>
        </w:tabs>
        <w:ind w:left="144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1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ดำเนินการจัดการแข่งขันฯ</w:t>
      </w:r>
      <w:r>
        <w:rPr>
          <w:rFonts w:ascii="Cordia New" w:hAnsi="Cordia New"/>
          <w:sz w:val="32"/>
          <w:sz w:val="32"/>
          <w:szCs w:val="32"/>
        </w:rPr>
        <w:t xml:space="preserve"> มีหน้าที่ ดำเนินการจัดการแข่งขันกีฬาฟุตบอลและกีฬาฟุตซอล 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ตามระเบียบการแข่งขันกีฬานักเรียนองค์กรปกครองส่วนท้องถิ่น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572"/>
        <w:gridCol w:w="3240"/>
        <w:gridCol w:w="72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ฤษชัยนิมมิต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รันดร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การศึกษ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วงศ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ืองอรุณ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ป้องกันฯ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ีระชัย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บญจธรรมรักษ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ยุทธพร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านเมือ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ิมพ์พิศ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ุดมรัตน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วีณ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าญช่า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ทอดไท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ขสกุล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โชคดี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ิ้ววังโส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รชัย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ื้อภักดิ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ณะกรรมการฝ่ายจัดการแข่งขันกีฬาวอลเล่ย์บอลในร่ม อายุ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/14/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80" w:leader="none"/>
        </w:tabs>
        <w:ind w:left="144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2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ดำเนินการจัดการแข่งขันฯ</w:t>
      </w:r>
      <w:r>
        <w:rPr>
          <w:rFonts w:ascii="Cordia New" w:hAnsi="Cordia New"/>
          <w:sz w:val="32"/>
          <w:sz w:val="32"/>
          <w:szCs w:val="32"/>
        </w:rPr>
        <w:t xml:space="preserve"> มีหน้าที่ ดำเนินการจัดการแข่งขันกีฬาวอลเล่ย์บอลในร่ม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ตามระเบียบการแข่งขันกีฬานักเรียนองค์กรปกครองส่วนท้องถิ่น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572"/>
        <w:gridCol w:w="3240"/>
        <w:gridCol w:w="72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ินทร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ฤษชัยนิมมิต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สุมนต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เสาวภ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ำแห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บรรจง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อธรรมกุล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ภพ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ชาวลิต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ตามโครงการฯ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รันดร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ันทยานนท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วันดี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มืองทรัพย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ภินันท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วงศ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มานิตย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ามชูบัว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พิทย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มืองไท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ณะกรรมการฝ่ายจัดการแข่งขันกีฬาวอลเล่ย์บอลชายหาด อายุ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/14/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80" w:leader="none"/>
        </w:tabs>
        <w:ind w:left="1440" w:firstLine="3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3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ดำเนินการจัดการแข่งขันฯ</w:t>
      </w:r>
      <w:r>
        <w:rPr>
          <w:rFonts w:ascii="Cordia New" w:hAnsi="Cordia New"/>
          <w:sz w:val="32"/>
          <w:sz w:val="32"/>
          <w:szCs w:val="32"/>
        </w:rPr>
        <w:t xml:space="preserve"> มีหน้าที่ ดำเนินการจัดการแข่งขันกีฬาวอลเล่ย์บอลในร่ม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ตามระเบียบการแข่งขันกีฬานักเรียนองค์กรปกครองส่วนท้องถิ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กอบด้วย อำนวยความสะดวก ให้คำปรึกษา เสนอแนะแก่คณะกรรมการฝ่ายต่าง ๆ เพื่อให้ดำเนินการจัดการแข่งขันเป็นไปด้วยความเรียบร้อ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572"/>
        <w:gridCol w:w="3240"/>
        <w:gridCol w:w="72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ชีพ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ำสมาน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ถาวร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ทพธานี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ากมณี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รุ่งทิพย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คคลี่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กฤษฎ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นอ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ฒนศรี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รอง ผอ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ถานศึกษา 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ทศบาลวัดโคกสะท้อน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วิ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ณีฉา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ณะกรรมการฝ่ายจัดการแข่งขันกีฬาเซบัคตะกร้อ รุ่นอายุ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/14/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80" w:leader="none"/>
        </w:tabs>
        <w:ind w:left="1440" w:firstLine="3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4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ดำเนินการจัดการแข่งขันฯ</w:t>
      </w:r>
      <w:r>
        <w:rPr>
          <w:rFonts w:ascii="Cordia New" w:hAnsi="Cordia New"/>
          <w:sz w:val="32"/>
          <w:sz w:val="32"/>
          <w:szCs w:val="32"/>
        </w:rPr>
        <w:t xml:space="preserve"> มีหน้าที่ ดำเนินการจัดการแข่งขันกีฬาเซปัคตะกร้อ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ตามระเบียบการแข่งขันกีฬานักเรียนองค์กรปกครองส่วนท้องถิ่น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6"/>
        <w:gridCol w:w="1572"/>
        <w:gridCol w:w="3240"/>
        <w:gridCol w:w="720"/>
        <w:gridCol w:w="221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ธนิต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ุมอุทัยวิรัตน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ไชยยุทธ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ำแห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นีย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ดขวัญ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ัชรี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มมากรณ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รวยพร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จเปี้ย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นีย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ถิตย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รรย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ไชยชน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ิทย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รัตน์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ุดม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ฆ้องเม่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รียงศักดิ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สุภา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วียน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ภักดี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รุ่งรดิศ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ทพมินทร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ณะกรรมการฝ่ายจัดการแข่งขันกีฬาเทเบิ้ลเทนนิส รุ่นอายุ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/14/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80" w:leader="none"/>
        </w:tabs>
        <w:ind w:left="1440" w:firstLine="3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5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ดำเนินการจัดการแข่งขันฯ</w:t>
      </w:r>
      <w:r>
        <w:rPr>
          <w:rFonts w:ascii="Cordia New" w:hAnsi="Cordia New"/>
          <w:sz w:val="32"/>
          <w:sz w:val="32"/>
          <w:szCs w:val="32"/>
        </w:rPr>
        <w:t xml:space="preserve"> มีหน้าที่ ดำเนินการจัดการแข่งขันกีฬาเทเบิ้ลเทนนิส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ตามระเบียบการแข่งขันกีฬานักเรียนองค์กรปกครองส่วนท้องถิ่น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96"/>
        <w:gridCol w:w="1569"/>
        <w:gridCol w:w="3223"/>
        <w:gridCol w:w="725"/>
        <w:gridCol w:w="2211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ชีพ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ำสมาน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ละออทิพย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ิพย์แก้ว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ีฬาจังหวัดนครศรีธรรมรา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จือ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ูศรี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มบุญ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รีพัฒนพิบูลย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หชัย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นทกูล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งานป้องก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ามาร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นติรักษ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รอง ผอ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ถานศึกษา 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ทศบาลวัดโคกสะท้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วขิรฎ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ชยบัวแก้ว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นักงานจ้าง กองการศึกษา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ณะกรรมการฝ่ายจัดการแข่งขันกีฬาเปตอง รุ่นอายุ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/14/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80" w:leader="none"/>
        </w:tabs>
        <w:ind w:left="1440" w:firstLine="3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6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ดำเนินการจัดการแข่งขันฯ</w:t>
      </w:r>
      <w:r>
        <w:rPr>
          <w:rFonts w:ascii="Cordia New" w:hAnsi="Cordia New"/>
          <w:sz w:val="32"/>
          <w:sz w:val="32"/>
          <w:szCs w:val="32"/>
        </w:rPr>
        <w:t xml:space="preserve"> มีหน้าที่ ดำเนินการจัดการแข่งขันกีฬาเปตอง 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ตามระเบียบการแข่งขันกีฬานักเรียนองค์กรปกครองส่วนท้องถิ่น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96"/>
        <w:gridCol w:w="1569"/>
        <w:gridCol w:w="3223"/>
        <w:gridCol w:w="725"/>
        <w:gridCol w:w="2211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ูเกียรติ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ักษรศรี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ช่วยอธิบดีฝ่ายกิจการนักศึกษ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วัส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ศศรี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ปราณ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าครจิตต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นุชร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ำพร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ิดปากแพรก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วิลัยจิตต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รูญรัตน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จีรทีปต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ถิตย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วียน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ภักดี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ิชัย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รูญรัตน์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ณะกรรมการฝ่ายจัดการแข่งขันกีฬาแบดมินตัน รุ่นอายุ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/14/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80" w:leader="none"/>
        </w:tabs>
        <w:ind w:left="1440" w:firstLine="3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7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ดำเนินการจัดการแข่งขันฯ</w:t>
      </w:r>
      <w:r>
        <w:rPr>
          <w:rFonts w:ascii="Cordia New" w:hAnsi="Cordia New"/>
          <w:sz w:val="32"/>
          <w:sz w:val="32"/>
          <w:szCs w:val="32"/>
        </w:rPr>
        <w:t xml:space="preserve"> มีหน้าที่ ดำเนินการจัดการแข่งขันกีฬาแบดมินตัน 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ตามระเบียบการแข่งขันกีฬานักเรียนองค์กรปกครองส่วนท้องถิ่น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8"/>
        <w:gridCol w:w="68"/>
        <w:gridCol w:w="112"/>
        <w:gridCol w:w="360"/>
        <w:gridCol w:w="180"/>
        <w:gridCol w:w="917"/>
        <w:gridCol w:w="3223"/>
        <w:gridCol w:w="725"/>
        <w:gridCol w:w="2211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ปรีชา</w:t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ร่ามวิทย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ันตำรวจตรีมนตรี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จแกล้ว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ว่าง</w:t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ิ้มมหาสุคนธ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บุญแสง</w:t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หิสรากุล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ิกรานต์</w:t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สุนทราภิวัฒน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นรินทร์</w:t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รกาหล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รายุทธ์</w:t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วรรณรัตน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สุดารัตน์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ิบูลย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อรทัย</w:t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รหมเทพ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21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ประไพพรรณ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ขมาก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องเลี่ยมนาค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ปฐมพร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ขาว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ิษนุวัฒน์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รีเทพ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มเจตน์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ิวนวล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รทิพย์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หล่าทองมีสกุล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 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ดวงเพ็ญ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มีเฟื่อง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ัจฉราพร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ส่ง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งกิต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่อน้อย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ชมรมกีฬาแบดมินตันฯ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ณะกรรมการฝ่ายจัดการแข่งขันกรีฑา รุ่นอายุ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/14/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80" w:leader="none"/>
        </w:tabs>
        <w:ind w:left="1440" w:firstLine="3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8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ดำเนินการจัดการแข่งขันฯ</w:t>
      </w:r>
      <w:r>
        <w:rPr>
          <w:rFonts w:ascii="Cordia New" w:hAnsi="Cordia New"/>
          <w:sz w:val="32"/>
          <w:sz w:val="32"/>
          <w:szCs w:val="32"/>
        </w:rPr>
        <w:t xml:space="preserve"> มีหน้าที่ ดำเนินการจัดการแข่งขันกรีฑา นักเรียนองค์กรปกครองส่วนท้องถิ่น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 ให้เป็นไปตามระเบียบการแข่งขันกีฬานักเรียนองค์กรปกครองส่วนท้องถิ่น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08"/>
        <w:gridCol w:w="1457"/>
        <w:gridCol w:w="1963"/>
        <w:gridCol w:w="720"/>
        <w:gridCol w:w="1265"/>
        <w:gridCol w:w="2211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อำนวยการโรงเรียนกีฬาจังหวัดนครศรีธรรมราช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ลิศภูมิ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งศ์ดำรงวิทย์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ถานศึกษา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ามารถ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 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ีฬาจังหวัดนครศรีธรรมรา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สน่ห์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ลศิริ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ท่าแ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บุญถิ่น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ันธ์ฤทธิ์ดำ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มนึก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งทองจีน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พินัน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ตนสุภา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ผู้ช่วย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วิจิตรา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ทองอ่อน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กมลชนก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ักษรศรี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อนุสรณ์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ิ่มติ้น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เดชา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ิมพล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บ้านนาเหนื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พวงทิพย์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ธรรมกิจจา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ภิรมย์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ฒนสงค์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จินตนา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ชาฎา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ช่วยรอด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ูกจ้างประจำ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สันติ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ริตงาม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อัตราจ้าง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ุคนธา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ุนทรอารมณ์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วัดชัยชุมพ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พายุ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ระเพียง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องผ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ถานศึกษา 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ทศบาลบ้านนาเหนื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ลทอง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รู 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ศบาลวัดโคกสะท้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6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ฝ่ายติดตามและประเมินผล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บรวมข้อมูลสถิติการแข่งขันกีฬ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ีฑา แต่ละประเภ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บรวมข้อมูลสถิติและอุปสรรคต่าง ๆ ในการจัดงานกีฬาครั้งนี้ พร้อม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ัดทำเป็นรูปเล่มส่งแต่ละเทศบาล ๆ 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680" w:leader="none"/>
        </w:tabs>
        <w:ind w:left="162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อื่น ๆ ที่เกี่ยวข้อง และตามที่ได้รับมอบ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7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8"/>
        <w:gridCol w:w="1277"/>
        <w:gridCol w:w="3223"/>
        <w:gridCol w:w="725"/>
        <w:gridCol w:w="1435"/>
        <w:gridCol w:w="776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วรพจน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ิวิโรจน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ัวหน้าฝ่ายวางแผนและงบประมาณ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าราชการแทน ผู้อำนวยการกองวิชาการและแผนงาน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ราตร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นะศักดิ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นาถย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ยกิจ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ฝ่ายบริการและเผยแพร่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อารีย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กษ์ศรีทอง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สายใจ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ญคงมาก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ณัฐณิช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นุสรณ์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จ้าหน้าที่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จำน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อกไม้หอม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ึกษานิเทศก์ชำนาญการพิเศษ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จตุพ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นทรกานต์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คณะกรรมการที่ได้รับแต่งตั้งแต่ละฝ่าย แต่งตั้งคณะอนุกรรมการของแต่ละฝ่าย พร้อมทั้งประชุมวางแผนการปฏิบัติงาน และมอบหมายงานให้เจ้าหน้าที่ให้ชัดเจน สามารถตรวจสอบความก้าวหน้าของการปฏิบัติงานได้ ทั้งนี้ เพื่อให้การดำเนินการจัดการแข่งขันกีฬานักเรียนฯ สำเร็จลุล่วงไปด้วยความเรียบร้อยและสัมฤทธิ์ผลตามวัตถุประสงค์ทุกประการ หากมีปัญหาหรืออุปสรรคในการดำเนินงาน ให้รายงานคณะกรรมการอำนวยการทราบ เพื่อจะได้หาทางแก้ไขต่อไป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1440"/>
        <w:rPr/>
      </w:pPr>
      <w:r>
        <w:rPr>
          <w:rFonts w:ascii="Cordia New" w:hAnsi="Cordia New"/>
          <w:sz w:val="32"/>
          <w:sz w:val="32"/>
          <w:szCs w:val="32"/>
        </w:rPr>
        <w:t xml:space="preserve">ทั้งนี้  ตั้งแต่บัดนี้เป็นต้นไป  จนเสร็จสิ้นการแข่งขันกีฬานักเรียนองค์กรปกครองส่วนท้องถิ่น         รอบคัดเลือกระดับภาคใต้ ครั้ง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50 “</w:t>
      </w:r>
      <w:r>
        <w:rPr>
          <w:rFonts w:ascii="Cordia New" w:hAnsi="Cordia New"/>
          <w:sz w:val="32"/>
          <w:sz w:val="32"/>
          <w:szCs w:val="32"/>
        </w:rPr>
        <w:t>ชุมทางทุ่งสงเกมส์”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4680" w:leader="none"/>
        </w:tabs>
        <w:ind w:firstLine="14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ายวิชม  ทองสงค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440" w:right="864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015"/>
        </w:tabs>
        <w:ind w:left="3015" w:hanging="1575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0:00Z</dcterms:created>
  <dc:creator>Administrator</dc:creator>
  <dc:description/>
  <cp:keywords/>
  <dc:language>en-US</dc:language>
  <cp:lastModifiedBy>y_supaporn</cp:lastModifiedBy>
  <cp:lastPrinted>2007-06-26T16:01:00Z</cp:lastPrinted>
  <dcterms:modified xsi:type="dcterms:W3CDTF">2007-08-31T09:10:00Z</dcterms:modified>
  <cp:revision>2</cp:revision>
  <dc:subject/>
  <dc:title>ที่ พิเศษ/2547</dc:title>
</cp:coreProperties>
</file>