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2841"/>
        <w:gridCol w:w="284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กรีฑ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*******************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080"/>
              <w:rPr>
                <w:b/>
                <w:b/>
                <w:bCs/>
              </w:rPr>
            </w:pPr>
            <w:r>
              <w:rPr/>
              <w:t xml:space="preserve">1.1. </w:t>
            </w:r>
            <w:r>
              <w:rPr/>
              <w:t>การแข่งขันกรีฑา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1)  </w:t>
            </w:r>
            <w:r>
              <w:rPr/>
              <w:t>วิ่ง</w:t>
            </w:r>
            <w:r>
              <w:rPr/>
              <w:tab/>
              <w:t xml:space="preserve">6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2)  </w:t>
            </w:r>
            <w:r>
              <w:rPr/>
              <w:t>วิ่ง</w:t>
            </w:r>
            <w:r>
              <w:rPr>
                <w:rFonts w:eastAsia="Angsana New" w:cs="Angsana New"/>
              </w:rPr>
              <w:t xml:space="preserve">          </w:t>
            </w:r>
            <w:r>
              <w:rPr/>
              <w:tab/>
              <w:t xml:space="preserve">8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3)  </w:t>
            </w:r>
            <w:r>
              <w:rPr/>
              <w:t>วิ่ง</w:t>
            </w:r>
            <w:r>
              <w:rPr/>
              <w:tab/>
              <w:t xml:space="preserve">1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4)  </w:t>
            </w:r>
            <w:r>
              <w:rPr/>
              <w:t>วิ่ง</w:t>
            </w:r>
            <w:r>
              <w:rPr/>
              <w:tab/>
              <w:t xml:space="preserve">2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5)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ab/>
            </w:r>
            <w:r>
              <w:rPr/>
              <w:t>4</w:t>
            </w:r>
            <w:r>
              <w:rPr/>
              <w:t xml:space="preserve"> x 100   </w:t>
            </w:r>
            <w:r>
              <w:rPr/>
              <w:t xml:space="preserve">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6) 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ab/>
            </w:r>
            <w:r>
              <w:rPr/>
              <w:t xml:space="preserve">5 x80 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7) 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ab/>
            </w:r>
            <w:r>
              <w:rPr/>
              <w:t xml:space="preserve">8 </w:t>
            </w:r>
            <w:r>
              <w:rPr/>
              <w:t xml:space="preserve">x  50  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620"/>
              <w:rPr/>
            </w:pPr>
            <w:r>
              <w:rPr/>
              <w:t xml:space="preserve">(8)   </w:t>
            </w:r>
            <w:r>
              <w:rPr/>
              <w:t>กระโดดไกล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620"/>
              <w:rPr/>
            </w:pPr>
            <w:r>
              <w:rPr/>
              <w:t xml:space="preserve">(9)  </w:t>
            </w:r>
            <w:r>
              <w:rPr/>
              <w:t xml:space="preserve"> </w:t>
            </w:r>
            <w:r>
              <w:rPr/>
              <w:t>กระโดดสูง</w:t>
            </w:r>
            <w:r>
              <w:rPr>
                <w:rFonts w:eastAsia="Angsana New" w:cs="Angsana New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260"/>
              <w:rPr/>
            </w:pPr>
            <w:r>
              <w:rPr/>
              <w:t>1.2</w:t>
            </w:r>
            <w:r>
              <w:rPr/>
              <w:t xml:space="preserve">  </w:t>
            </w:r>
            <w:r>
              <w:rPr/>
              <w:t>การแข่งขันกรีฑา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1)  </w:t>
            </w:r>
            <w:r>
              <w:rPr/>
              <w:t>วิ่ง</w:t>
            </w:r>
            <w:r>
              <w:rPr/>
              <w:tab/>
              <w:t xml:space="preserve">1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2)  </w:t>
            </w:r>
            <w:r>
              <w:rPr/>
              <w:t>วิ่ง</w:t>
            </w:r>
            <w:r>
              <w:rPr>
                <w:rFonts w:eastAsia="Angsana New" w:cs="Angsana New"/>
              </w:rPr>
              <w:t xml:space="preserve">          </w:t>
            </w:r>
            <w:r>
              <w:rPr/>
              <w:tab/>
              <w:t xml:space="preserve">2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3)  </w:t>
            </w:r>
            <w:r>
              <w:rPr/>
              <w:t>วิ่ง</w:t>
            </w:r>
            <w:r>
              <w:rPr/>
              <w:tab/>
              <w:t xml:space="preserve">4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4)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ab/>
            </w:r>
            <w:r>
              <w:rPr/>
              <w:t>4</w:t>
            </w:r>
            <w:r>
              <w:rPr/>
              <w:t xml:space="preserve"> x 100   </w:t>
            </w:r>
            <w:r>
              <w:rPr/>
              <w:t xml:space="preserve">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5) 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ab/>
            </w:r>
            <w:r>
              <w:rPr/>
              <w:t xml:space="preserve">4 x 400 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6)   </w:t>
            </w:r>
            <w:r>
              <w:rPr/>
              <w:t>กระโดดไกล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7)   </w:t>
            </w:r>
            <w:r>
              <w:rPr/>
              <w:t>กระโดดสูง</w:t>
            </w:r>
            <w:r>
              <w:rPr>
                <w:rFonts w:eastAsia="Angsana New" w:cs="Angsana New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8)  </w:t>
            </w:r>
            <w:r>
              <w:rPr/>
              <w:t>ทุ่มน้ำหนั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(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.00 </w:t>
            </w:r>
            <w:r>
              <w:rPr/>
              <w:t>กก</w:t>
            </w:r>
            <w:r>
              <w:rPr/>
              <w:t xml:space="preserve">./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.65  </w:t>
            </w:r>
            <w:r>
              <w:rPr/>
              <w:t>กก</w:t>
            </w:r>
            <w:r>
              <w:rPr/>
              <w:t>.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9)  </w:t>
            </w:r>
            <w:r>
              <w:rPr/>
              <w:t>ขว้างจักร</w:t>
            </w:r>
            <w:r>
              <w:rPr>
                <w:rFonts w:eastAsia="Angsana New" w:cs="Angsana New"/>
              </w:rPr>
              <w:t xml:space="preserve">      </w:t>
            </w:r>
            <w:r>
              <w:rPr/>
              <w:t>(</w:t>
            </w:r>
            <w:r>
              <w:rPr/>
              <w:t>ชาย</w:t>
            </w:r>
            <w:r>
              <w:rPr/>
              <w:t>/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00 </w:t>
            </w:r>
            <w:r>
              <w:rPr/>
              <w:t>กก</w:t>
            </w:r>
            <w:r>
              <w:rPr/>
              <w:t>.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260"/>
              <w:rPr/>
            </w:pPr>
            <w:r>
              <w:rPr/>
              <w:t xml:space="preserve">1.3  </w:t>
            </w:r>
            <w:r>
              <w:rPr/>
              <w:t>การแข่งขันกรีฑา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1)  </w:t>
            </w:r>
            <w:r>
              <w:rPr/>
              <w:t>วิ่ง</w:t>
            </w:r>
            <w:r>
              <w:rPr/>
              <w:tab/>
              <w:tab/>
              <w:t xml:space="preserve">1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2)  </w:t>
            </w:r>
            <w:r>
              <w:rPr/>
              <w:t>วิ่ง</w:t>
            </w:r>
            <w:r>
              <w:rPr>
                <w:rFonts w:eastAsia="Angsana New" w:cs="Angsana New"/>
              </w:rPr>
              <w:t xml:space="preserve">          </w:t>
            </w:r>
            <w:r>
              <w:rPr/>
              <w:tab/>
              <w:t xml:space="preserve">2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3)  </w:t>
            </w:r>
            <w:r>
              <w:rPr/>
              <w:t>วิ่ง</w:t>
            </w:r>
            <w:r>
              <w:rPr/>
              <w:tab/>
              <w:t xml:space="preserve">4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4)  </w:t>
            </w:r>
            <w:r>
              <w:rPr/>
              <w:t>วิ่ง</w:t>
            </w:r>
            <w:r>
              <w:rPr/>
              <w:tab/>
              <w:t xml:space="preserve">8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5)  </w:t>
            </w:r>
            <w:r>
              <w:rPr/>
              <w:t>วิ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ab/>
            </w:r>
            <w:r>
              <w:rPr/>
              <w:t>1,500</w:t>
            </w:r>
            <w:r>
              <w:rPr/>
              <w:t xml:space="preserve">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6) 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ab/>
            </w:r>
            <w:r>
              <w:rPr/>
              <w:t xml:space="preserve">4 x1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7)   </w:t>
            </w:r>
            <w:r>
              <w:rPr/>
              <w:t>วิ่งผลัด</w:t>
            </w:r>
            <w:r>
              <w:rPr/>
              <w:tab/>
            </w:r>
            <w:r>
              <w:rPr/>
              <w:t xml:space="preserve">4 </w:t>
            </w:r>
            <w:r>
              <w:rPr/>
              <w:t xml:space="preserve">x 400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8)  </w:t>
            </w:r>
            <w:r>
              <w:rPr/>
              <w:t>วิ่งข้ามรั้ว</w:t>
            </w:r>
            <w:r>
              <w:rPr/>
              <w:tab/>
            </w:r>
            <w:r>
              <w:rPr/>
              <w:t xml:space="preserve">10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9)  </w:t>
            </w:r>
            <w:r>
              <w:rPr/>
              <w:t>วิ่งข้ามรั้ว</w:t>
            </w:r>
            <w:r>
              <w:rPr/>
              <w:tab/>
            </w:r>
            <w:r>
              <w:rPr/>
              <w:t xml:space="preserve">11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10)   </w:t>
            </w:r>
            <w:r>
              <w:rPr/>
              <w:t>กระโดดสูง</w:t>
            </w:r>
            <w:r>
              <w:rPr>
                <w:rFonts w:eastAsia="Angsana New" w:cs="Angsana New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11)   </w:t>
            </w:r>
            <w:r>
              <w:rPr/>
              <w:t>กระโดดไกล</w:t>
            </w:r>
            <w:r>
              <w:rPr>
                <w:rFonts w:eastAsia="Angsana New" w:cs="Angsana New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 xml:space="preserve">(12)   </w:t>
            </w:r>
            <w:r>
              <w:rPr/>
              <w:t>เขย่งก้าวกระโดด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(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9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/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 </w:t>
            </w:r>
            <w:r>
              <w:rPr/>
              <w:t>เมตร</w:t>
            </w:r>
            <w:r>
              <w:rPr/>
              <w:t xml:space="preserve">)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>(1</w:t>
            </w:r>
            <w:r>
              <w:rPr/>
              <w:t>3</w:t>
            </w:r>
            <w:r>
              <w:rPr/>
              <w:t xml:space="preserve">)   </w:t>
            </w:r>
            <w:r>
              <w:rPr/>
              <w:t>ทุ่มน้ำหนัก</w:t>
            </w:r>
            <w:r>
              <w:rPr>
                <w:rFonts w:eastAsia="Angsana New" w:cs="Angsana New"/>
              </w:rPr>
              <w:t xml:space="preserve">             </w:t>
            </w:r>
            <w:r>
              <w:rPr/>
              <w:t>(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5</w:t>
            </w:r>
            <w:r>
              <w:rPr/>
              <w:t>.00</w:t>
            </w:r>
            <w:r>
              <w:rPr/>
              <w:t xml:space="preserve"> </w:t>
            </w:r>
            <w:r>
              <w:rPr/>
              <w:t>กก</w:t>
            </w:r>
            <w:r>
              <w:rPr/>
              <w:t xml:space="preserve">. /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4</w:t>
            </w:r>
            <w:r>
              <w:rPr/>
              <w:t>.00</w:t>
            </w:r>
            <w:r>
              <w:rPr/>
              <w:t xml:space="preserve"> </w:t>
            </w:r>
            <w:r>
              <w:rPr/>
              <w:t>กก</w:t>
            </w:r>
            <w:r>
              <w:rPr/>
              <w:t>.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>(1</w:t>
            </w:r>
            <w:r>
              <w:rPr/>
              <w:t>4</w:t>
            </w:r>
            <w:r>
              <w:rPr/>
              <w:t xml:space="preserve">)   </w:t>
            </w:r>
            <w:r>
              <w:rPr/>
              <w:t>ขว้างจักร</w:t>
            </w:r>
            <w:r>
              <w:rPr/>
              <w:tab/>
              <w:t>(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  </w:t>
            </w:r>
            <w:r>
              <w:rPr/>
              <w:t>กก</w:t>
            </w:r>
            <w:r>
              <w:rPr/>
              <w:t xml:space="preserve">./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</w:t>
            </w:r>
            <w:r>
              <w:rPr/>
              <w:t xml:space="preserve">.00 </w:t>
            </w:r>
            <w:r>
              <w:rPr/>
              <w:t xml:space="preserve"> </w:t>
            </w:r>
            <w:r>
              <w:rPr/>
              <w:t>กก</w:t>
            </w:r>
            <w:r>
              <w:rPr/>
              <w:t>.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1620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 xml:space="preserve">)  </w:t>
            </w:r>
            <w:r>
              <w:rPr/>
              <w:t>วิ่งมินิมาราธ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  </w:t>
            </w:r>
            <w:r>
              <w:rPr/>
              <w:t>กม</w:t>
            </w:r>
            <w:r>
              <w:rPr/>
              <w:t>. (</w:t>
            </w:r>
            <w:r>
              <w:rPr/>
              <w:t>ชาย</w:t>
            </w:r>
            <w:r>
              <w:rPr/>
              <w:t>/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การ</w:t>
            </w:r>
            <w:r>
              <w:rPr/>
              <w:t>สมัคร</w:t>
            </w:r>
            <w:r>
              <w:rPr>
                <w:b/>
                <w:b/>
                <w:bCs/>
              </w:rPr>
              <w:t>เข้า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260"/>
              <w:rPr>
                <w:b/>
                <w:b/>
                <w:bCs/>
              </w:rPr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   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ยื่นเอกสารหลักฐานแล้ว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ประกอบด้วย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หนังสือนำส่งนักกีฬาที่เข้า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ทะเบียนผู้สมัครเข้า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บัญชีรายชื่อนักกีฬาสมัครเข้า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ใบรับรองนักเรียนโรงเรียน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ผู้ปกคร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สำเนาทะเบียนบ้านของนักกีฬากรีฑาที่นายทะเบียนท้องถิ่นหรือนายทะเบียนอำเภอให้การรับรองไว้ถูกต้อง</w:t>
            </w:r>
            <w:r>
              <w:rPr>
                <w:rFonts w:eastAsia="Angsana New" w:cs="Angsana New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ว่นกันแดด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</w:t>
            </w:r>
            <w:r>
              <w:rPr/>
              <w:t xml:space="preserve">x 5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พร้อมลายเซ็นผู้</w:t>
            </w:r>
            <w:r>
              <w:rPr/>
              <w:t>บริหารองค์กรปกครองส่วนท้องถิ่นลงนาม</w:t>
            </w:r>
            <w:r>
              <w:rPr/>
              <w:t>รับรอง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สมบัติของนักกีฬา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ต้องเป็นนักเรียนโรงเรียน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ที่มี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เป็นนักเรียนโรงเรียนในสังกัดองค์กรปกครองส่วนท้องถิ่นย้ายเข้ามาเรียนในโรงเรีย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แสดงหลักฐานเอกสารการโอนย้ายออกและย้ายเข้าจากโรงเรียน</w:t>
            </w:r>
            <w:r>
              <w:rPr/>
              <w:t>ที่เกี่ยวข้อง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>3.2</w:t>
            </w:r>
            <w:r>
              <w:rPr/>
              <w:t xml:space="preserve">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>3.3</w:t>
            </w:r>
            <w:r>
              <w:rPr/>
              <w:t xml:space="preserve"> </w:t>
            </w:r>
            <w:r>
              <w:rPr/>
              <w:t>นักกีฬาคนหนึ่งสามารถลงแข่งขันกรีฑาได้ทุกประเภทแต่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 xml:space="preserve">3.4 </w:t>
            </w:r>
            <w:r>
              <w:rPr/>
              <w:t>นักกีฬาหรือทีมที่เป็นตัวแทนขององค์กรปกครองส่วนท้องถิ่นแต่ละแห่งองค์กรปกครองส่วนท้องถิ่น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เข้าแข่งขันคัดเลือกภายใน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>3.</w:t>
            </w:r>
            <w:r>
              <w:rPr/>
              <w:t xml:space="preserve">5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72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  <w:r>
              <w:rPr>
                <w:rFonts w:eastAsia="Angsana New" w:cs="Angsana New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 xml:space="preserve">4.1 </w:t>
            </w:r>
            <w:r>
              <w:rPr/>
              <w:t>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ามารถจัดส่งนักกีฬาเข้าแข่งขัน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52" w:leader="none"/>
              </w:tabs>
              <w:ind w:firstLine="1440"/>
              <w:rPr/>
            </w:pPr>
            <w:r>
              <w:rPr/>
              <w:t>4.</w:t>
            </w:r>
            <w:r>
              <w:rPr/>
              <w:t xml:space="preserve">1.1  </w:t>
            </w:r>
            <w:r>
              <w:rPr/>
              <w:t>ประเภทเดี่ยว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ให้ส่งรายชื่อได้ประเภท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52" w:leader="none"/>
              </w:tabs>
              <w:ind w:firstLine="1440"/>
              <w:rPr/>
            </w:pPr>
            <w:r>
              <w:rPr/>
              <w:t>4.</w:t>
            </w:r>
            <w:r>
              <w:rPr/>
              <w:t xml:space="preserve">1.2  </w:t>
            </w:r>
            <w:r>
              <w:rPr/>
              <w:t>ประเภททีม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ให้ส่งรายชื่อ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52" w:leader="none"/>
              </w:tabs>
              <w:ind w:firstLine="1980"/>
              <w:rPr/>
            </w:pPr>
            <w:r>
              <w:rPr/>
              <w:t xml:space="preserve">(1)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  <w:r>
              <w:rPr/>
              <w:t xml:space="preserve"> x 100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งรายชื่อแข่งขันได้ไม่เ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52" w:leader="none"/>
              </w:tabs>
              <w:ind w:firstLine="1980"/>
              <w:rPr/>
            </w:pPr>
            <w:r>
              <w:rPr/>
              <w:t xml:space="preserve">(2)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  <w:r>
              <w:rPr/>
              <w:t xml:space="preserve"> x 400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งรายชื่อแข่งขันได้ไม่เ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52" w:leader="none"/>
              </w:tabs>
              <w:ind w:firstLine="1980"/>
              <w:rPr/>
            </w:pPr>
            <w:r>
              <w:rPr/>
              <w:t xml:space="preserve">(3)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x  80 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งรายชื่อแข่งขันได้ไม่เ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52" w:leader="none"/>
              </w:tabs>
              <w:ind w:firstLine="1980"/>
              <w:rPr/>
            </w:pPr>
            <w:r>
              <w:rPr/>
              <w:t xml:space="preserve">(4)  </w:t>
            </w:r>
            <w:r>
              <w:rPr/>
              <w:t>วิ่งผล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 x  50 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งรายชื่อแข่งขันได้ไม่เ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 xml:space="preserve">4.2 </w:t>
            </w:r>
            <w:r>
              <w:rPr/>
              <w:t xml:space="preserve"> </w:t>
            </w:r>
            <w:r>
              <w:rPr/>
              <w:t>เมื่อส่งทะเบียนรายชื่อและทะเบียน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ส่วนท้องถิ่นจ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080"/>
              <w:rPr/>
            </w:pPr>
            <w:r>
              <w:rPr/>
              <w:t xml:space="preserve">4.3  </w:t>
            </w:r>
            <w:r>
              <w:rPr/>
              <w:t>นักกีฬาที่มีชื่อในบัญชีรายชื่อผู้เข้าแข่งขันกรีฑาและทะเบียนรูปถ่ายนักกีฬามีคุณสมบัติถูกต้องพร้อมทั้งได้ส่งรูปถ่ายและทำบัตรประจำตัวครบถ้วนแล้ว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54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>
                <w:b/>
                <w:b/>
                <w:bCs/>
              </w:rPr>
            </w:pPr>
            <w:r>
              <w:rPr/>
              <w:t xml:space="preserve">5.1 </w:t>
            </w:r>
            <w:r>
              <w:rPr/>
              <w:t xml:space="preserve">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ของส</w:t>
            </w:r>
            <w:r>
              <w:rPr/>
              <w:t>หพันธ์กรีฑาสมัครเล่น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ตามที่กรมส่งเสริมการปกครองท้องถิ่นกำหนด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5.2  </w:t>
            </w:r>
            <w:r>
              <w:rPr/>
              <w:t>นักกีฬาคนใด</w:t>
            </w:r>
            <w:r>
              <w:rPr/>
              <w:t>หรือทีมใด</w:t>
            </w:r>
            <w:r>
              <w:rPr/>
              <w:t>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แจ้ง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48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อาจพิจารณาให้นักกีฬาผู้นั้น</w:t>
            </w:r>
            <w:r>
              <w:rPr/>
              <w:t>หรือทีมนั้น</w:t>
            </w:r>
            <w:r>
              <w:rPr/>
              <w:t>หมดสิทธิ์ในการแข่งขั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5.3 </w:t>
            </w:r>
            <w:r>
              <w:rPr/>
              <w:t>ในการ</w:t>
            </w:r>
            <w:r>
              <w:rPr/>
              <w:t>รายงานตัว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ไปรายงานตัวต่อเจ้าหน้าที่ควบคุมการแข่งขันที่สนามแข่งขันก่อนเวลาเริ่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เภทล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เภทล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เข้ามาอยู่ในสถานที่ที่กำหนดให้เพื่อการตรวจสอบและติด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เลยเวลาที่กำหนดดังกล่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ือว่านักกีฬาคนนั้นสละสิทธิ์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อกจากกรณีที่นักกีฬาคนนั้นกำลังแข่งขันในสน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ผู้ควบคุมทีมหรือผู้ฝึกสอนรายงานแทนได้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5.4 </w:t>
            </w:r>
            <w:r>
              <w:rPr/>
              <w:t>ในวันแข่งขันนักกีฬาคนใดไม่มีผู้ควบคุม</w:t>
            </w:r>
            <w:r>
              <w:rPr/>
              <w:t>ทีม</w:t>
            </w:r>
            <w:r>
              <w:rPr/>
              <w:t>นำนักกีฬา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ตัดสิทธิ์</w:t>
            </w:r>
            <w:r>
              <w:rPr>
                <w:rFonts w:eastAsia="Angsana New" w:cs="Angsana New"/>
              </w:rPr>
              <w:t xml:space="preserve">      </w:t>
            </w:r>
            <w:r>
              <w:rPr/>
              <w:t>ห้ามผู้นั้น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เป็นผู้</w:t>
            </w:r>
            <w:r>
              <w:rPr/>
              <w:t>ชนะผ่า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5.5 </w:t>
            </w:r>
            <w:r>
              <w:rPr/>
              <w:t>นักกีฬาทุกคนต้องแสดงบัตรประจำตัวนักกีฬาต่อเจ้าหน้าที่ผู้ควบคุ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จะลงทำการแข่งขันทุก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5.6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ให้ใหม่เมื่อนักกีฬาคนนั้นนำรูปถ่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ู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5.7  </w:t>
            </w:r>
            <w:r>
              <w:rPr/>
              <w:t>การแข่งขัน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ะแนนการแข่งขันถือเกณฑ์การให้คะแน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1260"/>
              <w:rPr/>
            </w:pPr>
            <w:r>
              <w:rPr/>
              <w:t>ประเภทบุคคลและทีม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b/>
                <w:b/>
                <w:bCs/>
              </w:rPr>
              <w:t>ได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90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540"/>
              <w:rPr/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>
                <w:b/>
                <w:b/>
                <w:bCs/>
              </w:rPr>
            </w:pPr>
            <w:r>
              <w:rPr/>
              <w:t xml:space="preserve">6.1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ผู้ตัดสินที่ทำหน้าที่ตัดสิ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900"/>
              <w:rPr/>
            </w:pPr>
            <w:r>
              <w:rPr/>
              <w:t xml:space="preserve">6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ติกาการแข่งขันโดยเคร่งครัด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 xml:space="preserve">6.3 </w:t>
            </w:r>
            <w:r>
              <w:rPr/>
      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54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540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>8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260"/>
              <w:rPr/>
            </w:pPr>
            <w:r>
              <w:rPr/>
              <w:t>8.1.1</w:t>
            </w:r>
            <w:r>
              <w:rPr/>
              <w:t xml:space="preserve"> 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260"/>
              <w:rPr/>
            </w:pPr>
            <w:r>
              <w:rPr/>
              <w:t xml:space="preserve">8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1260"/>
              <w:rPr/>
            </w:pPr>
            <w:r>
              <w:rPr/>
              <w:t xml:space="preserve">8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 xml:space="preserve">8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 xml:space="preserve">8.3  </w:t>
            </w:r>
            <w:r>
              <w:rPr/>
              <w:t>การประท้วงทุก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และเจ้าภาพรอบชิงชนะเลิศ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อนลำดับผลการแข่งขันของนักกีฬา</w:t>
            </w:r>
            <w:r>
              <w:rPr/>
              <w:t>ผู้อื่นหรือทีมอื่น</w:t>
            </w:r>
            <w:r>
              <w:rPr/>
              <w:t>ในลำดับ</w:t>
            </w:r>
            <w:r>
              <w:rPr/>
              <w:t>รอง</w:t>
            </w:r>
            <w:r>
              <w:rPr/>
              <w:t>ขึ้นมาแท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 xml:space="preserve">9.1 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องค์กรปกครองส่วนท้องถิ่นที่เป็นเจ้าภาพจัดการแข่งขันระดับภาคพิจารณามอบถ้วยรางวัลและเหรียญ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900"/>
              <w:rPr/>
            </w:pPr>
            <w:r>
              <w:rPr/>
              <w:t xml:space="preserve">9.2 </w:t>
            </w:r>
            <w:r>
              <w:rPr/>
              <w:t xml:space="preserve">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</w:t>
            </w:r>
            <w:r>
              <w:rPr/>
              <w:t>รางวัล</w:t>
            </w:r>
            <w:r>
              <w:rPr/>
              <w:t>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เ</w:t>
            </w:r>
            <w:r>
              <w:rPr>
                <w:b/>
                <w:b/>
                <w:bCs/>
              </w:rPr>
              <w:t>อกสารที่ใช้ในการแข่งขันกรีฑ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5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  <w:r>
              <w:rPr/>
              <w:t>กรีฑาประเภทลู่และลา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6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กรีฑา</w:t>
            </w:r>
            <w:r>
              <w:rPr/>
              <w:t>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กรีฑ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7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แยกประเภทการแข่งขันกรีฑาประเภทลู่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8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แยกประเภทการแข่งขันกรีฑาประเภทลา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50:00Z</dcterms:created>
  <dc:creator>rote</dc:creator>
  <dc:description/>
  <cp:keywords/>
  <dc:language>en-US</dc:language>
  <cp:lastModifiedBy>rote</cp:lastModifiedBy>
  <dcterms:modified xsi:type="dcterms:W3CDTF">2007-08-10T08:13:00Z</dcterms:modified>
  <cp:revision>2</cp:revision>
  <dc:subject/>
  <dc:title/>
</cp:coreProperties>
</file>