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แข่งขันฟุตซอ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ักเรียนองค์กรปกครองส่วนท้องถิ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***********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ุ่น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>
                <w:rFonts w:cs="Angsana New"/>
                <w:b/>
                <w:b/>
                <w:bCs/>
              </w:rPr>
            </w:pPr>
            <w:r>
              <w:rPr/>
              <w:t xml:space="preserve">1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 xml:space="preserve">1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 xml:space="preserve">1.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ประเภท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/>
              <w:t>ประเภททีมชา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การ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องค์กรปกครองส่วนท้องถิ่นที่ส่งนักกีฬาเข้าร่วมแข่งขันจัดส่งใบสมัครและหลักฐาน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กับองค์กรปกครองส่วนท้องถิ่นที่เป็นเจ้าภาพจัดการแข่งขันรอบคัดเลือกระดับภาคแต่ละ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จ้าภาพจัดการแข่งขันรอบคัดเลือกระดับภาค</w:t>
            </w:r>
            <w:r>
              <w:rPr>
                <w:rFonts w:eastAsia="Angsana New" w:cs="Angsana New"/>
              </w:rPr>
              <w:t xml:space="preserve">      </w:t>
            </w:r>
            <w:r>
              <w:rPr/>
              <w:t>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ัดการแข่งขันเสร็จเรียบร้อย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/>
              <w:br/>
            </w:r>
            <w:r>
              <w:rPr/>
              <w:t>ก่อนวันเริ่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น้อย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5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กเว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งเทพมหานคร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ยื่นเอกสารหลักฐานแล้ว</w:t>
            </w:r>
            <w:r>
              <w:rPr/>
              <w:br/>
            </w:r>
            <w:r>
              <w:rPr/>
              <w:t>จะขอแก้ไขเปลี่ยนแปลงหรือเพิ่มเติม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ประกอบด้วย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 </w:t>
            </w: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 </w:t>
            </w: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3. </w:t>
            </w:r>
            <w:r>
              <w:rPr/>
              <w:t>บัญชีรายชื่อ</w:t>
            </w:r>
            <w:r>
              <w:rPr/>
              <w:t>นักกีฬา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 </w:t>
            </w:r>
            <w:r>
              <w:rPr/>
              <w:t>ใบรับรองนักเรียนโรงเรียน</w:t>
            </w:r>
            <w:r>
              <w:rPr/>
              <w:t>ในสังกัด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นังสือแสดงความยินยอมของผู้ปกคร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 </w:t>
            </w:r>
            <w:r>
              <w:rPr/>
              <w:t>สำเนาทะเบียนบ้านของนักกีฬาที่นายทะเบียนท้องถิ่นหรือนายทะเบียนอำเภอให้การรับรองไว้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 </w:t>
            </w:r>
            <w:r>
              <w:rPr/>
              <w:t>รูปถ่ายนักกีฬาที่ติดในเอกสาร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หน้าต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หมว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แว่นกันแดดขนาด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4 x 5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แต่งเครื่องแบบ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่ายแล้ว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ประทับตราโรงเรียนพร้อมลายเซ็นผู้</w:t>
            </w:r>
            <w:r>
              <w:rPr/>
              <w:t>บริหารองค์กรปกครองส่วนท้องถิ่นลงนาม</w:t>
            </w:r>
            <w:r>
              <w:rPr/>
              <w:t>รับ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คุณสมบัติข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4.1  </w:t>
            </w:r>
            <w:r>
              <w:rPr/>
              <w:t>ต้องเป็นนักเรียนที่กำลังศึกษาอยู่ในโรงเรียน</w:t>
            </w:r>
            <w:r>
              <w:rPr/>
              <w:t>ในสังกัด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มิถุนายนของปีการแข่งข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กเว้นเป็นนักเรียนในสังกัด</w:t>
            </w:r>
            <w:r>
              <w:rPr/>
              <w:t>องค์กรปกครองส่วนท้องถิ่น</w:t>
            </w:r>
            <w:r>
              <w:rPr/>
              <w:t>ย้ายเข้า</w:t>
            </w:r>
            <w:r>
              <w:rPr>
                <w:spacing w:val="-4"/>
              </w:rPr>
              <w:t>มาเรียนในสังกัดเดียวกัน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ทั้งนี้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ต้อง</w:t>
            </w:r>
            <w:r>
              <w:rPr>
                <w:spacing w:val="-4"/>
              </w:rPr>
              <w:t>แสดงหลักฐาน</w:t>
            </w:r>
            <w:r>
              <w:rPr>
                <w:spacing w:val="-4"/>
              </w:rPr>
              <w:t>การโอนย้าย</w:t>
            </w:r>
            <w:r>
              <w:rPr>
                <w:spacing w:val="-4"/>
              </w:rPr>
              <w:t>ออกและย้ายเข้า</w:t>
            </w:r>
            <w:r>
              <w:rPr>
                <w:spacing w:val="-4"/>
              </w:rPr>
              <w:t>จาก</w:t>
            </w:r>
            <w:r>
              <w:rPr>
                <w:spacing w:val="-4"/>
              </w:rPr>
              <w:t>โรงเรียนที่เกี่ยวข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2  </w:t>
            </w:r>
            <w:r>
              <w:rPr/>
              <w:t>มีสภาพเป็นนักกีฬาสมัครเล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3  </w:t>
            </w:r>
            <w:r>
              <w:rPr/>
              <w:t>นักกีฬาคนหนึ่ง</w:t>
            </w:r>
            <w:r>
              <w:rPr/>
              <w:t>สามารถลง</w:t>
            </w:r>
            <w:r>
              <w:rPr/>
              <w:t>แข่งขันได้</w:t>
            </w:r>
            <w:r>
              <w:rPr/>
              <w:t>ไม่เ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</w:t>
            </w:r>
            <w:r>
              <w:rPr/>
              <w:t>รุ่นอาย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4  </w:t>
            </w:r>
            <w:r>
              <w:rPr/>
              <w:t>นักกีฬา</w:t>
            </w:r>
            <w:r>
              <w:rPr/>
              <w:t>หรือทีม</w:t>
            </w:r>
            <w:r>
              <w:rPr/>
              <w:t>ที่จะเป็นตัวแทนของ</w:t>
            </w:r>
            <w:r>
              <w:rPr/>
              <w:t>องค์กรปกครองส่วนท้องถิ่นแต่ละแห่งองค์กรปกครองส่วนท้องถิ่น</w:t>
            </w:r>
            <w:r>
              <w:rPr/>
              <w:t>อาจพิจารณาคัดเลือกจากหล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้าแข่งขันคัดเลือกภายใน</w:t>
            </w:r>
            <w:r>
              <w:rPr/>
              <w:t>องค์กรปกครองส่วนท้องถิ่นเ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5 </w:t>
            </w:r>
            <w:r>
              <w:rPr/>
              <w:t xml:space="preserve"> </w:t>
            </w:r>
            <w:r>
              <w:rPr/>
              <w:t>นักกีฬาหรือทีมที่จะเป็นตัวแทนของ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มาจากนักกีฬาหรือทีม</w:t>
            </w:r>
            <w:r>
              <w:rPr/>
              <w:br/>
            </w:r>
            <w:r>
              <w:rPr/>
              <w:t>ที่เป็นตัวแทนขององค์กรปกครองส่วนท้องถิ่นซึ่งผ่านการแข่งขันรอบคัดเลือกระดับภาคแต่ละภาคที่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ยกเว้นนักกีฬาหรือทีมที่เป็นตัวแทนของกรุงเทพมหานค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จำนวนนักกีฬาที่ส่ง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>
                <w:spacing w:val="-4"/>
              </w:rPr>
              <w:t xml:space="preserve">5.1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องค์กรปกครองส่วนท้องถิ่น</w:t>
            </w:r>
            <w:r>
              <w:rPr>
                <w:spacing w:val="-4"/>
              </w:rPr>
              <w:t>ที่ส่งทีม</w:t>
            </w:r>
            <w:r>
              <w:rPr>
                <w:spacing w:val="-4"/>
              </w:rPr>
              <w:t>ฟุตซอล</w:t>
            </w:r>
            <w:r>
              <w:rPr>
                <w:spacing w:val="-4"/>
              </w:rPr>
              <w:t>เข้าแข่งขัน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จะส่งชื่อผู้เข้าแข่งขัน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ไ</w:t>
            </w:r>
            <w:r>
              <w:rPr>
                <w:spacing w:val="-4"/>
              </w:rPr>
              <w:t>ด้ทีมละไม่เกิน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 xml:space="preserve">12  </w:t>
            </w:r>
            <w:r>
              <w:rPr>
                <w:spacing w:val="-4"/>
              </w:rPr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2  </w:t>
            </w:r>
            <w:r>
              <w:rPr/>
              <w:t>เมื่อส่งบัญชีรายชื่อและรูปถ่ายของนักกีฬาแล้ว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รงเรียนหรือองค์กรปกครองส่วนท้องถิ่น</w:t>
            </w:r>
            <w:r>
              <w:rPr/>
              <w:t>จะขอแก้ไขเปลี่ยนแป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พิ่มเติมอีก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3 </w:t>
            </w:r>
            <w:r>
              <w:rPr>
                <w:b/>
                <w:b/>
                <w:bCs/>
              </w:rPr>
              <w:t>หมายเลขประจำตัวนักกีฬาที่ส่งเข้าแข่งขันให้กำหนดตั้งแต่หมายเลข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12 </w:t>
            </w:r>
            <w:r>
              <w:rPr>
                <w:b/>
                <w:b/>
                <w:bCs/>
              </w:rPr>
              <w:t>เท่านั้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ผู้เล่นต้องติดหมายเลขทั้งด้านหน้าและด้านหลังเสื้อให้เห็นได้อย่างชัดเจ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มายเลขของนักกีฬาแต่ละคนต้องตรงกับหมายเลขในบัญชีรายชื่อนักกีฬาและทะเบียนรูปถ่ายผู้สมัคร</w:t>
            </w:r>
            <w:r>
              <w:rPr/>
              <w:br/>
            </w:r>
            <w:r>
              <w:rPr/>
              <w:t>เข้าแข่งขัน</w:t>
            </w:r>
          </w:p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4  </w:t>
            </w:r>
            <w:r>
              <w:rPr/>
              <w:t>นักกีฬาที่มีชื่อในบัญชีรายชื่อ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ะเบียนผู้สมัครเข้าแข่งขันมีคุณสมบัติถูกต้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ทั้งได้ส่งรูปถ่ายและทำบัตรประจำตัวครบถ้วนแล้วเท่านั้นจึงจะมีสิทธิ์เข้าแข่งขันได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การดำเนิ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 </w:t>
            </w:r>
            <w:r>
              <w:rPr/>
              <w:t>กติกาที่ใช้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ช้กติกาของส</w:t>
            </w:r>
            <w:r>
              <w:rPr/>
              <w:t>หพันธ์ฟุตบอลนานา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สำนักงานพัฒนาการกีฬาและนันทนาการหรือตามที่กรมส่งเสริมการปกครองท้องถิ่น</w:t>
            </w:r>
            <w:r>
              <w:rPr/>
              <w:t>กำ</w:t>
            </w:r>
            <w:r>
              <w:rPr/>
              <w:t>หน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2 </w:t>
            </w:r>
            <w:r>
              <w:rPr/>
              <w:t xml:space="preserve"> </w:t>
            </w:r>
            <w:r>
              <w:rPr/>
              <w:t>ทีมใดไม่มาทำการแข่งขันตามกำหนด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ารกำหนด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ไม่แจ้งให้คณะกรรมการจัดการแข่งขันทราบล่วงหน้าก่อน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8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อาจพิจารณาให้นักกีฬาผู้นั้นหมดสิทธิ์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3  </w:t>
            </w:r>
            <w:r>
              <w:rPr/>
              <w:t>ในการแข่งขันผู้ควบคุมทีมหรือผู้ฝึกสอนต้องนำนักกีฬาไปรายงานตัวต่อเจ้าหน้าที่ควบคุมการแข่งขันที่สนามแข่งขันก่อนเวลา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ถึง</w:t>
            </w:r>
            <w:r>
              <w:rPr>
                <w:spacing w:val="-2"/>
              </w:rPr>
              <w:t>กำหนดการแข่งขันแล้วทีมใดมีผู้เล่นน้อยกว่า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5 </w:t>
            </w:r>
            <w:r>
              <w:rPr>
                <w:spacing w:val="-2"/>
              </w:rPr>
              <w:t>ค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จะไม่ให้ทำการแข่งขั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และถือว่าทีมนั้นแพ้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ในการแข่งขันครั้งนั้นการแข่งขันทีมใดมีผู้เล่นน้อยกว่า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3 </w:t>
            </w:r>
            <w:r>
              <w:rPr>
                <w:spacing w:val="-2"/>
              </w:rPr>
              <w:t>ค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รวมผู้รักษาประตู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ให้ปรับทีมนั้น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เป็นแพ้ในการแข่งขันครั้งนั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4 </w:t>
            </w:r>
            <w:r>
              <w:rPr/>
              <w:t xml:space="preserve"> </w:t>
            </w:r>
            <w:r>
              <w:rPr/>
              <w:t>ในวัน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ทีมใดไม่มีผู้ควบคุม</w:t>
            </w:r>
            <w:r>
              <w:rPr/>
              <w:t>ทีม</w:t>
            </w:r>
            <w:r>
              <w:rPr/>
              <w:t>นำนักกีฬา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จะตัดสิทธิ์ห้ามผู้นั้นลง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ห้ถือว่าคู่แข่งขันที่มีคุณสมบัติถูกต้องครบถ้วนเป็น</w:t>
            </w:r>
            <w:r>
              <w:rPr/>
              <w:br/>
            </w:r>
            <w:r>
              <w:rPr/>
              <w:t>ผู้ชนะผ่า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5  </w:t>
            </w:r>
            <w:r>
              <w:rPr/>
              <w:t>การส่งรายชื่อผู้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นักกีฬาต้องส่งรายชื่อผู้เข้าแข่งขันประจำ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ด้วยลายเซ็นของนักกีฬาแต่ละ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ชื่อผู้ควบคุม</w:t>
            </w:r>
            <w:r>
              <w:rPr/>
              <w:t>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ามแบบฟอร์มใบส่งรายชื่อ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ผู้เข้าแข่งขันประจำวันต่อเจ้าหน้าที่ผู้ควบคุมการแข่งขันเมื่อไปถึงสนาม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6  </w:t>
            </w:r>
            <w:r>
              <w:rPr/>
              <w:t>การมาแข่งขันไม่ตรงต่อ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ทีมใดไม่พร้อมที่จะลงสนามแข่งขันหลังจากเลยกำหนดเวลาเริ่มการแข่งขันไป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5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ทีมนั้นเป็นแพ้ใ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ต้องมาทำการแข่งขันในครั้งต่อไปตามปก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รณีที่นักกีฬาของทีมมาคร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ถึงเวลาเริ่มการแข่งขันแล้วจะไม่อนุญาตให้ทีมนั้นขอเลื่อนเวลาการแข่งขันอกไป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จะต้องลงทำการแข่งขันทัน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7  </w:t>
            </w:r>
            <w:r>
              <w:rPr>
                <w:b/>
                <w:b/>
                <w:bCs/>
              </w:rPr>
              <w:t>นักกีฬาทุกคนต้องแสดงบัตรประจำตัวนักกีฬ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/>
              <w:t>ต่อเจ้าหน้าที่ผู้ควบคุม</w:t>
            </w:r>
            <w:r>
              <w:rPr/>
              <w:br/>
            </w:r>
            <w:r>
              <w:rPr/>
              <w:t>การแข่งขันทุกวันที่ตน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นักกีฬาคนใดลืมบัตรประจำตัวนักกีฬาหรือทำ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ามารถนำมาแสดงต่อเจ้าหน้าที่ผู้ควบคุมการแข่งขัน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นำนักกีฬาคนนั้นลงทำการ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นกว่าจะนำบัตรประจำตัวนักกีฬามาแสดงให้เป็นที่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8  </w:t>
            </w:r>
            <w:r>
              <w:rPr/>
              <w:t>นักกีฬาคนใดที่ทำบัตรประจำตัวนักกีฬา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พิจารณาออก</w:t>
            </w:r>
            <w:r>
              <w:rPr/>
              <w:t>ใ</w:t>
            </w:r>
            <w:r>
              <w:rPr/>
              <w:t>ห้ใหม่เมื่อ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b/>
                <w:b/>
                <w:bCs/>
              </w:rPr>
              <w:t>นักกีฬาคนนั้นนำรูปถ่าย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ู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ให้เจ้าหน้าที่ผู้ควบคุม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9  </w:t>
            </w:r>
            <w:r>
              <w:rPr/>
              <w:t>ผู้เข้าแข่งขันจะต้องแต่งกายให้เรียบร้อยเหมือนกับตามที่แจ้งในบัญชีรายชื่อ</w:t>
            </w:r>
            <w:r>
              <w:rPr/>
              <w:br/>
            </w:r>
            <w:r>
              <w:rPr/>
              <w:t>ผู้เข้าแข่งขันประจำ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ต้องติดหมายเลขประจำตัวผู้เล่นทั้งด้านหน้าและด้านหลังให้เห็นชัดเจนตรงกับบัญช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่งรายชื่อและทะเบียนรูปถ่ายนักกีฬาผู้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ีเสื้อผู้รักษาประตูต้องมีสีแตกต่างจากสีเสื้อของผู้เล่นทั้งสอง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สี่เสื้อของผู้เล่นต้องแตกต่างจาก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รณีที่สีเสื้อ</w:t>
            </w:r>
            <w:r>
              <w:rPr/>
              <w:br/>
            </w:r>
            <w:r>
              <w:rPr/>
              <w:t>ของผู้เล่นเหมือน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เปลี่ยนเสื้อของผู้เล่นโดยการเสี่ย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ใดไม่ยอมเสี่ยงและเสี่ยงแล้ว</w:t>
            </w:r>
            <w:r>
              <w:rPr/>
              <w:br/>
            </w:r>
            <w:r>
              <w:rPr/>
              <w:t>ไม่ยอมเปลี่ยนเสื้อให้ปรับเป็นแพ้ใ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เข้าแข่งขันต้องสวมถุงเท้ายาวพร้อม</w:t>
            </w:r>
            <w:r>
              <w:rPr/>
              <w:br/>
            </w:r>
            <w:r>
              <w:rPr/>
              <w:t>สนับแข้งและรองเท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ระดับภาคและระดับประเท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0 </w:t>
            </w:r>
            <w:r>
              <w:rPr/>
              <w:t>ผู้ที่เป็นหัวหน้าชุดต้องติดเครื่องหมายที่แขนเสื้อด้านซ้ายให้ชัดเ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1  </w:t>
            </w:r>
            <w:r>
              <w:rPr/>
              <w:t>หากนักกีฬาผู้ใดแต่งกายไม่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เจ้าหน้าที่ผู้ควบคุมการแข</w:t>
            </w:r>
            <w:r>
              <w:rPr/>
              <w:t>่</w:t>
            </w:r>
            <w:r>
              <w:rPr/>
              <w:t>งขันพิจารณาห้ามนักกีฬาผู้นั้นลง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ให้พักการแข่งขันชั่วคราวจนกว่าจะจัดการให้เป็น</w:t>
            </w:r>
            <w:r>
              <w:rPr/>
              <w:br/>
            </w:r>
            <w:r>
              <w:rPr/>
              <w:t>ที่เรียบร้อยตามที่กำหนดไว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6.12</w:t>
            </w:r>
            <w:r>
              <w:rPr/>
              <w:t xml:space="preserve">  </w:t>
            </w:r>
            <w:r>
              <w:rPr/>
              <w:t>กำหนดเวลาการแข่งขันและพักระหว่างการแข่งขันให้เป็นไปตามระเบียบสาก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3  </w:t>
            </w:r>
            <w:r>
              <w:rPr/>
              <w:t>สนามที่ใช้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ความยาวต่ำสุ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5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ความยาวสูงสุ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2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ความกว้างต่ำสุ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5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ความกว้างสูงสุ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5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ประตู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4  </w:t>
            </w:r>
            <w:r>
              <w:rPr/>
              <w:t>ลูกฟุตซอลที่ใช้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ช้ตามมาตรฐานสากล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5  </w:t>
            </w:r>
            <w:r>
              <w:rPr/>
              <w:t>การแข่งขันระดับภา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/>
            </w:pPr>
            <w:r>
              <w:rPr/>
              <w:t>การแข่งขันแต่ละรอ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ยกเว้นรอบชิงชนะเลิศ</w:t>
            </w:r>
            <w:r>
              <w:rPr/>
              <w:t xml:space="preserve">) </w:t>
            </w:r>
            <w:r>
              <w:rPr/>
              <w:t>หากมีทีมที่ได้คะแนนเข้ารอบเท่ากันให้ใช้วิธีจับสลากเป็นวิธีตัดสินทีมที่ชนะการจับสลา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ได้เข้าทำการแข่งขันในรอบ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>
                <w:b/>
                <w:b/>
                <w:bCs/>
              </w:rPr>
              <w:t>รอบรองชนะเลิ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>
                <w:b/>
                <w:b/>
                <w:bCs/>
              </w:rPr>
            </w:pPr>
            <w:r>
              <w:rPr/>
              <w:t>ถ้าปรากฏผลการแข่งขันเสมอ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หาทีมที่ชนะด้วยวิธีเตะลูก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ุดเตะโทษ</w:t>
            </w:r>
            <w:r>
              <w:rPr/>
              <w:t>(</w:t>
            </w:r>
            <w:r>
              <w:rPr/>
              <w:t>ไม่มีการต่อเวลา</w:t>
            </w:r>
            <w:r>
              <w:rPr/>
              <w:t xml:space="preserve">) </w:t>
            </w:r>
            <w:r>
              <w:rPr/>
              <w:t>สำหรับผู้ที่จะเตะโทษต้องเป็นผู้เล่นที่เล่นอยู่ในสนามแข่งขัน</w:t>
            </w:r>
            <w:r>
              <w:rPr/>
              <w:br/>
            </w:r>
            <w:r>
              <w:rPr/>
              <w:t>ก่อนหมดเวลาการแข่งขัน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ใดฝ่าฝืนให้ปรับทีมนั้นเป็นแพ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>
                <w:b/>
                <w:b/>
                <w:bCs/>
              </w:rPr>
              <w:t>การแข่งขันชิงตำแหน่งที่</w:t>
            </w:r>
            <w:r>
              <w:rPr>
                <w:rFonts w:eastAsia="Angsana New" w:cs="Angsan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/>
            </w:pPr>
            <w:r>
              <w:rPr/>
              <w:t>เมื่อสิ้นสุดเวลาของการแข่งขัน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ผลของการแข่งขันยังเสมอกัน</w:t>
            </w:r>
            <w:r>
              <w:rPr/>
              <w:br/>
            </w:r>
            <w:r>
              <w:rPr/>
              <w:t>อยู่ไม่มีการต่อเวลาให้ใช้วิธีเตะลูก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ุด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หาทีมชนะตำแหน่ง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เพียงทีมเดียว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>
                <w:b/>
                <w:b/>
                <w:bCs/>
              </w:rPr>
              <w:t>รอบชิงชนะเลิศ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ู่ชิงชนะเลิ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>
                <w:b/>
                <w:b/>
                <w:bCs/>
              </w:rPr>
            </w:pPr>
            <w:r>
              <w:rPr/>
              <w:t>ถ้าปรากฏผลการแข่งขันเสมอกันให้ต่อเวลาการแข่งขันออกไปอี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รึ่งเวลา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ลี่ยนแดนกันโดยไม่มีการหยุดพักถ้าปรากฏว่าผลการแข่งขันยังเสมอกันอยู่อีกให้ใช้วิธีเตะลูกโท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ุดเตะโทษนั้นเพื่อหาทีม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ียงทีมเดีย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ำหรับผู้ที่จะเตะลูก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ุดเตะโทษ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ต้องเป็นผู้เล่นที่เล่นอยู่ในสนามแข่งขันก่อนหมดเวลาการแข่งขัน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ใดฝ่าฝืนให้ปรับทีมนั้นเป็นแพ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6  </w:t>
            </w:r>
            <w:r>
              <w:rPr/>
              <w:t>การแข่งขันรอบชิงชนะเลิศระดับประเท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/>
            </w:pPr>
            <w:r>
              <w:rPr/>
              <w:t xml:space="preserve">-  </w:t>
            </w:r>
            <w:r>
              <w:rPr/>
              <w:t>คณะกรรมการจัดการแข่งขันจะได้กำหนดโปรแกรมการแข่งขันและแจ้งให้ทราบ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jc w:val="left"/>
              <w:rPr/>
            </w:pPr>
            <w:r>
              <w:rPr/>
              <w:t xml:space="preserve">-  </w:t>
            </w:r>
            <w:r>
              <w:rPr/>
              <w:t>การแข่งขันแต่ละครั้งถ้าผลการแข่งขันเสมอกันให้หาทีมชนะด้วยวิธีเตะลูกโทษ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ณ</w:t>
            </w:r>
            <w:r>
              <w:rPr/>
              <w:t xml:space="preserve">. </w:t>
            </w:r>
            <w:r>
              <w:rPr/>
              <w:t>จุดโท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วิธีเตะลูกโท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ณ</w:t>
            </w:r>
            <w:r>
              <w:rPr/>
              <w:t xml:space="preserve">. </w:t>
            </w:r>
            <w:r>
              <w:rPr/>
              <w:t>จุดโท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มือนกับการแข่งขันในระดับภา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การแข่งขันชิงตำแหน่ง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เหมือนกับการแข่งขันในระดับภา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การแข่งขันคู่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มือนกับการแข่งขันในระดับภา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7  </w:t>
            </w:r>
            <w:r>
              <w:rPr/>
              <w:t>คะแน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ถือเกณฑ์การให้คะแน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ทีมชนะได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เสมอได้</w:t>
            </w:r>
            <w:r>
              <w:rPr>
                <w:rFonts w:eastAsia="Angsana New" w:cs="Angsana New"/>
              </w:rPr>
              <w:t xml:space="preserve">      </w:t>
            </w:r>
            <w:r>
              <w:rPr/>
              <w:t xml:space="preserve">1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ทีม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0 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ไม่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0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การรักษามารยาท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7.1 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ยอมรับคำตัดสินของกรรมการ</w:t>
            </w:r>
            <w:r>
              <w:rPr/>
              <w:br/>
            </w:r>
            <w:r>
              <w:rPr/>
              <w:t>ผู้ตัดสินที่ทำหน้าที่ตัดสิ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กกรณ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2  </w:t>
            </w:r>
            <w:r>
              <w:rPr/>
              <w:t>ตลอด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ประพฤติตนให้สมกับการเป็นเจ้าหน้าที่และ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บต้องปฏิบัติตนตามระเบียบและกติกาการแข่งขันโดยเคร่งครั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7.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นักกีฬาที่ถูกกรรมการคาดโท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- </w:t>
            </w:r>
            <w:r>
              <w:rPr/>
              <w:t>คาดโทษด้วยใบเหล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รอบ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็ตา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ทุกระดับการแข่งขัน</w:t>
            </w:r>
            <w:r>
              <w:rPr/>
              <w:t xml:space="preserve">) </w:t>
            </w:r>
            <w:r>
              <w:rPr/>
              <w:t>ห้ามลงทำการแข่งขันในครั้งต่อไป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มากกว่านั้นตามควรแก่กรณ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- </w:t>
            </w:r>
            <w:r>
              <w:rPr/>
              <w:t>คาดโทษด้วยใบแด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รอบ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็ตา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ลงทำการแข่งขันในครั้งต่อไป</w:t>
            </w:r>
            <w:r>
              <w:rPr>
                <w:rFonts w:eastAsia="Angsana New" w:cs="Angsana New"/>
              </w:rPr>
              <w:t xml:space="preserve">           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มากกว่านั้นตามควรแก่กรณ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- </w:t>
            </w:r>
            <w:r>
              <w:rPr/>
              <w:t>หากทีมใดฝ่าฝืนส่งนักกีฬาที่ถูกกรรมการผู้ตัดสินคาดโทษหรือลงโทษดังกล่า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ลงแข่งขันให้ปรับทีมนั้นเป็นแพ้ใ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มีผลกับทีมอื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รอบ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4 </w:t>
            </w:r>
            <w:r>
              <w:rPr/>
              <w:t>ในวันแข่งขันนักกีฬาผู้ใดเจตนาผละออกจากการแข่งขันในขณะการแข่งขันกำลังดำเนินอย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ือว่าเป็นการผิดมารยาทนักกีฬาอย่างร้ายแ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นักกีฬาผู้นั้นและทีมนั้นเป็นแพ้ในการแข่งขันครั้งนั้นกับตัดสิทธิ์นักกีฬาผู้นั้นหรือนักกีฬาทีมนั้นเข้าร่วมการแข่งขัน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5  </w:t>
            </w:r>
            <w:r>
              <w:rPr/>
              <w:t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ารผิดวิสัยของ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</w:t>
            </w:r>
            <w:r>
              <w:rPr/>
              <w:t>อาจ</w:t>
            </w:r>
            <w:r>
              <w:rPr/>
              <w:t>พิจารณาโทษห้ามลงทำการแข่งขันเป็นครั้งคราวหรือตลอด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อง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>
                <w:b/>
                <w:b/>
                <w:bCs/>
              </w:rPr>
            </w:pPr>
            <w:r>
              <w:rPr/>
              <w:t>กองเชียร์ต้องเชียร์ด้วยความ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ักษามารยาทในการ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ารประท้ว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>9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องค์กรปกครองส่วนท้องถิ่นที่มีความประสงค์จะประท้วงให้ถือปฏิบั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>9.1.1</w:t>
            </w:r>
            <w:r>
              <w:rPr/>
              <w:t xml:space="preserve"> </w:t>
            </w:r>
            <w:r>
              <w:rPr/>
              <w:t>ให้ยื่นคำประท้วงเป็นลายลักษณ์อักษร</w:t>
            </w:r>
            <w:r>
              <w:rPr/>
              <w:t>มีข้อความชัดเจน</w:t>
            </w:r>
            <w:r>
              <w:rPr/>
              <w:t>สมบูรณ์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มีพยานหลักฐาน</w:t>
            </w:r>
            <w:r>
              <w:rPr/>
              <w:t>ประกอบ</w:t>
            </w:r>
            <w:r>
              <w:rPr/>
              <w:t>คำประท้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</w:t>
            </w:r>
            <w:r>
              <w:rPr/>
              <w:t>ผู้ควบคุมทีม</w:t>
            </w:r>
            <w:r>
              <w:rPr/>
              <w:t>เป็นผู้ลงนามในคำประท้วงยื่นต่อคณะกรรมการจัดการแข่งขันกีฬาแต่ละ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9.1.2  </w:t>
            </w:r>
            <w:r>
              <w:rPr/>
              <w:t>การประท้วงผลการแข่งขันต้องยื่นประท้วง</w:t>
            </w: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ังจากการประกาศผลการแข่งขันอย่างเป็นทางกา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9.1.3 </w:t>
            </w:r>
            <w:r>
              <w:rPr/>
              <w:t>การประท้วงคุณสมบัติของนักกีฬาให้ยื่นประท้วงก่อน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ะหว่าง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ภายใ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เสร็จสิ้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2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มีผลกับ</w:t>
            </w:r>
            <w:r>
              <w:rPr/>
              <w:t>นักกีฬาหรือ</w:t>
            </w:r>
            <w:r>
              <w:rPr/>
              <w:t>ทีมที่เข้าแข่งขันในรอบที่มีการประท้วงเท่าน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ไม่มีผลย้อนหลัง</w:t>
            </w:r>
            <w:r>
              <w:rPr/>
              <w:t>กับ</w:t>
            </w:r>
            <w:r>
              <w:rPr/>
              <w:t>นักกีฬาหรือทีม</w:t>
            </w:r>
            <w:r>
              <w:rPr/>
              <w:t>การแข่งขันใน</w:t>
            </w:r>
            <w:r>
              <w:rPr/>
              <w:t>รอบที่ผ่านม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3  </w:t>
            </w:r>
            <w:r>
              <w:rPr/>
              <w:t>การประท้วงทุกกรณ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/>
              <w:t>ให้ปรับผลการแข่งขันของนักกีฬาผู้นั้นหรือทีมนั้นเป็น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ให้เจ้าภาพรอบคัดเลือกระดับภาคและเจ้าภาพ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ิ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รียญรางวัลและใบประกาศเกียรติคุณคื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กับเลื่อนลำดับผลการแข่งขันของนักกีฬา</w:t>
            </w:r>
            <w:r>
              <w:rPr/>
              <w:t>ผู้นั้นหรือทีมนั้น</w:t>
            </w:r>
            <w:r>
              <w:rPr/>
              <w:t>ในลำดับ</w:t>
            </w:r>
            <w:r>
              <w:rPr/>
              <w:t>รอง</w:t>
            </w:r>
            <w:r>
              <w:rPr/>
              <w:t>ขึ้นมาแท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10.1 </w:t>
            </w:r>
            <w:r>
              <w:rPr/>
              <w:t>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องค์กรปกครองส่วนท้องถิ่นที่เป็นเจ้าภาพจัดการแข่งขันระดับภาคพิจารณามอบถ้วยรางวัล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0.2 </w:t>
            </w:r>
            <w:r>
              <w:rPr/>
              <w:t>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พิจารณามอ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  <w:r>
              <w:rPr>
                <w:b/>
                <w:b/>
                <w:bCs/>
              </w:rPr>
              <w:t>เอกสารที่ใช้ในการแข่งขันกีฬา</w:t>
            </w:r>
            <w:r>
              <w:rPr>
                <w:b/>
                <w:b/>
                <w:bCs/>
              </w:rPr>
              <w:t>ฟุตซอล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กอบด้ว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ับรองนักเรียนโรงเรียน</w:t>
            </w:r>
            <w:r>
              <w:rPr/>
              <w:t>สังกัดองค์กรปกครองส่วนท้องถิ่น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นักกีฬา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ผู้เข้าแข่งขัน</w:t>
            </w:r>
            <w:r>
              <w:rPr/>
              <w:t>ฟุตซอล</w:t>
            </w:r>
            <w:r>
              <w:rPr/>
              <w:t>ประจำว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ตัวอย่างบัตรประจำตัวนักกีฬ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ใบรายงานของผู้ตัดสินและรายชื่อ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กำกับเส้นการแข่งขัน</w:t>
            </w:r>
            <w:r>
              <w:rPr/>
              <w:br/>
            </w:r>
            <w:r>
              <w:rPr/>
              <w:t>ฟุตซอ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****************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1:00Z</dcterms:created>
  <dc:creator>rote</dc:creator>
  <dc:description/>
  <dc:language>en-US</dc:language>
  <cp:lastModifiedBy>USER</cp:lastModifiedBy>
  <dcterms:modified xsi:type="dcterms:W3CDTF">2007-08-13T09:20:00Z</dcterms:modified>
  <cp:revision>8</cp:revision>
  <dc:subject/>
  <dc:title/>
</cp:coreProperties>
</file>