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ฟุตบอ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******************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ประเภท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ประเภททีมชา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080"/>
              <w:jc w:val="left"/>
              <w:rPr/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ระดับ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ก่อนวันเริ่ม</w:t>
            </w:r>
            <w:r>
              <w:rPr/>
              <w:br/>
            </w:r>
            <w:r>
              <w:rPr/>
              <w:t>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ยื่นเอกสารหลักฐานแล้ว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ประกอบด้ว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</w:t>
            </w:r>
            <w:r>
              <w:rPr/>
              <w:t>นักกีฬา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4.</w:t>
            </w:r>
            <w:r>
              <w:rPr/>
              <w:t>ใบรับรองนักเรียนโรงเรียน</w:t>
            </w:r>
            <w:r>
              <w:rPr/>
              <w:t>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นายทะ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ขน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x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พร้อมลายเซ็นผู้บริหารองค์กรปกครองส่วนท้องถิ่นลงนามรับ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4.1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เป็นนักเรียนใน</w:t>
            </w:r>
            <w:r>
              <w:rPr/>
              <w:t>โรงเรียน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/>
              <w:t>ย้ายเข้ามาเรียนใ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แสดงหลักฐานการโอนย้าย</w:t>
            </w:r>
            <w:r>
              <w:rPr/>
              <w:t>ออกและย้ายเข้า</w:t>
            </w:r>
            <w:r>
              <w:rPr/>
              <w:t>จาก</w:t>
            </w:r>
            <w:r>
              <w:rPr/>
              <w:t>โรงเรียน</w:t>
            </w:r>
            <w:r>
              <w:rPr/>
              <w:t>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ขันได้</w:t>
            </w:r>
            <w:r>
              <w:rPr/>
              <w:t>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 </w:t>
            </w:r>
            <w:r>
              <w:rPr/>
              <w:t>นักกีฬา</w:t>
            </w:r>
            <w:r>
              <w:rPr/>
              <w:t>หรือทีม</w:t>
            </w:r>
            <w:r>
              <w:rPr/>
              <w:t>ที่จะเป็นตัวแทนของ</w:t>
            </w:r>
            <w:r>
              <w:rPr/>
              <w:t>องค์กรปกครองส่วนท้องถิ่นแต่ละแห่งองค์กรปกครองส่วนท้องถิ่น</w:t>
            </w:r>
            <w:r>
              <w:rPr/>
              <w:t>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คัดเลือกภายใน</w:t>
            </w:r>
            <w:r>
              <w:rPr/>
              <w:t>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5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5.1 </w:t>
            </w:r>
            <w:r>
              <w:rPr/>
              <w:t>องค์กรปกครองส่วนท้องถิ่น</w:t>
            </w:r>
            <w:r>
              <w:rPr/>
              <w:t>ที่ส่งทีมฟุตบอล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ส่งชื่อ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ทีมละ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8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</w:t>
            </w:r>
            <w:r>
              <w:rPr/>
              <w:t>เมื่อส่งบัญชีรายชื่อและ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ส่วนท้องถิ่น</w:t>
            </w:r>
            <w:r>
              <w:rPr/>
              <w:br/>
            </w:r>
            <w:r>
              <w:rPr/>
              <w:t>จ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</w:t>
            </w:r>
            <w:r>
              <w:rPr>
                <w:b/>
                <w:b/>
                <w:bCs/>
              </w:rPr>
              <w:t>หมายเลขประจำตัวนักกีฬาที่ส่งเข้าแข่งขันให้กำหนดตั้งแต่หมายเลข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18 </w:t>
            </w:r>
            <w:r>
              <w:rPr>
                <w:b/>
                <w:b/>
                <w:bCs/>
              </w:rPr>
              <w:t>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ิดหมายเลขเสื้อประจำตัว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ตรงกับหมายเลขในบัญชีรายชื่อนักกีฬาและทะเบียนรูปถ่าย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4 </w:t>
            </w:r>
            <w:r>
              <w:rPr/>
              <w:t xml:space="preserve"> </w:t>
            </w:r>
            <w:r>
              <w:rPr/>
              <w:t>นักกีฬาที่มีชื่อในบัญชีรายชื่อ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ะเบียนผู้สมัครเข้าแข่งขันมีคุณสมบัติถูกต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ทั้งได้ส่งรูปถ่ายและทำบัตรประจำตัวครบถ้วนแล้วเท่านั้น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6.1 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ของสหพันธ์</w:t>
            </w:r>
            <w:r>
              <w:rPr/>
              <w:t>ฟุตบอล</w:t>
            </w:r>
            <w:r>
              <w:rPr/>
              <w:t>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ตามที่กรมส่งเสริมการปกครองท้องถิ่นกำ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2  </w:t>
            </w:r>
            <w:r>
              <w:rPr/>
              <w:t>ทีมใด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แจ้งให้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อาจพิจารณาให้นักกีฬาผู้นั้นหมดสิทธิ์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3 </w:t>
            </w:r>
            <w:r>
              <w:rPr/>
              <w:t>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มีชื่อเป็น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</w:t>
            </w:r>
            <w:r>
              <w:rPr/>
              <w:br/>
            </w:r>
            <w:r>
              <w:rPr/>
              <w:t>ไปรายงาน</w:t>
            </w:r>
            <w:r>
              <w:rPr>
                <w:spacing w:val="-2"/>
              </w:rPr>
              <w:t>ตัวต่อเจ้าหน้าที่ควบคุมการแข่งขันที่สนามแข่งขันก่อนเวลาเริ่มการแข่งขัน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ไม่น้อยกว่า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30 </w:t>
            </w:r>
            <w:r>
              <w:rPr>
                <w:spacing w:val="-2"/>
              </w:rPr>
              <w:t>นาที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เมื่อถึงกำหนดการแข่งขันแล้วทีมใดมีผู้เล่นน้อยกว่า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9 </w:t>
            </w:r>
            <w:r>
              <w:rPr>
                <w:spacing w:val="-2"/>
              </w:rPr>
              <w:t>ค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จะไม่ให้ทำการแข่งขั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และถือว่าทีมนั้นแพ้ในการแข่งขัน</w:t>
            </w:r>
            <w:r>
              <w:rPr>
                <w:spacing w:val="-2"/>
              </w:rPr>
              <w:t>ค</w:t>
            </w:r>
            <w:r>
              <w:rPr>
                <w:spacing w:val="-2"/>
              </w:rPr>
              <w:t>รั้งนั้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การแข่งขันทีมใดมีผู้เล่นน้อยกว่า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7 </w:t>
            </w:r>
            <w:r>
              <w:rPr>
                <w:spacing w:val="-2"/>
              </w:rPr>
              <w:t>ค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ให้ปรับทีมนั้นเป็นแพ้ในการแข่งขันครั้งนั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4 </w:t>
            </w:r>
            <w:r>
              <w:rPr/>
              <w:t>ในวัน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ู้ควบคุมนำนักกีฬา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จะตัดสิทธิ์ห้ามผู้นั้น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</w:t>
            </w:r>
            <w:r>
              <w:rPr/>
              <w:br/>
            </w:r>
            <w:r>
              <w:rPr/>
              <w:t>เป็น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5 </w:t>
            </w:r>
            <w:r>
              <w:rPr/>
              <w:t>การส่งรายชื่อ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นักกีฬาต้องส่งรายชื่อผู้เข้าแข่งขัน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ด้วยลายเซ็น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ชื่อผู้ควบคุ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มแบบฟอร์มใบส่งรายชื่อผู้เข้าแข่งขันประจำวันต่อเจ้าหน้าที่ผู้ควบคุมการแข่งขันเมื่อไปถึงสนาม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6 </w:t>
            </w:r>
            <w:r>
              <w:rPr/>
              <w:t>การมาแข่งขัน</w:t>
            </w:r>
            <w:r>
              <w:rPr/>
              <w:t>ไม่ตรงเวลา</w:t>
            </w:r>
            <w:r>
              <w:rPr/>
              <w:t>นักกีฬาทีม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ทีมนั้น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มา</w:t>
            </w:r>
            <w:r>
              <w:rPr>
                <w:spacing w:val="-2"/>
              </w:rPr>
              <w:t>ทำการแข่งขันในครั้งต่อไปตามปกติด้วย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ในกรณีที่นักกีฬาของทีมมาครบ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11 </w:t>
            </w:r>
            <w:r>
              <w:rPr>
                <w:spacing w:val="-2"/>
              </w:rPr>
              <w:t>ค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และถึงเวลาเริ่มการแข่งขันแล้วจะไม่อนุญาตให้ทีมนั้นขอเลื่อนเวลาการแข่งขันออกไป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และจะต้องลงทำการแข่งขันทัน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b/>
                <w:bCs/>
              </w:rPr>
              <w:t>6.7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>นักกีฬาทุกคนต้องแสดงบัตรประจำตัวนักกีฬ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/>
              <w:t>ต่อเจ้าหน้าที่ผู้ควบคุม</w:t>
            </w:r>
            <w:r>
              <w:rPr/>
              <w:br/>
            </w:r>
            <w:r>
              <w:rPr/>
              <w:t>การแข่งขันทุกวันที่ตน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นกว่าจะนำบัตรประจำตัวนักกีฬามาแสดงให้เป็นที่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6.8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ให้ใหม่เมื่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b/>
                <w:b/>
                <w:bCs/>
              </w:rPr>
              <w:t>นักกีฬาคนนั้นนำรูปถ่า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ูป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9 </w:t>
            </w:r>
            <w:r>
              <w:rPr/>
              <w:t>ผู้เข้าแข่งขันจะต้องแต่งกายให้เรียบร้อยเหมือนกับตามที่แจ้งในบัญชีรายชื่อ</w:t>
            </w:r>
            <w:r>
              <w:rPr/>
              <w:br/>
            </w:r>
            <w:r>
              <w:rPr/>
              <w:t>ผู้เข้าแข่งขันประจำวันและต้องติดหมายเลขประจำตัวผู้เล่นทั้งด้านหน้าและด้านหลังให้เห็นชัดเจนตรงกับบัญชีส่งรายชื่อและทะเบียนรูปถ่ายนักกีฬา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ีเสื้อผู้รักษาประตูต้องมีสีแตกต่างจากสีเสื้อของผู้เล่นทั้งสอง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สีเสื้อผู้เล่นต้องแตกต่างจาก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รณีที่สีเสื้อของผู้เล่นเหมือน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ปลี่ยนเสื้อผู้เล่นโดยการเสี่ย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ใดไม่ยอมเสี่ยง</w:t>
            </w:r>
            <w:r>
              <w:rPr/>
              <w:t>หรือ</w:t>
            </w:r>
            <w:r>
              <w:rPr/>
              <w:t>เสี่ยงแล้วไม่ยอมเปลี่ยนเสื้อ</w:t>
            </w:r>
            <w:r>
              <w:rPr/>
              <w:br/>
            </w:r>
            <w:r>
              <w:rPr/>
              <w:t>ให้ปรับ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เข้าแข่งขันต้องสวมถุงเท้ายาวพร้อมสนับแข้งและรองเท้าฟุตบอ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ระดับภาคและระดับประเท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0  </w:t>
            </w:r>
            <w:r>
              <w:rPr/>
              <w:t>ผู้ที่เป็นหัวหน้าทีมต้องติดเครื่องหมายที่แขนเสื้อด้านซ้ายให้ชัดเ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1  </w:t>
            </w:r>
            <w:r>
              <w:rPr/>
              <w:t>หากนักกีฬาผู้ใดแต่งกายไม่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จ้าหน้าที่ผู้ควบคุมการแข่งขันพิจารณาห้ามนักกีฬาผู้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ให้เป็น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2  </w:t>
            </w:r>
            <w:r>
              <w:rPr/>
              <w:t>กำหนดเวลา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12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2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ึ่งเวลา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ักระหว่างครึ่ง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12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4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ึ่งเวลา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5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ักระหว่างครึ่ง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12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ึ่งเวลา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ักระหว่างครึ่ง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3. </w:t>
            </w:r>
            <w:r>
              <w:rPr/>
              <w:t>สนามฟุตบอลที่ใช้</w:t>
            </w:r>
            <w:r>
              <w:rPr/>
              <w:t>ในการ</w:t>
            </w:r>
            <w:r>
              <w:rPr>
                <w:spacing w:val="-2"/>
              </w:rPr>
              <w:t>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>
                <w:spacing w:val="-2"/>
              </w:rPr>
              <w:t xml:space="preserve">6.13.1 </w:t>
            </w:r>
            <w:r>
              <w:rPr>
                <w:spacing w:val="-2"/>
              </w:rPr>
              <w:t>รุ่นอายุ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12 </w:t>
            </w:r>
            <w:r>
              <w:rPr>
                <w:spacing w:val="-2"/>
              </w:rPr>
              <w:t>ปี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สนามขนาด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กว้าง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55.0 </w:t>
            </w:r>
            <w:r>
              <w:rPr>
                <w:spacing w:val="-2"/>
              </w:rPr>
              <w:t>เมตร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ยาว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85.0  </w:t>
            </w:r>
            <w:r>
              <w:rPr>
                <w:spacing w:val="-2"/>
              </w:rPr>
              <w:t>เมตรประตูขนาด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x</w:t>
            </w:r>
            <w:r>
              <w:rPr>
                <w:spacing w:val="-2"/>
              </w:rPr>
              <w:t xml:space="preserve"> 5.50  </w:t>
            </w:r>
            <w:r>
              <w:rPr>
                <w:spacing w:val="-2"/>
              </w:rPr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>
                <w:spacing w:val="-2"/>
              </w:rPr>
            </w:pPr>
            <w:r>
              <w:rPr/>
              <w:t xml:space="preserve">6.13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สนามและประตูขนาด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4. </w:t>
            </w:r>
            <w:r>
              <w:rPr/>
              <w:t>ลูกฟุตบอลที่ใช้</w:t>
            </w:r>
            <w:r>
              <w:rPr/>
              <w:t>ในการ</w:t>
            </w:r>
            <w:r>
              <w:rPr/>
              <w:t>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14.1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ลูกฟุตบอลเบอร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14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ลูกฟุตบอลเบอร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>
                <w:b/>
                <w:bCs/>
              </w:rPr>
              <w:t xml:space="preserve">6.15. </w:t>
            </w:r>
            <w:r>
              <w:rPr>
                <w:b/>
                <w:b/>
                <w:bCs/>
              </w:rPr>
              <w:t>การ</w:t>
            </w:r>
            <w:r>
              <w:rPr/>
              <w:t>แข่งขัน</w:t>
            </w:r>
            <w:r>
              <w:rPr>
                <w:b/>
                <w:b/>
                <w:bCs/>
              </w:rPr>
              <w:t>รอบคัดเลือก</w:t>
            </w:r>
            <w:r>
              <w:rPr>
                <w:b/>
                <w:b/>
                <w:bCs/>
              </w:rPr>
              <w:t>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>
                <w:b/>
                <w:b/>
                <w:bCs/>
              </w:rPr>
            </w:pPr>
            <w:r>
              <w:rPr/>
              <w:t>การแข่งขัน</w:t>
            </w:r>
            <w:r>
              <w:rPr/>
              <w:t>รอบคัดเลือก</w:t>
            </w:r>
            <w:r>
              <w:rPr/>
              <w:t>แต่ละรอ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ยกเว้นรอบชิงชนะเลิศ</w:t>
            </w:r>
            <w:r>
              <w:rPr/>
              <w:t xml:space="preserve">) </w:t>
            </w:r>
            <w:r>
              <w:rPr/>
              <w:t>หากมีทีมที่ได้คะแนนเข้ารอบเท่ากันให้ใช้วิธีจับสลากเป็นวิธีตัดสินทีมที่ชนะการ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b/>
                <w:b/>
                <w:bCs/>
              </w:rPr>
              <w:t>จับสลา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ด้เข้าทำการแข่งขันในรอ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1 </w:t>
            </w:r>
            <w:r>
              <w:rPr>
                <w:b/>
                <w:b/>
                <w:bCs/>
              </w:rPr>
              <w:t>รอบรองชนะเลิ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ถ้าปราก</w:t>
            </w:r>
            <w:r>
              <w:rPr/>
              <w:t>ฏ</w:t>
            </w:r>
            <w:r>
              <w:rPr/>
              <w:t>ผลการแข่งขันเสมอ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หาทีมที่ชนะด้วยวิธีเตะลูกโทษ</w:t>
            </w:r>
            <w:r>
              <w:rPr/>
              <w:br/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เตะ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ไม่มีการต่อเวลา</w:t>
            </w:r>
            <w:r>
              <w:rPr/>
              <w:t xml:space="preserve">) </w:t>
            </w:r>
            <w:r>
              <w:rPr/>
              <w:t>สำหรับผู้ที่จะเตะลูกโทษต้องเป็นผู้เล่นที่เล่นอยู่ในสนามแข่งขันก่อนหมดเวลาการแข่งขัน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ใดฝ่าฝืนให้ปรับทีมนั้นเป็นแพ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2 </w:t>
            </w:r>
            <w:r>
              <w:rPr>
                <w:b/>
                <w:b/>
                <w:bCs/>
              </w:rPr>
              <w:t>การแข่งขันชิงตำแหน่งที่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>
                <w:b/>
                <w:b/>
                <w:bCs/>
              </w:rPr>
            </w:pPr>
            <w:r>
              <w:rPr/>
              <w:t>เมื่อสิ้นสุดเวลาของการแข่งขัน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ผลของการแข่งขันยังเสมอกัน</w:t>
            </w:r>
            <w:r>
              <w:rPr/>
              <w:br/>
            </w:r>
            <w:r>
              <w:rPr/>
              <w:t>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มีการต่อเวลาให้ใช้วิธีเตะลูก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เตะ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หาทีมชนะตำแหน่ง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เพียงทีมเดียว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>6.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.3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คู่ชิงชนะเลิศ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>ถ้าปรากฏผลการแข่งขันเสมอกันให้ต่อเวลาการแข่งขันออกไปอี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ึ่งเวลา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ี่ยนแดนกันโดยไม่มีการหยุดพ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ต่หากฝ่ายใดฝายหนึ่งทำประตูได้ก่อนให้ถือว่าเป็นผู้ชนะ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ปราก</w:t>
            </w:r>
            <w:r>
              <w:rPr/>
              <w:t>ฏ</w:t>
            </w:r>
            <w:r>
              <w:rPr/>
              <w:t>ว่าผลของการแข่งขันยังเสมอกันอยู่อีกให้ใช้วิธีเตะลูกโทษ</w:t>
            </w:r>
            <w:r>
              <w:rPr/>
              <w:br/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เตะโทษ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หาทีมที่ชนะเลิศเพียงทีมเดี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ำหรับผู้ที่จะเตะลูกโท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เตะโทษ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ต้องเป็นผู้เล่นที่เล่นอยู่ในสนามแข่งขันก่อนหมดเวลาการแข่งขัน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ใดฝ่าฝืนให้ปรับทีมนั้นเป็นแพ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>
                <w:b/>
                <w:bCs/>
              </w:rPr>
              <w:t>6.16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แข่งขันรอบชิงชนะเลิศ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ะดับประเท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/>
              <w:t>คณะกรรมการจัดการแข่งขันจะได้กำหนดโปรแกรมการแข่งขันและแจ้งให้ทรา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การแข่งขันแต่ละครั้งถ้าผลการแข่งขันเสมอกันให้หาทีมชนะด้วยวิธี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เตะลูกโทษ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rFonts w:eastAsia="Angsana New" w:cs="Angsana New"/>
                <w:spacing w:val="-4"/>
              </w:rPr>
              <w:t xml:space="preserve">  </w:t>
            </w:r>
            <w:r>
              <w:rPr>
                <w:spacing w:val="-4"/>
              </w:rPr>
              <w:t>ณ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จุดโท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>
                <w:spacing w:val="-4"/>
              </w:rPr>
            </w:pPr>
            <w:r>
              <w:rPr/>
              <w:t xml:space="preserve">- </w:t>
            </w:r>
            <w:r>
              <w:rPr/>
              <w:t>วิธีเตะลูก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มือนกับการแข่งขันใ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</w:t>
            </w:r>
            <w:r>
              <w:rPr/>
              <w:t>การแข่งขันชิงตำแหน่ง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เหมือนกับการแข่งขันใ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</w:t>
            </w:r>
            <w:r>
              <w:rPr/>
              <w:t>การแข่งขันคู่ชิงชนะเลิ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มือนกับการแข่งขันใ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7  </w:t>
            </w:r>
            <w:r>
              <w:rPr/>
              <w:t>การเปลี่ยนตัวผู้เล่นใน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นุญาตให้เปลี่ยนตัวผู้เล่น</w:t>
            </w:r>
            <w:r>
              <w:rPr/>
              <w:br/>
            </w:r>
            <w:r>
              <w:rPr/>
              <w:t>ได้ทีม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8  </w:t>
            </w:r>
            <w:r>
              <w:rPr/>
              <w:t>คะแน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ถือเกณฑ์การให้คะแนนการแข่งขัน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ชนะได้</w:t>
            </w:r>
            <w:r>
              <w:rPr>
                <w:rFonts w:eastAsia="Angsana New" w:cs="Angsana New"/>
              </w:rPr>
              <w:t xml:space="preserve">          </w:t>
            </w:r>
            <w:r>
              <w:rPr/>
              <w:t xml:space="preserve">3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เสมอได้</w:t>
            </w:r>
            <w:r>
              <w:rPr>
                <w:rFonts w:eastAsia="Angsana New" w:cs="Angsana New"/>
              </w:rPr>
              <w:t xml:space="preserve">       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    </w:t>
            </w:r>
            <w:r>
              <w:rPr/>
              <w:t xml:space="preserve">1 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แพ้</w:t>
            </w:r>
            <w:r>
              <w:rPr>
                <w:rFonts w:eastAsia="Angsana New" w:cs="Angsana New"/>
              </w:rPr>
              <w:t xml:space="preserve">                      </w:t>
            </w:r>
            <w:r>
              <w:rPr/>
              <w:t xml:space="preserve">0 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ไม่มา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0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7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</w:t>
            </w:r>
            <w:r>
              <w:rPr/>
              <w:br/>
            </w:r>
            <w:r>
              <w:rPr/>
              <w:t>ผู้ตัดสินที่ทำหน้าที่ตัดสิ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</w:t>
            </w:r>
            <w:r>
              <w:rPr/>
              <w:t>ฝึก</w:t>
            </w:r>
            <w:r>
              <w:rPr/>
              <w:t>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</w:t>
            </w:r>
            <w:r>
              <w:rPr/>
              <w:br/>
            </w:r>
            <w:r>
              <w:rPr/>
              <w:t>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และกติกาการแข่งขัน</w:t>
            </w:r>
            <w:r>
              <w:rPr/>
              <w:br/>
            </w:r>
            <w:r>
              <w:rPr/>
              <w:t>โดยเคร่งครั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3  </w:t>
            </w:r>
            <w:r>
              <w:rPr/>
              <w:t>นักกีฬาที่ถูกกรรมการคาดโทษคาดโทษด้วยใบเหล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รอบ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ก็ต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ทุกระดับการแข่งขัน</w:t>
            </w:r>
            <w:r>
              <w:rPr/>
              <w:t xml:space="preserve">) </w:t>
            </w:r>
            <w:r>
              <w:rPr/>
              <w:t>ห้ามลงทำการแข่งขันในครั้งต่อไ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ครั้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- </w:t>
            </w:r>
            <w:r>
              <w:rPr/>
              <w:t>คาดโทษด้วยใบแด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รอบ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็ต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ลงทำการแข่งขัน</w:t>
            </w:r>
            <w:r>
              <w:rPr/>
              <w:br/>
            </w:r>
            <w:r>
              <w:rPr/>
              <w:t>ในครั้งต่อไป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ครั้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- </w:t>
            </w:r>
            <w:r>
              <w:rPr/>
              <w:t>หากทีมใดฝ่าฝืนส่งนักกีฬาที่ถูกกรรมการผู้ตัดสินคาดโทษหรือลงโทษดังกล่า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งแข่งขันให้ปรับทีมนั้นเป็นแพ้ในการแข่งขันครั้งนั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4 </w:t>
            </w:r>
            <w:r>
              <w:rPr/>
              <w:t>ในวันแข่งขันนักกีฬาผู้ใดเจตนาผละออกจากการแข่งขันในขณะการแข่งขันกำลังดำเนินอยู่ถือว่าเป็นการผิดมารยาทนักกีฬาอย่างร้ายแ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นักกีฬาผู้นั้นและทีมนั้น</w:t>
            </w:r>
            <w:r>
              <w:rPr/>
              <w:br/>
            </w:r>
            <w:r>
              <w:rPr/>
              <w:t>เป็นแพ้ในการแข่งขันครั้งนั้นกับตัดสิทธิ์นักกีฬาผู้นั้นหรือนักกีฬาทีมนั้นเข้าร่วมการแข่งขัน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5 </w:t>
            </w:r>
            <w:r>
              <w:rPr/>
              <w:t>นักกีฬาที่แสดงกิริยาวาจาและประพฤติตนไม่เหมาะสมหรือเล่นรุนแรง</w:t>
            </w:r>
            <w:r>
              <w:rPr/>
              <w:br/>
            </w:r>
            <w:r>
              <w:rPr/>
              <w:t>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9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มีผลกับ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</w:t>
            </w:r>
            <w:r>
              <w:rPr/>
              <w:t xml:space="preserve"> </w:t>
            </w:r>
            <w:r>
              <w:rPr/>
              <w:t>การประท้วงทุก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/>
              <w:t>ให้ปรับผลการแข่งขันของ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อนลำดับผลการแข่งขันของ</w:t>
            </w:r>
            <w:r>
              <w:rPr/>
              <w:t>ทีมอื่น</w:t>
            </w:r>
            <w:r>
              <w:rPr/>
              <w:t>ในลำดับ</w:t>
            </w:r>
            <w:r>
              <w:rPr/>
              <w:t>รอง</w:t>
            </w:r>
            <w:r>
              <w:rPr/>
              <w:t>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 xml:space="preserve">0.1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องค์กรปกครองส่วนท้องถิ่น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10.2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เอกสารที่ใช้ในการแข่งขันกีฬาฟุตบอ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ฟุตบอล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ฟุตบอ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ใบเปลี่ยนตัวผู้เล่นฟุตบอ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2:00Z</dcterms:created>
  <dc:creator>rote</dc:creator>
  <dc:description/>
  <dc:language>en-US</dc:language>
  <cp:lastModifiedBy>USER</cp:lastModifiedBy>
  <dcterms:modified xsi:type="dcterms:W3CDTF">2007-08-13T09:27:00Z</dcterms:modified>
  <cp:revision>5</cp:revision>
  <dc:subject/>
  <dc:title/>
</cp:coreProperties>
</file>