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แข่งขันแบดมินต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นักเรียนองค์กรปกครองส่วนท้องถิ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**************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รุ่นการแข่งขัน</w:t>
            </w:r>
            <w:r>
              <w:rPr>
                <w:rFonts w:eastAsia="Angsana New" w:cs="Angsana New"/>
                <w:b/>
                <w:b/>
                <w:bCs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1.1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2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4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3  </w:t>
            </w:r>
            <w:r>
              <w:rPr/>
              <w:t>รุ่น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6  </w:t>
            </w:r>
            <w:r>
              <w:rPr/>
              <w:t>ป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ระเภทการแข่งขัน</w:t>
            </w:r>
            <w:r>
              <w:rPr>
                <w:rFonts w:eastAsia="Angsana New" w:cs="Angsana New"/>
              </w:rPr>
              <w:t xml:space="preserve">     </w:t>
            </w:r>
            <w:r>
              <w:rPr/>
              <w:t>แบ่ง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</w:t>
            </w:r>
            <w:r>
              <w:rPr/>
              <w:t>ประเภ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ือ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>
                <w:b/>
                <w:b/>
                <w:bCs/>
              </w:rPr>
            </w:pPr>
            <w:r>
              <w:rPr/>
              <w:t xml:space="preserve">2.1.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2  </w:t>
            </w:r>
            <w:r>
              <w:rPr/>
              <w:t>ประเภทคู่ผส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3  </w:t>
            </w:r>
            <w:r>
              <w:rPr/>
              <w:t>ประเภทค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ชาย</w:t>
            </w:r>
            <w:r>
              <w:rPr/>
              <w:t xml:space="preserve">, </w:t>
            </w:r>
            <w:r>
              <w:rPr/>
              <w:t>หญิง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าร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080"/>
              <w:jc w:val="left"/>
              <w:rPr>
                <w:b/>
                <w:b/>
                <w:bCs/>
              </w:rPr>
            </w:pPr>
            <w:r>
              <w:rPr/>
              <w:t>องค์กรปกครองส่วนท้องถิ่นที่ส่งนักกีฬาเข้าร่วมแข่งขันจัดส่งใบสมัครและหลักฐานนักกีฬ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กับองค์กรปกครองส่วนท้องถิ่นที่เป็นเจ้าภาพจัดการแข่งขันรอบคัดเลือกระดับภาค</w:t>
            </w:r>
            <w:r>
              <w:rPr/>
              <w:br/>
            </w:r>
            <w:r>
              <w:rPr/>
              <w:t>แต่ละ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จ้าภาพจัดการแข่งขันรอบคัดเลือก</w:t>
            </w:r>
            <w:r>
              <w:rPr/>
              <w:br/>
            </w:r>
            <w:r>
              <w:rPr/>
              <w:t>ระดับภา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การแข่งขันเสร็จเรียบร้อย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/>
              <w:br/>
            </w:r>
            <w:r>
              <w:rPr/>
              <w:t>ก่อนวันเริ่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ุงเทพมหานครให้รวบรวมเอกสารหลักฐานนักกีฬาจัดส่งให้กับองค์กรปกครองส่วนท้องถิ่นที่เป็นเจ้าภาพจัดการแข่งขันรอบชิงชนะเลิศระดับประเท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ยื่นเอกสารหลักฐานแล้ว</w:t>
            </w:r>
            <w:r>
              <w:rPr/>
              <w:br/>
            </w:r>
            <w:r>
              <w:rPr/>
              <w:t>จะขอแก้ไขเปลี่ยนแปลงหรือเพิ่มเติมไม่ได้ไม่ว่ากรณ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ประกอบด้วย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1. </w:t>
            </w: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2. </w:t>
            </w: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3. </w:t>
            </w:r>
            <w:r>
              <w:rPr/>
              <w:t>บัญชีรายชื่อ</w:t>
            </w:r>
            <w:r>
              <w:rPr/>
              <w:t>นักกีฬาสมัคร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 </w:t>
            </w:r>
            <w:r>
              <w:rPr/>
              <w:t>ใบรับรองนักเรียนโรงเรียน</w:t>
            </w:r>
            <w:r>
              <w:rPr/>
              <w:t>ในสังกัดองค์กรปกครอง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หนังสือแสดงความยินยอม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ปกค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 </w:t>
            </w:r>
            <w:r>
              <w:rPr/>
              <w:t>สำเนาทะเบียนบ้านของนักกีฬาที่นายทะเบียนท้องถิ่นหรือนายทะเบียนอำเภอให้การรับรองไว้ถูกต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 </w:t>
            </w:r>
            <w:r>
              <w:rPr/>
              <w:t>รูปถ่ายนักกีฬาที่ติดในเอกสาร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หน้าต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หมว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วมแว่นกันแดดขนา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 x 5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แต่งเครื่องแบบ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่ายแล้วไม่เก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6 </w:t>
            </w:r>
            <w:r>
              <w:rPr/>
              <w:t>เดื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ประทับตราโรง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ลายเซ็น</w:t>
            </w:r>
            <w:r>
              <w:rPr/>
              <w:t>ผู้</w:t>
            </w:r>
            <w:r>
              <w:rPr/>
              <w:t>บริหารองค์กรปกครองส่วนท้องถิ่นลงนามรับร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คุณสมบัติของนักกีฬ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4.1  </w:t>
            </w:r>
            <w:r>
              <w:rPr/>
              <w:t>ต้องเป็นนักเรียนที่กำลังศึกษาอยู่ในโรงเรียน</w:t>
            </w:r>
            <w:r>
              <w:rPr/>
              <w:t>ในสังกัดองค์กรปกครอง</w:t>
            </w:r>
            <w:r>
              <w:rPr/>
              <w:br/>
            </w:r>
            <w:r>
              <w:rPr/>
              <w:t>ส่วนท้องถิ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่อน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มิถุนายนของปี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กเว้นเป็นนักเรียนใน</w:t>
            </w:r>
            <w:r>
              <w:rPr/>
              <w:t>โรงเรียนองค์กรปกครองส่วนท้องถิ่น</w:t>
            </w:r>
            <w:r>
              <w:rPr/>
              <w:t>ย้ายเข้ามาเรียนในสังกัดเดียวก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น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แสดงหลักฐานการโอน</w:t>
            </w:r>
            <w:r>
              <w:rPr/>
              <w:t>ย้ายออกและย้ายเข้า</w:t>
            </w:r>
            <w:r>
              <w:rPr/>
              <w:t>จาก</w:t>
            </w:r>
            <w:r>
              <w:rPr/>
              <w:t>โรงเรีย</w:t>
            </w:r>
            <w:r>
              <w:rPr/>
              <w:t>นที่เกี่ยวข้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2  </w:t>
            </w:r>
            <w:r>
              <w:rPr/>
              <w:t>มีสภาพเป็นนักกีฬาสมัครเล่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4.3  </w:t>
            </w:r>
            <w:r>
              <w:rPr/>
              <w:t>นักกีฬาคนหนึ่ง</w:t>
            </w:r>
            <w:r>
              <w:rPr/>
              <w:t>สามารถลง</w:t>
            </w:r>
            <w:r>
              <w:rPr/>
              <w:t>แข่ง</w:t>
            </w:r>
            <w:r>
              <w:rPr/>
              <w:t>ขัน</w:t>
            </w:r>
            <w:r>
              <w:rPr/>
              <w:t>ได้</w:t>
            </w:r>
            <w:r>
              <w:rPr/>
              <w:t>ทุกประเภท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ต่ไม่เ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รุ่นอาย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4  </w:t>
            </w:r>
            <w:r>
              <w:rPr/>
              <w:t>นักกีฬา</w:t>
            </w:r>
            <w:r>
              <w:rPr/>
              <w:t>หรือทีม</w:t>
            </w:r>
            <w:r>
              <w:rPr/>
              <w:t>ที่จะเป็นตัวแทนของ</w:t>
            </w:r>
            <w:r>
              <w:rPr/>
              <w:t>องค์กรปกครองส่วนท้องถิ่นแต่ละแห่งองค์กรปกครองส่วนท้องถิ่น</w:t>
            </w:r>
            <w:r>
              <w:rPr/>
              <w:t>อาจพิจารณาคัดเลือกจากหล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ม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แข่งขันคัดเลือกภายใน</w:t>
            </w:r>
            <w:r>
              <w:rPr/>
              <w:t>องค์กรปกครองส่วนท้องถิ่นเอ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4.5 </w:t>
            </w:r>
            <w:r>
              <w:rPr/>
              <w:t xml:space="preserve"> </w:t>
            </w:r>
            <w:r>
              <w:rPr/>
              <w:t>นักกีฬาหรือทีมที่จะเป็นตัวแทนของภาคต่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มาจากนักกีฬาหรือทีม</w:t>
            </w:r>
            <w:r>
              <w:rPr/>
              <w:br/>
            </w:r>
            <w:r>
              <w:rPr/>
              <w:t>ที่เป็นตัวแทนขององค์กรปกครองส่วนท้องถิ่นซึ่งผ่านการแข่งขันรอบคัดเลือกระดับภาคแต่ละภาคที่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องชนะเลิศอันด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 </w:t>
            </w:r>
            <w:r>
              <w:rPr/>
              <w:t>ยกเว้นนักกีฬาหรือทีมที่เป็นตัวแทนของกรุงเทพมหานค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จำนวนนักกีฬาที่ส่งเข้า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1 </w:t>
            </w:r>
            <w:r>
              <w:rPr/>
              <w:t xml:space="preserve"> </w:t>
            </w:r>
            <w:r>
              <w:rPr/>
              <w:t>องค์กรปกครองส่วนท้องถิ่นจัด</w:t>
            </w:r>
            <w:r>
              <w:rPr/>
              <w:t>ส่งนัก</w:t>
            </w:r>
            <w:r>
              <w:rPr/>
              <w:t>กีฬาแบดมินตัน</w:t>
            </w:r>
            <w:r>
              <w:rPr/>
              <w:t>เข้า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แต่ละรุ่น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เดี่ยว</w:t>
            </w:r>
            <w:r>
              <w:rPr>
                <w:rFonts w:eastAsia="Angsana New" w:cs="Angsana New"/>
              </w:rPr>
              <w:t xml:space="preserve">     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1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คู่</w:t>
            </w:r>
            <w:r>
              <w:rPr>
                <w:rFonts w:eastAsia="Angsana New" w:cs="Angsana New"/>
              </w:rPr>
              <w:t xml:space="preserve">           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rPr/>
            </w:pPr>
            <w:r>
              <w:rPr/>
              <w:t xml:space="preserve">-  </w:t>
            </w:r>
            <w:r>
              <w:rPr/>
              <w:t>ประเภทคู่ผสม</w:t>
            </w:r>
            <w:r>
              <w:rPr>
                <w:rFonts w:eastAsia="Angsana New" w:cs="Angsana New"/>
              </w:rPr>
              <w:t xml:space="preserve">             </w:t>
            </w:r>
            <w:r>
              <w:rPr/>
              <w:t>ช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ญ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ค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2 </w:t>
            </w:r>
            <w:r>
              <w:rPr/>
              <w:t>เมื่อส่งบัญชีรายชื่อและทะเบียนรูปถ่ายของนักกีฬา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งค์กรปกครอง</w:t>
            </w:r>
            <w:r>
              <w:rPr/>
              <w:br/>
            </w:r>
            <w:r>
              <w:rPr/>
              <w:t>ส่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้องถิ่น</w:t>
            </w:r>
            <w:r>
              <w:rPr/>
              <w:t>จะขอแก้ไขเปลี่ยนแปล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พิ่มเติมอีกไม่ได้ไม่ว่ากรณีใ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้งสิ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5.3  </w:t>
            </w:r>
            <w:r>
              <w:rPr/>
              <w:t>นักกีฬาที่มีชื่อในแบบแยกประเภทการแข่งขันและลงทะเบียนผู้สมัคร</w:t>
            </w:r>
            <w:r>
              <w:rPr/>
              <w:br/>
            </w:r>
            <w:r>
              <w:rPr/>
              <w:t>เข้าแข่งขันมีคุณสมบัติถูกต้องพร้อมท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ส่งรูปถ่ายและทำบัตรประจำตัวครบถ้วนแล้วเท่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br/>
            </w:r>
            <w:r>
              <w:rPr/>
              <w:t>จึงจะมีสิทธิ์เข้าแข่งขันได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การดำเนิ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>
                <w:b/>
                <w:b/>
                <w:bCs/>
              </w:rPr>
            </w:pPr>
            <w:r>
              <w:rPr/>
              <w:t xml:space="preserve">6.1  </w:t>
            </w:r>
            <w:r>
              <w:rPr/>
              <w:t>กติกาที่ใช้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ช้กติกาการแข่งขันของสหพันธ์</w:t>
            </w:r>
            <w:r>
              <w:rPr/>
              <w:t>แบดมินตัน</w:t>
            </w:r>
            <w:r>
              <w:rPr/>
              <w:t>นานา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สำนักงานพัฒนาการกีฬาและนันทนา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ตามที่กรมส่งเสริมการปกครองท้องถิ่นกำหน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2 </w:t>
            </w:r>
            <w:r>
              <w:rPr/>
              <w:t xml:space="preserve"> </w:t>
            </w:r>
            <w:r>
              <w:rPr/>
              <w:t>ลูก</w:t>
            </w:r>
            <w:r>
              <w:rPr/>
              <w:t>แบดมินตันที่ใ</w:t>
            </w:r>
            <w:r>
              <w:rPr/>
              <w:t>ช้ในการแข่งขัน</w:t>
            </w:r>
            <w:r>
              <w:rPr/>
              <w:t>ใช้</w:t>
            </w:r>
            <w:r>
              <w:rPr/>
              <w:t>ตาม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3  </w:t>
            </w:r>
            <w:r>
              <w:rPr/>
              <w:t>สนาม</w:t>
            </w:r>
            <w:r>
              <w:rPr/>
              <w:t>ที่ใช้สำหรับแข่งขัน</w:t>
            </w:r>
            <w:r>
              <w:rPr/>
              <w:t>ใช้ตาม</w:t>
            </w:r>
            <w:r>
              <w:rPr/>
              <w:t>มาตรฐานสาก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4  </w:t>
            </w:r>
            <w:r>
              <w:rPr/>
              <w:t>นักกีฬาคนใดไม่มาทำการแข่งขันตามกำหนดว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วล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การกำหนดการแข่งขันโดยไม่แจ้งคณะกรรมการจัดการแข่งขันทราบล่วงหน้าก่อน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8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</w:t>
            </w:r>
            <w:r>
              <w:rPr/>
              <w:t>ก</w:t>
            </w:r>
            <w:r>
              <w:rPr/>
              <w:t>ารแข่งขันอาจพิจารณาให้นักกีฬาผู้นั้นหมดสิทธิ์ใ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5 </w:t>
            </w:r>
            <w:r>
              <w:rPr/>
              <w:t>ใน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นำนักกีฬาไปรายงานตัวต่อเจ้าหน้าที่ควบคุ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ารแข่งขันที่สนามแข่งขันก่อนเวลาเริ่มการแข่งขันไม่น้อยกว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0 </w:t>
            </w:r>
            <w:r>
              <w:rPr/>
              <w:t>นาท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>6.</w:t>
            </w:r>
            <w:r>
              <w:rPr/>
              <w:t xml:space="preserve">6  </w:t>
            </w:r>
            <w:r>
              <w:rPr/>
              <w:t>ในวันแข่งขันนักกีฬาคนใด</w:t>
            </w:r>
            <w:r>
              <w:rPr/>
              <w:t>หรือทีมใด</w:t>
            </w:r>
            <w:r>
              <w:rPr/>
              <w:t>ไม่มีผู้ควบคุม</w:t>
            </w:r>
            <w:r>
              <w:rPr/>
              <w:t>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ำนักกีฬามา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ตัดสิทธิ์ห้ามผู้นั้นลงแข่งขันใ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ให้ถือว่าคู่แข่งขันที่มีคุณสมบัติถูกต้องครบถ้วนเป็นผู้ชนะผ่า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7  </w:t>
            </w:r>
            <w:r>
              <w:rPr/>
              <w:t>การแข่งขันส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กีฬาคนใดไม่พร้อมที่จะลงสนามแข่งขันหลังจากเลยกำหนดเวลาเริ่มการแข่งขันไปแล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</w:t>
            </w:r>
            <w:r>
              <w:rPr/>
              <w:t>นาท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ะถูกปรับเป็นแพ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8  </w:t>
            </w:r>
            <w:r>
              <w:rPr/>
              <w:t>นักกีฬาทุกคนต้องแสดงบัตรประจำตัวนักกีฬาต่อเจ้าหน้าที่ผู้ควบคุม</w:t>
            </w:r>
            <w:r>
              <w:rPr/>
              <w:br/>
            </w:r>
            <w:r>
              <w:rPr/>
              <w:t>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จะลงทำการแข่งขันทุกครั้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ากนักกีฬาคนใดลืมบัตรประจำตัวนักกีฬาหรือทำ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ามารถนำมาแสดงต่อเจ้าหน้าที่ผู้ควบคุ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้ามนำนักกีฬาคนนั้นลงทำการแข่งขันในครั้งนั้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9  </w:t>
            </w:r>
            <w:r>
              <w:rPr/>
              <w:t>นักกีฬาคนใดที่ทำบัตรประจำตัวนักกีฬาสูญห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พิจารณาออกให้ใหม่เมื่อนักกีฬาคนนั้นนำรูปถ่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 </w:t>
            </w:r>
            <w:r>
              <w:rPr/>
              <w:t>รูป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าให้เจ้าหน้าที่ผู้ควบคุม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 xml:space="preserve">6.10 </w:t>
            </w:r>
            <w:r>
              <w:rPr/>
              <w:t>นักกีฬาผู้เข้าแข่งขันจะต้องแต่งกายให้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้</w:t>
            </w:r>
            <w:r>
              <w:rPr/>
              <w:t>วยชุดที่มีสีเข้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ม่สะท้อนแสงผู้เล่นประเภทคู่ต้องใส่เสื้อสีเดียวก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1 </w:t>
            </w:r>
            <w:r>
              <w:rPr/>
              <w:t>หากนักกีฬาผู้ใดแต่งกายไม่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เจ้าหน้าที่ผู้ควบคุมการแข่งขันพิจารณาห้ามนักกีฬาผู้นั้นลง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ให้พักการแข่งขันชั่วคราวจนกว่าจะจัดการให้เป็นที่เรียบร้อยตามที่กำหนดไว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6.12  </w:t>
            </w:r>
            <w:r>
              <w:rPr/>
              <w:t>การแข่งขัน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จะได้กำหนดโปรแกรม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แจ้งให้ทราบ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การรักษามารยาท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1 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ยอมรับคำตัดสินของกรรมการ</w:t>
            </w:r>
            <w:r>
              <w:rPr/>
              <w:br/>
            </w:r>
            <w:r>
              <w:rPr/>
              <w:t>ผู้ตัดสินที่ทำหน้าที่ตัดสิน</w:t>
            </w:r>
            <w:r>
              <w:rPr/>
              <w:t>กา</w:t>
            </w:r>
            <w:r>
              <w:rPr/>
              <w:t>รแข่งขันครั้ง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กกรณี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2  </w:t>
            </w:r>
            <w:r>
              <w:rPr/>
              <w:t>ตลอดเวลา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ควบคุมที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ฝึกส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นักกีฬาต้องประพฤติตน</w:t>
            </w:r>
            <w:r>
              <w:rPr/>
              <w:br/>
            </w:r>
            <w:r>
              <w:rPr/>
              <w:t>ให้สมกับการเป็นเจ้าหน้าที่และ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บต้องปฏิบัติตนตามระเบียบและกติกาการแข่งขัน</w:t>
            </w:r>
            <w:r>
              <w:rPr/>
              <w:br/>
            </w:r>
            <w:r>
              <w:rPr/>
              <w:t>โดยเคร่งครัด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3  </w:t>
            </w:r>
            <w:r>
              <w:rPr/>
              <w:t>ในวันแข่งขันนักกีฬาผู้ใดเจตนาผละออกจากการแข่งขันในขณะการแข่งขันกำลังดำเนินอยู่ถือว่าเป็นการผิดมารยาทนักกีฬาอย่างร้ายแร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ปรับนักกีฬาผู้นั้นเป็นแพ้ในการแข่งขันครั้งนั้นกับตัดสิทธิ์นักกีฬาผู้นั้นมิให้เข้าร่วมการแข่งขันต่อ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7.4  </w:t>
            </w:r>
            <w:r>
              <w:rPr/>
              <w:t>นักกีฬาที่แสดงกิริยาวาจาและประพฤติตนไม่เหมาะสมหรือเล่นรุนแรง</w:t>
            </w:r>
            <w:r>
              <w:rPr/>
              <w:br/>
            </w:r>
            <w:r>
              <w:rPr/>
              <w:t>ผิดมารยาทจนถูกกรรมการผู้ตัดสินให้ออกจาก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ผิดวิสัยของนักกีฬาที่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</w:t>
            </w:r>
            <w:r>
              <w:rPr/>
              <w:t>อาจ</w:t>
            </w:r>
            <w:r>
              <w:rPr/>
              <w:t>พิจารณาโทษห้ามลงทำการแข่งขันเป็นครั้งคราวหรือตลอดไป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อง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กองเชียร์ต้องเชียร์ด้วยความเรียบร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ักษามารยาทในการเชียร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การประท้วง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rPr/>
            </w:pPr>
            <w:r>
              <w:rPr/>
              <w:t>9.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องค์กรปกครองส่วนท้องถิ่นที่มีความประสงค์จะประท้วงให้ถือปฏิบั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งนี้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>9.1.1</w:t>
            </w:r>
            <w:r>
              <w:rPr/>
              <w:t xml:space="preserve"> </w:t>
            </w:r>
            <w:r>
              <w:rPr/>
              <w:t>ให้ยื่นคำประท้วงเป็นลายลักษณ์อักษร</w:t>
            </w:r>
            <w:r>
              <w:rPr/>
              <w:t>มีข้อความชัดเจน</w:t>
            </w:r>
            <w:r>
              <w:rPr/>
              <w:t>สมบูรณ์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องมีพยานหลักฐาน</w:t>
            </w:r>
            <w:r>
              <w:rPr/>
              <w:t>ประกอบ</w:t>
            </w:r>
            <w:r>
              <w:rPr/>
              <w:t>คำประท้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</w:t>
            </w:r>
            <w:r>
              <w:rPr/>
              <w:t>ผู้ควบคุมทีม</w:t>
            </w:r>
            <w:r>
              <w:rPr/>
              <w:t>เป็นผู้ลงนามในคำประท้วงยื่นต่อคณะกรรมการจัดการแข่งขันกีฬาแต่ละชนิดและประเภทกีฬา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ๆ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2  </w:t>
            </w:r>
            <w:r>
              <w:rPr/>
              <w:t>การประท้วงผลการแข่งขันต้องยื่นประท้วง</w:t>
            </w: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ังจากการประกาศผลการแข่งขันอย่างเป็นทางการ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800"/>
              <w:jc w:val="left"/>
              <w:rPr/>
            </w:pPr>
            <w:r>
              <w:rPr/>
              <w:t xml:space="preserve">9.1.3 </w:t>
            </w:r>
            <w:r>
              <w:rPr/>
              <w:t>การประท้วงคุณสมบัติของนักกีฬาให้ยื่นประท้วงก่อนทำ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ระหว่างการแข่งข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4  </w:t>
            </w:r>
            <w:r>
              <w:rPr/>
              <w:t>ชั่วโม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ลังเสร็จสิ้นการแข่งข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2  </w:t>
            </w:r>
            <w:r>
              <w:rPr/>
              <w:t>การประท้วงทุกกรณีถ้า</w:t>
            </w:r>
            <w:r>
              <w:rPr/>
              <w:t>มีผล</w:t>
            </w:r>
            <w:r>
              <w:rPr/>
              <w:t>เป็น</w:t>
            </w:r>
            <w:r>
              <w:rPr/>
              <w:t>จร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มีผลกับ</w:t>
            </w:r>
            <w:r>
              <w:rPr/>
              <w:t>นักกีฬาหรือ</w:t>
            </w:r>
            <w:r>
              <w:rPr/>
              <w:t>ทีมที่เข้าแข่งขันในรอบที่มีการประท้วงเท่าน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ไม่มีผลย้อนหลัง</w:t>
            </w:r>
            <w:r>
              <w:rPr/>
              <w:t>กับ</w:t>
            </w:r>
            <w:r>
              <w:rPr/>
              <w:t>นักกีฬาหรือทีม</w:t>
            </w:r>
            <w:r>
              <w:rPr/>
              <w:t>การแข่งขันใน</w:t>
            </w:r>
            <w:r>
              <w:rPr/>
              <w:t>รอบที่ผ่านมา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9.3  </w:t>
            </w:r>
            <w:r>
              <w:rPr>
                <w:spacing w:val="-6"/>
              </w:rPr>
              <w:t>การประท้วงทุกกรณี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ถ้า</w:t>
            </w:r>
            <w:r>
              <w:rPr>
                <w:spacing w:val="-6"/>
              </w:rPr>
              <w:t>มีผล</w:t>
            </w:r>
            <w:r>
              <w:rPr>
                <w:spacing w:val="-6"/>
              </w:rPr>
              <w:t>เป็น</w:t>
            </w:r>
            <w:r>
              <w:rPr>
                <w:spacing w:val="-6"/>
              </w:rPr>
              <w:t>จริง</w:t>
            </w:r>
            <w:r>
              <w:rPr>
                <w:spacing w:val="-6"/>
              </w:rPr>
              <w:t>ให้ปรับผลการแข่งขันของนักกีฬาผู้นั้นหรือทีมนั้นเป็นแพ้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โดยให้เจ้าภาพรอบคัดเลือกระดับภาคและเจ้าภาพรอบชิงชนะเลิศ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ริบถ้วยรางวัล</w:t>
            </w:r>
            <w:r>
              <w:rPr>
                <w:spacing w:val="-6"/>
              </w:rPr>
              <w:br/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เหรียญรางวัลและใบประกาศเกียรติคุณคืน</w:t>
            </w:r>
            <w:r>
              <w:rPr>
                <w:rFonts w:eastAsia="Angsana New" w:cs="Angsana New"/>
                <w:spacing w:val="-6"/>
              </w:rPr>
              <w:t xml:space="preserve"> </w:t>
            </w:r>
            <w:r>
              <w:rPr>
                <w:spacing w:val="-6"/>
              </w:rPr>
              <w:t>พร้อมกับเลื่อนลำดับผลการแข่งขันของนักกีฬา</w:t>
            </w:r>
            <w:r>
              <w:rPr>
                <w:spacing w:val="-6"/>
              </w:rPr>
              <w:t>ผู้อื่นหรือทีมอื่น</w:t>
            </w:r>
            <w:r>
              <w:rPr>
                <w:spacing w:val="-6"/>
              </w:rPr>
              <w:t>ในลำดับ</w:t>
            </w:r>
            <w:r>
              <w:rPr>
                <w:spacing w:val="-6"/>
              </w:rPr>
              <w:t>รอง</w:t>
            </w:r>
            <w:r>
              <w:rPr>
                <w:spacing w:val="-6"/>
              </w:rPr>
              <w:t>ขึ้นมาแท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1. </w:t>
            </w:r>
            <w:r>
              <w:rPr/>
              <w:t>รอบคัดเลือกระดับภาค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</w:t>
            </w:r>
            <w:r>
              <w:rPr/>
              <w:t>องค์กรปกครองส่วนท้องถิ่น</w:t>
            </w:r>
            <w:r>
              <w:rPr/>
              <w:t>ที่เป็นเจ้าภาพจัดการแข่งขันระดับภาคพิจารณามอบถ้วยรางวัล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firstLine="1440"/>
              <w:jc w:val="left"/>
              <w:rPr/>
            </w:pPr>
            <w:r>
              <w:rPr/>
              <w:t xml:space="preserve">2. </w:t>
            </w:r>
            <w:r>
              <w:rPr/>
              <w:t>รอบชิงชนะเลิศ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ณะกรรมการจัดการแข่งขันพิจารณามอบถ้วยรางว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เหรียญรางวัลพร้อมใบประกาศเกียรติคุณ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เอกสารที่ใช้ในการแข่งขันกีฬา</w:t>
            </w:r>
            <w:r>
              <w:rPr>
                <w:b/>
                <w:b/>
                <w:bCs/>
              </w:rPr>
              <w:t>แบดมินตั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กอบด้วย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หนังสือนำส่งนักกีฬา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ับรองนักเรียนโรงเรียน</w:t>
            </w:r>
            <w:r>
              <w:rPr/>
              <w:t>สังกัดองค์กรปกครองส่วนท้องถิ่น</w:t>
            </w:r>
            <w:r>
              <w:rPr/>
              <w:t>และหนังสือแสดงความยินยอมของผู้ปกครอ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ทะเบียนผู้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นักกีฬาสมัครเข้าแข่งข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1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บัญชีรายชื่อผู้เข้าแข่งขัน</w:t>
            </w:r>
            <w:r>
              <w:rPr/>
              <w:t>แบดมินตัน</w:t>
            </w:r>
            <w:r>
              <w:rPr/>
              <w:t>ประจำว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ตัวอย่างบัตรประจำตัวนักกีฬ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4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รายงานของผู้ตัดสินและรายชื่อผู้ตัดสิ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ู้กำกับเส้นการแข่งขัน</w:t>
            </w:r>
            <w:r>
              <w:rPr/>
              <w:t>แบดมินตัน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เอกสารหมายเล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1</w:t>
            </w:r>
          </w:p>
        </w:tc>
        <w:tc>
          <w:tcPr>
            <w:tcW w:w="6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แยกประเภทการแข่งขัน</w:t>
            </w:r>
            <w:r>
              <w:rPr/>
              <w:t>แบดมินตัน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***********************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3:00Z</dcterms:created>
  <dc:creator>rote</dc:creator>
  <dc:description/>
  <dc:language>en-US</dc:language>
  <cp:lastModifiedBy>USER</cp:lastModifiedBy>
  <dcterms:modified xsi:type="dcterms:W3CDTF">2007-08-13T08:58:00Z</dcterms:modified>
  <cp:revision>18</cp:revision>
  <dc:subject/>
  <dc:title/>
</cp:coreProperties>
</file>